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C93B248C925607BA34318EDBBB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C93B248C925607BA34318EDBBB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Y+l5pGY5oqE566A55+t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4jeeuoeaYr+S6uui/m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+8jOaDs+imgeS6kuebuOaOpeinpueahOW/g+eBtei/mOaYr+ebuOWQj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nieW+l+S4gOS4quS6uuS8muW+iOWtpOWNle+8jOi/mOaYr+Wus+aAlei4j+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W/g+aDheOAgjwvcD48cD48ZW0+Mi48L2VtPuecn+ato+W/g+eUmOaDheaE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agueacrOaXoOmcgOivtOWHuuadpe+8jOWwseW3sue7j+WFtOWGsuWGsuWcs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Un+a0u+S6huOAguaEv+aEj+eUu+WPpeWPt++8jOagueacrOWwseaYr+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OeOsOOAgjwvcD48cD48ZW0+My48L2VtPueIseaYr+S4jeWFrOW5s+eah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IseeahOS6uuS4uuS9oOW8gOeahOmCo+S4gOasoei9pumXqOiA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sOS4jei1t+S9oOS4jeeIseeahOS6uuabvue7j+aut+WLpOeahOS4uuS9oOW8g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mXqOOAgjwvcD48cD48ZW0+NC48L2VtPueUn+a0u+WwseWDj+aYr+S4gOi2n+mV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KWoeWcsOi3kei/h+mCo+S4quacgOeXm+iLpueahOS4tOeVjOeCu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i+i9veS7u+S9leaVsOaNruWMhe+8jOS6uueahOS9k+iDveWwseWPr+S7peiHqu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jwvcD48cD48ZW0+NS48L2VtPuWwsee7j+mqjOaAp+adpeivtO+8jOS6uuW8uu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ahOaXtuWAme+8jOmCo+S4nOilv+WfuuacrOS4iuaYr+S4je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egeWKm+WbnumBv+Wug+eahOaXtuWAme+8jOWug+WNtOiHqueEtuaJvuWIs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eIseaDhemHjOayoeacieWkp+W6pu+8jO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nge+8jOaJgOS7peaJjeS8muS6p+eUn+eLrOWNoOeahOaXoOavlOaEieaCpuWS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geiHtOeXm+iLpu+8jOaJgOiwk+Wkp+W6puWFtuWunuagueacrOaYr+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t+S6uuacgOWkp+eahOenmOWvhuW+gOW+gOWRiuivi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W3se+8jOS4jeaYr+WQjOaAp+WutuS6uuaIluWmu+WtkOOAguW9k+e6ouminOefpe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mu+WtkO+8jOWlueeahOi/memDqOWIhuadg+WKm+mprOS4iuiiq+WPlua2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i/mOacqum7ke+8jOS6keaAjuaVoueBsO+8m+mbqOi/mO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aAjuaVouWQue+8m+eTnOi/mOacqueGn++8jOenp+aAjuaVouaer++8m+iK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+8jOagkeaAjuaVouatu++8m+S9oOi/mOacquWrge+8jOaIkeaAjuaVo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uuS7gOS5iOaIkeS7rOaAu+imgeWIsOi/h+S6huW+iOS5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AgOaXoOWPr+mAgO+8jOaJjeefpemBk+aIkeS7rOabvue7j+S6suaJi+iIje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WQjuadpeeahOaXpeWtkOmHjOWGjeS5n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bku6zov5nmoLfnm7jlpITvvIzlkIzlpITkuIDkuKrkuJbnlYzlgZ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ovmg4XvvIzov5nmmK/lpbnmnIDllpzmrKLnmoTkuIDpg6jliIb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orqnlpbnmhJ/liLDlsoHmnIjpnZnlpb3vvIznjrDkuJb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5qE6Lev6KaB6Z2g6Ieq5bex6LWw77yb5Lq655Sf55qE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piv6Ieq5bex5Y675LqJ5Y+W5ZKM5Yib6YCg55qE77yM5LiN5piv5Yir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5oqK5biM5pyb5a+E5omY5Zyo5Yir5Lq66Lqr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gOi+iOWtkOayoeWQg+i/h+ezlu+8jOS4jeefpemBk+Wug+aci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5iOS5n+S4jeS8mumBl+aGvuOAgumavuWPl+eahOaYr++8jOiuqeS9oO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lueahOeUnOWRs++8jOWNtOS4jeWGjee7meS9oOWQg+S4gOWP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kurrnlJ/pg73lvpfpnaDoh6rlt7HmnaXmtLvvvIzlr4Tmn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ouqvlsLHmmK/kuI3lgaXlurfnmoTlv4PmgIHjgILmnInkurrluK7kvaD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sqHkurrluK7kvaDmmK/lhazmraPnmoTlkb3ov5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aSW5LmL54mp77yM5pKR5LiN552A6aW/5LiN5q275bCx5b6X77yM5aSn5LiN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qE77yM5oiR5ZCD5ZK46I+c77yM5LiA5qC3566h6aWx77yM5peg6Z2e5piv5Lu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iR56m/5beu55qE77yM54Wn5qC35pqW5ZK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Yr+S4gOS4quaWsOeahOaXpeWtkOOAgui1sOi/kOW9k+eEtu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aIkeaDheaEv+WBmuWIsOWIhuavq+S4jeW3ruOAgui/meagt++8jOi/kO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9oOWwseacieaJgOWHhuWkh+S6h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orqTkuLroh6rlt7HlnKjkuIDnlJ/kuK3og73lubLlh7rkuIDnla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vluLjnmoTlpKfkuovvvIzlsLHmr5TmsqHmnInov5zlpKfnkIbmg7PnmoTlj6/mgJz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m7TlpJrnmoTmiJDlip/nmoTmnLrkvJrjgII8L3A+PHA+PGVtPjE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7qv57K56Ieq54S255qE5Lqn54mp77yM5piv6Ieq5bex55m+5YiG55m+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6IKv5a6a6Ieq5bex55qE56S854mp44CC5rKh5pyJ5LqG6Ieq5oi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O95piv6Jma5Lyq55qE5YGH6LGh44CCPC9wPjxwPjxlbT4xOC48L2V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WQjeWegumdkuWPsu+8jOacieS7gOS5iOeUqOWViu+8n+a0u+edgOeahO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Gi+WxiOOAguW/q+S5kOaYr+iHquW3seeahO+8jOaIkOWwseS5n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uuWUsei1nuatjO+8jOacieS4queUqOOAgjwvcD48cD48ZW0+MTkuPC9lbT7opo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kuLrmnInkvZzkuLrnmoTkurrvvIzlv4XpobvmnInmuIrljZrnmoTnn6Xor4b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rp7ot7XvvIzpob3lvLrnmoTmr4XlipvvvIznp5HlrabnmoTmlrnms5XvvIz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k43vvIzlgaXlurfnmoTouqvkvZPjgII8L3A+PHA+PGVtPjIw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q615pe26Ze077yM6ICM5piv5LiA56eN5oCB5bqm44CC5a+55pyJ5Lqb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Z2S5pil5LuO5p2l5rKh5pyJ5p2l6L+H77yb6ICM5a+55Y+m5LiA5Lqb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uO5LiN5pu+56a75Y6744CCPC9wPjxwPjxlbT4yMS48L2VtPuWmguaen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/mOWPr+S7peeskeS4gOS4h+asoe+8jOaIkeaEv+aEj+WwhuS5neWNg+S5ne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soemDvee7meS9oO+8jOaIkeWPqueVmeS4gOasoe+8jOaIkeimgeeUqOmCo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1t+eskeS4gOasoeOAgjwvcD48cD48ZW0+MjIuPC9lbT7lpb3lpb3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qHmnInpkrHvvIzkvaDmi7/ku4DkuYjlkbXmiqTkvaDnmoTkurLmg4XvvIz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vvIzogZTnu5zkvaDnmoTlj4vmg4XvvJ/pnaDlmLTlkJfvvJ/liKvpl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mjLrlv5nnmoTjgII8L3A+PHA+PGVtPjIzLjwvZW0+6L+Z5Liq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yJ57uP6aqM77yM5LiN6L+H5oiR6L+Z5qC377yM6Zq+6YGT5LiN5piv5q2j5bi4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2l6aqk77yf5omA5Lul5L2g55qE5oSP5oCd5piv77yM5LiN5LuF5LiN5o6l5Y+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K645oiR6L+95L2g77yfPC9wPjxwPjxlbT4yNC48L2VtPuS7luS7rOS4gO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KguWlj+mDveW+iOe8k+aFou+8jOWcqOS7luS7rOi6q+S4iueci+S4jeWHuuih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XheWSjOatu+S6oeeahOi/ueixoe+8jOS7luS7rOWPquS8muWcqO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FouaFoua2iOWkseOAgjwvcD48cD48ZW0+MjUuPC9lbT7lrprmoLzjgILnlLv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kLTnmoTnmb3ooaPnkLTluIjkvp3ml6fnmb3ooaPpo5jpo5jjgILoiJ7liIDnmoTnuqL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LzkuIDouqvnuqLooaPlt7Lnu4/oi43nmb3jgILlvq7lvq7lv4PkuK3kuIDmgbj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v73nhLbmub/kuobjgII8L3A+PHA+PGVtPjI2LjwvZW0+5oiR5Lus5pyA57uI6YO9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O96KaB6Lef56ia5aup55qE6Ieq5bex5ZGK5Yir44CC5Lmf6K646Lev6YCU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pyJ54K55a2k54us77yM5L2G54as6L+H5LqG55eb6Ium77yM5oiR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oiQ6ZW/44CCPC9wPjxwPjxlbT4yNy48L2VtPuaXtumXtO+8jOaYr+acgO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S9oOaYr+iwge+8jOWug+mDveW5s+etieWvueW+heOAguePjeaDn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jeaDnOeUn+WRve+8jOWvueS6juavj+S4quS6uueahOS7mOWHuuWug+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nuaKpeOAgjwvcD48cD48ZW0+MjguPC9lbT7kurrnlJ/nn63nn63mlbDljYH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mmK/mu6HotrPoh6rlt7HvvIzkuI3mmK/orqjlpb3ku5bkurrjgIL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kuY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5LjwvZW0+6ZKx5rKh5LqG5Y+v5Lul5YaN5oy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Kh5LqG5Y+v5Lul5YaN5Lqk77yM54ix5oOF5rKh5LqG5Y+v5Lul5YaN5om+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6YO95LiN57y677yM5L2g57y655qE5piv5LiA5Lu96YeN5paw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zMC48L2VtPuWcqOiKseWto+S4re+8jO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wuOi/nOiusOS9j+mCo+WPpeiJr+iure+8mueUn+a0u+S4reeahOiIu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eahOW4huOAgueUn+a0u+S4reeahOeQhuaDs+WwseaYr+S4uuS6hueQh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EuPC9lbT7lpKflhbblv4PvvIzlrrnlpKnkuIvkuYv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blv4PvvIzniLHlpKnkuIvkuYvlloTvvIzlubPlhbblv4PvvIzorrrlpKnkuIv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hbblv4PvvIzop4LlpKnkuIvkuYvnkIbvvIzlrprlhbblv4PvvIzlupT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yLjwvZW0+5oiR5Lus5piO5piO5Zyo5LiA5Liq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OP6ZqU552A5LiA5Liq5bmz6KGM5a6H5a6Z77yM5Zyo5LiN55+l5LiN6KeJ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Gc55qE6ZSZ6L+H5LuA5LmI44CC5oiR56yR5LqG77yM5L2G5Y+I54m55Yir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9oOS4gOWumuimgeaIkee7meS7j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Ns+Wwhua2iOWkseeahOS9oOS4gOWPpeelneemj++8jOmCo+Wlve+8jOmtj+aYn+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kmuW5tOS7peWQju+8jOatu+S6juW/g+eiju+8jOWboOS4uuaAneWP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mmK/ku6XkuLrnnJ/lv4Plr7nliKvkurrlpb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lkIznrYnnmoTlm57miqXvvIzlvZPmnInkupvkurrkuaDmg6/kuob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7TkvJrkuIDlkbPnmoTntKLopoHvvIzov5jkvJrmirHmgKjkvaDnu5n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l55Cb77yM5piv5L2g56yo6L+Y5piv5oiR56yo77yM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6IGq5piO77yM5LiA5a6a5piv5oiR56yo5LqG77yM5oiR5oCO5LmI6L+Z5Lm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+95LqG5Y2K5aSp5Lq65a626YO95LiN55+l6YGT5oiR5Zyo5bmy5LuA5L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eVjOS4iuaJgOacieeahOaDiuWWnOWSjOWlvei/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0r+enr+eahOa4qeaflOWSjOWWhOiJr++8jOWBmuS4gOS4qua4qeaflOe6r+iJr+S4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eahOS6uu+8jOa4qeaaluiHquW3se+8jOS5n+eFp+S6ruWIq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vlr7vop4Xop4XljYrnlJ/vvIzmnIDlpb3nmoTkuJzopb/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3pgZflpLHvvIzosIHkvJrlg4/miJHlgrvliLDov5nkuKrlooPlnLDjgILmnIj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jYrnlJ/ml6Dnn6XvvIzkuLrkvaDosLHov5nmlK/or4DliKv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5LuO5LuA5LmI5pe25YCZ5byA5aeL77yM6L+Z5byg6IS4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5riQ5riQ55qE5qih57OK5LqG77yM5b2T5a6D5YaN5qyh5ZGI546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uf54S25Lya6KeJ5b6X5pyJ6YKj5LmI5LiA54K577yM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9oO+8jOaIkeS7rOW5uOemj+WFseS6q++8m+acieS9oO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FseW9k++8m+acieS9oO+8jOaIkeS7rOmHjeaLheWFseaJm++8m+acie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leaenOWFseWwneOAguaci+WPi+acieS9oO+8jOatpOeUn+S4je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otLXlnKjooYzliqjvvIzov5/nlpHkuI3lhrPml7bvvIzkuI3lpq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lsI/lsI/kuIDmraXvvIzliY3ov5vkuI3lv4XpgZfmhr7jgILoi6XmmK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sr7lvanvvIzoi6XmmK/ns5/ns5XvvIzlj6vlgZrnu4/lj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aB57uP5bm05LmL5ZCO77yM6JOm54S25Zue6aaW5pe25omN5Lya5oeC5b6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LuA5LmI44CC6YKj5LiA5Yi777yM5ZSv5pyJ55uI55y255qE54Ot5rOq77yM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52A5pep5bey5LiA5Y675LiN5YaN5aSN6L+U55qE6Z2S5pi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epl++8jOimgeaUtumbhui/h+WOu+WgleiQveeahOeJh+aWreaYr+mdnuW4u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IkeWGs+WumumZpOaOieaEj+assuaUtumbhueahOWutuS8m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eci+inge+8jOS4uuS6huS9oOeahOacq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iafnnYDku4DkuYjvvIzlvoDlvoDlsLHkvJrooqvku4DkuYjmiYDpqpf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fnnYDosIHvvIzluLjluLjlsLHkvJrooqvosIHmiYDkvKTlrrPjgILmiYDku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lL7kuIvvvIzlh6HkuovnnIvmt6HkuIDkup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LqL5oOF6I6r6L+H5LqO5q2k77yM55So5LiA5Liq556s6Ze05p2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M54S25ZCO55So5aSa5bm055qE5pe26Ze05p2l5oWi5oWi5ou3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5Lya5Zac5qyi6L+Z5qC35Lic6KW/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n+WDj+mbtuWtmOaVtOWPlueahOmTtuihjO+8jOiLpeS9oOW5s+aXtuS4jeihpeW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/m+WOu++8jOS4gOaXpumcgOimgeaci+WPi+eahOaUr+aPtOa4oei/h+mavuWF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tmOWNleS4iuS4gOeJh+epuueZveOAgjwvcD48cD48ZW0+N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lsLHkuI3opoHmi7zlkb3ljrvlnKjkuY7kuobjgILkvaDot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DkuYjvvIzku4DkuYjlsLHkvJrmipjno6jkvaDvvJvlrabkvJrmlL7ov4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6bmkbjliLDmmI7lpKnnmoTlubjnpo/jgII8L3A+PHA+PGVtPjQ3LjwvZW0+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Wn6aG+5q+P5Liq5Lq655qE5oSf5Y+X77yM5LiN5oOz6Lqr6L6555qE5Lq6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IO95Y+R546w5LuW5Lus5oOF57uq55qE57uG5b6u5Y+Y5YyW77yM5Y+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H5LiL55qE77yM5rC46L+c5piv5L2g44CCPC9wPjxwPjxlbT40OC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quadpeeahOaGp+aGrOWSjOiuvuaDs++8jOaYr+S4gOenjeiZmuaLn+eahOmihO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aipuaDs+eahOWunueOsO+8jOacieW+heS6juWdmuaMgeWSjOWKquWKm+OA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ea0kuaxl+awtOeUmuiHs+azquawtOOAgjwvcD48cD48ZW0+NDk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YHvvIzljbfotbDkuobpnZLmmKXvvIzljbfotbDkuoblubTljY7vvIzlia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oqvlsoHmnIjliLvkuIvmt7Hmt7HljbDnl5XnmoTkvKTnl5XntK/ntK/nmoT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kozkuIDpopfmsqfmoZHnmoTlv4PjgII8L3A+PHA+PGVtPjUwLjwvZW0+5rKh5pyJ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5piv5Zug5Li65LiN5Zac5qyi5Lmf5LiN5piv5Zug5Li6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SS5aSf5LqG5aSx5pyb77yM5oqK5omA5pyJ55qE5YWz5b+D5ZKM54ix5oWV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aI56Oo5q6G5bC95LqG44CCPC9wPjxwPjxlbT41MS48L2VtPuaIkeebuOS/o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W+rueskeabtOe6r+a0geiAjOe+juWlve+8jOaIkeebuOS/oeS4jeWMluWm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btOWdpueOh+iAjOecn+ivmu+8jOaIkeebuOS/oeS4jeWMluWmhueahOWls+S6u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ebtOmdouS6uueUn+OAgjwvcD48cD48ZW0+NTIuPC9lbT7miJHku6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lj5HnlJ/ku4DkuYjvvIzkvYbov4fljrvnmoTnu4/pqoznsbvmr5T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YPlkozliqjnianmnYPnm4rkuIDmoLfph43op4bvvIzov5nkuZ/lupTmmK/lhajk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6XmnInnmoTlhbHor4bjgII8L3A+PHA+PGVtPjUzLjwvZW0+5Lq655Sf5rKh5py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6iz77yM5pei54S25oiR5Lus5piv6L+H5a6i77yM5bCx6K+l5pC65LiA6aKX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5qE5b+D77yM6LWw6L+H5bGx6YeN5rC05aSN55qE5rWB5bm077yM56yR55yL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55qE5Lq66Ze044CCPC9wPjxwPjxlbT41NC48L2VtPuacgOaKmOejqOS6uueah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mCo+S6m+WAvOW+l+ivtOWHuuWPo+eahOiLpumavu+8jOiAjOaYr+mCo+S6m+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Wwj++8jOS8vOS5juW+ruS4jei2s+mBk++8jOWPiOWIh+WIh+WunuWunu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wj+aDhee7quOAgjwvcD48cD48ZW0+NTUuPC9lbT7kuaDmg6/mmZrnnaHvvIznm5j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DvvIznnIvnnYDnqpflpJbvvJvmgJ3ogIMmbHNxdW8754ix5oOFJnJzcXVvO+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7gOS5iOS4nOilv++8n+aAneiAg+iJr+S5he+8jOayoeacieWktOiThOOAguWQr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e7p+e7reaEn+aCn++8gTwvcD48cD48ZW0+NTYuPC9lbT7pgqPkupv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kuI3kvJrlv5jorrDnmoTkvKTnl5vvvIzpgqPkupvmm77nu4/ku6XkuL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ojlpLHnmoTkvKTlj6PvvIzpg73kvJrlnKjml7bpl7TnmoTmiYvmjozph4z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vpfliLDmiprlubPjgII8L3A+PHA+PGVtPjU3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Y+Y54ug5b+D5LqG77yM6K+35Yir6aqC5oiR44CC5Zug5Li6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b+D6L2v55qE5Lq677yM5Y+q5piv546w5a6e5ZGK6K+J5oiR77yM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77yM5b6X5rK744CCPC9wPjxwPjxlbT41OC48L2VtPuaIkeWMhuW/me+8jOS5p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hOiJr+eahOaci+WPi++8m+aIkeaCoOmXsu+8jOS5puacrOaYr+aIkeecn+iv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ueUn+a0u+S6juWWhOiJr+WSjOecn+ivmueahOawm+WbtOmHjO+8jOWTquWEv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puS5i+eQhu+8nzwvcD48cD48ZW0+NTkuPC9lbT7ml7bpl7TkuI7ot53nprv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bHpmanmmL7lvpfkuI3pgqPkuYjlj6/mgJXjgILlr7nkuo7miYDmnInmhI/lv5f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mK/lr7nkuo7ouqvkvZPlgaXlhajkurrmnaXor7TvvIzmgJ3ogIPotbfnnYD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sIvkvZznlKjjgII8L3A+PHA+PGVtPjYwLjwvZW0+5pu057Of55qE5piv77yM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eM77yM5oiR5Lus6L+Y5Lin5aSx5LqG5Y2B5Lmd5LiW57qq5pyA5Y+v6LS1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a54uC54Ot55qE55CG5oOz5Li75LmJ5ZKM5a+55oSf5oOF55qE6YeN6KeG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44CCPC9wPjxwPjxlbT42MS48L2VtPuS9m+ivtO+8jOS9oOaBqO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4jeS8muWGjeinge+8jOaJgOS7peWIq+WcqOS7lui6q+S4iua1qui0ueaXtumX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adpeeUn+S5n+S4jeS8muWGjeinge+8jOaJgOS7peS7iueU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7luOAgjwvcD48cD48ZW0+NjIuPC9lbT7lsJ3or5Xov4fniLHogIzkuI3lvpf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lkI7vvIzmiJHku6zkuZ/nu4jkuo7lrabkvJrkuobpgILlj6/ogIzmraLjgIL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vZnnlJ/vvIzpg73mmK/ku47lj6bkuIDkuKrkurrnmoTnprvlv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jgII8L3A+PHA+PGVtPjYzLjwvZW0+5aaC5p6c5aWz5Lq65piv5LiA5py16Iqx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35Lq65p2l5pa96IKl77yb5aaC5p6c55S35Lq65piv5LiA5qO15qCR77yM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z5Lq65p2l5Z+55Zyf77yB5YmN6ICF5a655piT5YeL6LCi77yM5ZCO6ICF5a655pi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44CCPC9wPjxwPjxlbT42NC48L2VtPuWkqumYs+eahOWFieiKkui/nOi/nOiDnOi/h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WkqumYs+awuOi/nOWPquiDveeLrOiHquWkqemprOihjOepuu+8jOiAjO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n+aYn+ebuOS8tOOAguS4lumXtOS4h+eJqeS4re+8jOWFtuWunuWkqumYs+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UuPC9lbT7kurrnlJ/lsLHlg4/lvIjmo4vvvIzkuIDmraX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m5jnmobovpPvvIzov5nmmK/ku6TkurrmgrLlk4DkuYvkuovvvJvogIzkuJ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vIjmo4vvvIzkuI3lj6/og73lho3mnaXkuIDlsYDvvIzkuZ/kuI3og73mgpTm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Ga5LiA5Liq6aOO6L275LqR5reh55qE5aW9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LiN5oqi77yM5LiN5oCl5LiN6LqB44CC5LiN6L6c6LSf6Ieq5bex77yM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5qE5a2Y5Zyo77yM6YWN5b6X5LiK5LiW6Ze05omA5pyJ55qE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7rOS8vOS5juaYr+WcqOi/me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Yn+S4rei/t+i3r+S6huOAgui/meS4gOeJh+S9oOawuOi/nOaXoOazlei4j+WP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re+8jOaIkeS7rOWvu+aJvuedgOWxnuS6juaIkeS7rOeahOmCo+mil+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6rmnInmlL7lvpfkuIvvvIzmiY3og73lsIbor6Xmi7/lvp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7Tlpb3lnLDmiormj6HkvY/vvIzku47ogIzmipPkvY/mnIDph43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j6rmnInov5nmoLfvvIzkvaDnmoTkurrnlJ/miY3kvJrmm7TliqD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uK5ZCO55qE5Lq655Sf77yM5YaN5Lmf5LiN6IO95bmy6Lqr5Zy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5+l56aP6L+Z5qC355qE5YK75LqL77yM5ZOq5oCV5bm456aP5Y+q6Zyy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+5be077yM5Lmf6KaB56ut5bC95YWo5Yqb54mi54mi5bCG5YW25oqT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IneivhuaXtumCo+S5iOS6suWIh++8jOiAjOWIhuWIq+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nuWjsOWGjeingemDveadpeS4jeWPiuWlveWlveivtOOAguWcqOebuOmA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uWIq++8jOS4jeefpeacieiwgeWwseatpOS4ouWkseWcqOeUn+WRv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opoHmi7/nnYDliKvkurrnmoTlnLDlm77vvIzlr7vmib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r4/kuKrkurrvvIzpg73mmK/ni6znibnnmoTpo47mma/jgILkvaDnq5nlnKjmoa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ml7bvvIznnIvpo47mma/nmoTkurrlnKjmpbzkuIrnn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iq5Lq65b+D6YeP5pyJ5aSa5aSn77yM5LqL5Lia5bCx5pyJ5aSa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6IO95a655aSa5bCR77yM5oiQ5bCx5bCx5pyJ5aSa5bCR44CC6LSi5a+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6ev5pyI57Sv77yM5oiQ5Yqf5Zyo5LqO5Z2a6Z+n5LiN5ou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umuimgeWKoOWAjeWKquWKm+WPmOW+l+S8mOengO+8jOetieWIsOWTq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aJjeS4jeS8muaYvuW+l+eLvOeLiOS4jeWgqu+8jOavq+aXo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WWnOasouS9oOeahOS6uu+8jOS7juadpemDveS4jeW/m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lrZDmnInmsrnjgIHmiYvmnLrmnInnlLXjgIHljaHph4zmnInpkrHvvIH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mhJ/vvIHmjIfmnJvliKvkurrpg73mmK/mia/mt6HvvIHlho3niZvpgLznmoT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vvIzpg73kuI3lpoLoh6rlt7HntKfmj6HmlrnlkJHnm5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YWz5b+D5L2g5LuY5Ye66L+H5aSa5bCR5Yqq5Yqb77yM5pKR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pGU5b6X55eb5LiN55eb77yM5LuW5Lus5Y+q5Lya55yL5L2g5pyA5ZC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77yM54S25ZCO576h5oWV5oiW6YSZ5aS3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suinguWcsOiupOS4uuiHquW3seW+iOS4jeW5uO+8jOWFtuWunuavlOS9o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S6uui/mOW+iOWkmu+8m+S4jeimgeS5kOinguWcsOiupOS4uuiHquW3seW+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S9oOWPquaYr+ayp+a1t+S5i+S4gOeyn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nga/nuqLphZLnu7/lkozku5bku6zkuIDngrnlhbPns7vpg73msqHmnI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mhqfmhqzpg73msqHmnInvvIzov5nkuKrkuJbnlYzkuIrmsqHmnInnrK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jrDlrp7mmK/mnIDlpKfnmoTnrKzkuInogIXjgII8L3A+PHA+PGVtPjc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L+Z5qC35q6L5b+N55qE5Lic6KW/77yM5a6D5oC75Zyo5L2g5LiN6IO9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4K55LiA54K55pGn5q+B5L2g55qE5L+h5Luw77yM5pGn5q+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Li65Y+v5Lul57uZ5Ye655qE5om/6K+644CCPC9wPjxwPjxlbT43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aMh+a1geayme+8jOe8k+e8k+eahOWcqOaMh+Wwlua1gea3jOOAguaIkemdm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W5tOmHjOOAguaNu+S4gOaKueW/g+mmme+8jOaJp+S4gOebj+a4heiMl++8jOaQu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+8jOeskeeci+e6ouWwmOi/h+W+gOOAgjwvcD48cD48ZW0+ODAuPC9lbT7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nmoTkuJbnlYzlho3lpI3mnYLvvIzkuZ/opoHkv53miqTlpb3lhoXlv4P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muKnmmpbjgILmhL/kvaDog73pgYfop4HmnKrnn6XnmoToh6rlt7HvvIzmhL/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kuKrkuJbnlYzmuKnmn5Tnm7jlvoXjgII8L3A+PHA+PGVtPjgxLjwvZW0+5Lqh6IC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qr5b2x5L2/5Lq65LiW6Ze05omA5pyJ5omw5Lmx55qE5oOF5Lid6YO95bmz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id5oGL5Lmf5aW977yM5p2c5pmT6aOO5Lmf5aW977yM5Lu/5L2b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OG5oCF55qE5ZGz6YGT44CCPC9wPjxwPjxlbT44Mi48L2VtPuS4jeimg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Isei/h+eahOS6uu+8jOS4jeimgeWOu+etieS7luWPr+iDveWbnuWktOOAgu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eIseS9oOeahOS6uu+8jOiAjOWvueaWueWImeWkseWOu+S6hueIseS7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Nn+WkseavlOS9oOWkp+OAgjwvcD48cD48ZW0+ODMuPC9lbT7nlJ/mtL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luLjluLjkvJrotbDplJnkuIDmraXvvIzov5n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miJHku6zlm6DkuLrlpLHotKXogIzlpLHljrvkuobmlrnlk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ov4jlh7rkuIvkuIDmraXjgII8L3A+PHA+PGVtPjg0LjwvZW0+5YW25a6e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6M5o6n5L2g55qE77yM5Y+q5pyJ5L2g6Ieq5bex44CC5pio5aSp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L2g5LuK5aSp55qE5pS26I6377yb5pio5aSp55qE5oeS5oOw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6Ium5p6c44CCPC9wPjxwPjxlbT44NS48L2VtPuWFgeiuuOWIq+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4gOagt++8jOWFgeiuuOiHquW3seWSjOWIq+S6uuS4jeS4gOagt+OAgu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NiuWPpe+8jOWwseiDveWBmuWIsOWMheWuueOAgueQhuino+S6huWQjuWNiuWP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0u+WHuuiHquaIkeOAgjwvcD48cD48ZW0+ODYuPC9lbT7nlKjlvq7nrJHlrqPms4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lKjmsonpu5joo4Xngrnnl5voi6bvvIzlk6rmgJXmmK/lgYfoo4XvvIzkuZ/opo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Dlv6vkuZDnmoTpgqPkuIDkuKrvvIzkurrnlJ/nmoTot6/kvaDkuI3lnZrlvL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li4fmlaLvvIE8L3A+PHA+PGVtPjg3LjwvZW0+5Lq65LiO5Lq65LmL6Ze0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5aaC5aSp5LiK55qE5pyI5Lqu5Zyw5LiK55qE5rmW77yM55u46ZqU6YGl6L+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85q2k55u454Wn44CC5oiR5b6I5oOz5b+15L2g77yM5a+55LqO5oiR5Lus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Kr5bC677yBPC9wPjxwPjxlbT44OC48L2VtPuiwgeaYr+iwg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i9rOi9ru+8jOWJjeS4lueahOWwmO+8jOS7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ept+aXoOWwveeahOWTgOS8pOeahOeyvumtgu+8jOacgOe7i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ODkuPC9lbT7mr4/kuIDkuKrlvLrlpKf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kqznnYDniZnluqbov4fkuIDmrrXmsqHkurrluK7lv5nvvIzmsqHkurr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mJjlr5Lpl67mmpbnmoTml6XlrZDjgILov4fljrvkuobvvIzov5n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pLzjgII8L3A+PHA+PGVtPjkwLjwvZW0+5LiN6KaB5oCl552A6K6p55Sf5rS7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62U5qGI77yM5pyJ5pe25YCZ77yM5L2g6KaB5ou/5Ye6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76O5aW977yM5oC75Zyo5L2g5LiN57uP5oSP55qE5pe25YCZ77yM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44CCPC9wPjxwPjxlbT45MS48L2VtPuWcqOWQhOenjeS6i+eJqeeahOW4uOeQ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aXoOazleaUueWPmOWSjOmYu+aMoeeahO+8jOWboOS4uuWwseacrOaAp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WPquS8muiHquihjOa2iOS6oe+8jOS7u+S9leiuoeiwi+mDvemavuS7peS9v+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OAgjwvcD48cD48ZW0+OTIuPC9lbT7kvaDoi6Xmt7HniLHkuIDkuKrkurr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mLvmraLoh6rlt7HvvIzkuI3opoHmiorku5blvZPmiJDlhajpg6jvvIzkuI3opo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53pg73ot5/ku5borrLvvIzkuI3opoHmiYDmnInnmoTnp5jlr4bpg73lkozku5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kzLjwvZW0+5LiN6KaB5oCl77yM5b6I5aSa576O5pmv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L5ZCO5omN6IO955u46YGH77yM5LiN6KaB54el77yM5b6I5aSa5oOK5Zac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o+t5pmT77yM5Yir6K6p562J5LiN5LqG6ICM5aSx5Y675pu05aS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wj+aXtuWAmeayoemCo+S5iOWkmumlruaWme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W8gOawtO+8jOWwseWDj+WQjuadpeeIseeahOS6uuawuOi/nOS4jeWPiumCo+S4q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8gOawtOeahOWIneaBi++8jOW5suWHgOiAjOe+juWlve+8jOmdkua2qeWPi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JHniLHnmoTpgqPkuKrkurrvvIzopoH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miJHvvIzlm6DkuLrmiJHmmK/lhajlv4PlhajmhI/lnLDlr7nlpbnvvIzmiJH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6jnmoTlipvmsJTvvIzmiYDku6XkuI3og73lrrnlv43lpbnlv4PmnInml4Hpq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4ix5LiA5Liq5Lq65pyA6YeN6KaB55qE5Lmf6K645LiN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5ZKM55Sc6KiA6Jyc6K+t77yM55Sf5rS75Lit55qE5LiA5Lqb55CQ5Lq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LuW5a+55L2g55qE55So5oOF77yM6YKj5omN5piv54ix55qE5a+G56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XtumXtOaFouaFoui/h+WOu++8jOWwseWDj+WPkeWkp+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WSjOS6uuS5i+mXtOeahOi3neemu+i2iuWGsui2iui/nOOAguW9k+WIneWkm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S6i+WEv++8jOacgOWQjumDveS8muiiq+eogOmHiuW+l+W+iO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vZPkvaDorqTkuLrkurrnlJ/liY3pgJTmmpfmt6HvvIzkurrnlJ/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l6DlkbPml7bkuI3lpqjmjaLnp43op5LluqbnnIvkurrnlJ/vvIzpgqPkuYj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h43mi77oh6rkv6HvvIzlu7rnq4vkuLDlr4zlpJrph4fnmoT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i75Yqo5LmF5LqG5omN5Y+R546w77yM5b+D5bey6ZqP552A6YKj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55qE6K+d6K+t5riQ5riQ5Ya35Y2077yb5Zyo5LmO5aSa5LqG5omN5oSf6Ke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y0552A6YKj5LiN55eb5LiN55eS55qE5oCB5bqm5oWi5oWi55Om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opoHnm7jkv6Hoh6rlt7HkvJrlj5jlvpfmm7Tlpb3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lvpfnsr7lvannurflkYjjgILmmK/kuLrkuoborq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nsr7lvanvvIzogIzkuI3mmK/opoHorqnmn5DkuKrkur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4jeimgeWus+aAleWBmumUmeS7gOS5iO+8jOWNs+S9v+mUme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HiuaBvO+8jOS6uueUn+WwseaYr+WvueWvuemUmemUme+8jOS9leWGte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ktOeci+adpe+8jOWvuemUmeW3sue7j+aXoOaJgOiw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Zyo6L+Z5Liq5LiW55WM5LiK77yM5rKh5pyJ5Lq655yf5q2j5Y+v5Lul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5eb5oSf5ZCM6Lqr5Y+X44CC5L2g5LiH566t56m/5b+D77yM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Lmf5LuF5LuF5piv5L2g5LiA5Liq5Lq6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iJHnmoTng6bmgbzmmK/lv4Plj6PkuIrnmoTkuIDpgZPpgZPkvKTnl5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mtYXvvIzkvYbotrPku6XorqnmiJHliLvpqqjpk63lv4PjgILmiJborrjlj6rmnI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rLliLfmiY3og73mipjlsITlh7rng6bmgbznmoTmhI/kuY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yoeaDs+i/h+acieacneS4gOaXpeS7luS7rOmHjemAouS8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S9huaAjuS5iOS5n+ayoeaDs+WIsO+8jOS7luS7rOWxheeEtui/n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pb3kuYXkuI3op4EmcmRxdW8755qE5oOF5YiG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uIzmnJvkvaDnmoTmr4/kuIDlpKnvvIzlroPmlaPlj5HnnYDoj6D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vvIzoipLmnpznmoTnlJzvvIzojYnojpPnmoTpppnvvIzlroPnmoTlj4zmiYvmja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qLHvvIzogqnkuIrmiqvnnYDmmKXpo47vvIznnLjph4zpl6rnnYDpk7b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S6uueUn+S9leWFtuefreaagu+8jOWBmuiHquW3se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iiq+S7luS6uueahOecvOWFieaJgOW3puWPs++8jOeUseiHquW3seWOu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i/meagt+S9oOaJjeiDveecn+ato+eahOaLpeaKs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LiW55WM5LiK5omA5pyJ55qE5oOK5Zac5ZKM5aW96L+Q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5rip5p+U5ZKM5ZaE6Imv77yM5YGa5LiA5Liq5rip5p+U57qv6Imv5LiU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5rip5pqW6Ieq5bex77yM5Lmf54Wn5Lqu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ljp/mnaXlkozmloflrZfmsr7kuIrovrnnmoTlranlrZDku47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vvIzku5bku6znmoTlv6vkuZDosaHotKrnjqnnmoTlsI/lranvvIz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lhYnvvIzmuLjojaHliLDlpKnlhYnljbTov5jkuI3ogq/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i/meS4quS4lueVjOWkquWkjeadguS6hu+8jOmCo+S5iOWkmu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Au+imgeikkuWlluafkOWHoOenje+8jOi0rOS9juWPpuWkluWHoOen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Oe7huaDs+aDs++8jOWIsOW6leaAjuagt+aJjeaYr+Wvue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LiN55+l6YGT5L2g5LuK5aSp5aW95LiN5aW977yM5oiR55qE5oOF5Ya1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Y+q6KeJ5b6X5YmN5YmN5ZCO5ZCO77yM5bem5bem5Y+z5Y+z77yM6ISR5a2Q6Ye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W77yM5Zeh5Zeh55qE6YO95piv5L2g77yM5L2g5oOz5oiR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soHmnIjmsqHmnInlkJHosIHmib/or7rov4flronnhLbml6DmgZn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osIHlronmjpLnmoTlraTnq4vml6Dmj7TvvIznlJ/mtLvnirnlpoLkuIfoirHnr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phbjnlJzoi6bovqPvvIznm7jkvp3nm7jpm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mguaipu+8jOaIkeS7rOaJgOWBmueahOWPquaYr+aKiui/meS4qu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os++8jOWZqeaipuS5n+imgeWwveWKm+WBmuaIkOWlveaipu+8jOS9huaYr+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puaYr+iHquW3seWBmueahO+8jOWSjOWIq+S6uuaXoOWFs+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aSp55yf6KOF5b+n6YOB5LiN5aW96KOF77yM6KOF5omN5aWz6L+Y5LiN5aW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5Y+I5LiN6ZyA6KaB5L2g5Zub5Y2B5LqU5bqm6KeS5Luw5aSp5rWB5rOq77yM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4K55aS05b6u56yR5bqU552A5bCx6KGM5LqG5ZG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Nml3ZXc4Mm9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Zpd2V3ODJv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C93B248C925607BA34318EDBBB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