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163A6C6DE190D0566C3DEB12DC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63A6C6DE190D0566C3DEB12DC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Sf5pel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5tOWJjeeahOS9oOWcq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S4readpeWIsOi/meS4quS4lueVjO+8jOS7iuW5tOeahOS7iuWkqe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+ebvOeahOS4u+inku+8jO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ei0ne+8jOeUn+aXpeW/q+S5kOOAguaBsOWIsOWlveWkhOeah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S4jeeUqOWkmuWlve+8jOaIkeWWnOasouWwseWlve+8jOaIkeayo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WnOasouWwseWlveOAgjwvcD48cD48ZW0+My48L2VtPuaIkeimgeiuu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Pq+awuOi/nO+8m+WcqOeIseaDheeahOa4r+a5vu+8jOaIkeWwhuWvhO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ecn+aMmuOAguWcqOi/meS4queUn+aXpe+8jOaIkeS8mueUqOS4gOS7veecn+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OAguaIkeS7rOebuOWuiOeahOaDheiwiuWwhuS8tOedgOecn+aMm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u+WKm+eahOS9oO+8jOmdkuaYpeeahOS9oO+8j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CoeiTrOWLg+eahOW4jOacm+S4juacneawlO+8geWcqO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pvuW+oeWlveS6uueUn+eahOaWueWQkeebmO+8jOmptuWQkeW5uOemj+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+jua7oeeahOW/q+i9pumBk++8gTwvcD48cD48ZW0+NS48L2VtPu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OAguWcqOi/meS4queJueWIq+eahOaXpeWtkOmHj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+8mueUn+aXpeW/q+S5kO+8ge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4gOS4quS6uu+8jOaYr+S4gOi+iOWtkOOAguWmguaenOaIk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NouadpeWkmuW5tOWJjeS9oOS4gOasoeasoeOAgeS4gOmBjemBj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etieS4iueUn+eUn+S4luS4luOAgjwvcD48cD48ZW0+Ny48L2VtPuWwhu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+juWmmeeahOmfs+espu+8jOS9nOS4uuekvOeJqe+8jOWcqOmCo+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Agee7meS9oO+8jOaEv+S9oOWkqeWkqemDveacieWlveW/g+aDhe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5s+Wuie+8jOiht+W/g+Wcs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Yr+S9oOeahOeUn+aXpe+8jOaIkeeahOeIse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+m+iLpuWKs+eijO+8jOaEn+iwouS9oOe7meS6iOaIkeeahOWFs+W/g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Ur+aMgeOAgue7meS9oOaIkeWFqOmDqOeahOeIs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WkqumYs++8jOS7luiDveeci+ingeS9oOeBv+eDgueahOeskeWuue+8jO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S6ru+8jOWlueiDveazqOinhuedgOS9oOWuieelpeWcsOWFpeedoe+8jOaIkee+oeaF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aIkeWPr+S7peaXtuWIu+aDs+W/teS9o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vvIzlnKjkvaDnlJ/ml6Xov5nkuIDlpKn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vvIzkuI3og73nu5nkvaDmuKnmmpbvvIzmmK/miJHnu4jouq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lj6rog73nlZnkuIvmiJHnmoTmhL/vvIzmhL/kvaDlv6vkuZDmr4/kuIDlpK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iLHkvaDvvIE8L3A+PHA+PGVtPjExLjwvZW0+5oyl5LiN5Y6755q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g55Wq5oCd5b+177yb6YGT5LiN5bC955qE5Y2D6KiA77yM55yf5b+D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GK6K+J5L2g77yM5oiR5oOz5b+15L2g77yM5LiA5aOw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L2g77ya55Sf5pel5b+r5LmQ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tumXtOeahOWtl+WFuOino+mHiuW/q+S5kO+8jOWwseaYr+W+rueske+8jOaIk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ZvuW6puaQnOe0ouW5uOemj++8jOWwseaYr+WBpeW6t++8jO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+rueskeW4uOWcqO+8jOWBpeW6t+awuOmpu+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nlJ/ml6Xlv6vkuZD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uKHkuI3ov4fnmoTliqvvvIzlpJrnnIvkuIDnnLzlsLHlv4Pova/mi6Xmir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bpmbfjgII8L3A+PHA+PGVtPjE0LjwvZW0+5bm456aP55qE5pe25Yi7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Zyo5LiA6LW377yM5LiA5Y2K5piv5Zyo5qKm6YeM77yb55eb6Ium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YiG56a777yM5LiA5Y2K5piv6buY6buY5Zyw5oOz552A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WcsOasouiFvu+8jOWWnOaCp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tbDlkKfvvIHmiJHlhrPkuI3kvJrmiorkvaDmjL3nlZ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v4fouqvljrvnmoTliLnpgqPvvIzmiJHkvJrlr7noh6rlt7Hor7TvvIzmiJHmm7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iLHov4fvvIHlubTlubTmraTml6XkvaDkvJrlh4bml7bmlLbliLD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6Ziz5YWJ54Wn5Zyo5L2g56qX5YmN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44CC5b2T6YaJ5Lq655qE5b6u6aOO5ZC56L+H5qCR5qKi77yM5oiR5bCx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b2T5pym6IOn55qE5pyI5YWJ5rSS5Zyo5rW36Z2i5LiK44CC5oiR5bCx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6Wd5L2g55Sf5pel5b+r5LmQ77yBPC9wPjxwPjxlbT4x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Yr+iTneiJsueahO+8jOWPr+aYr+S7luWNtOaYr+eBsOiJsueahOOAguaIke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dmeeahO+8jOWPr+aYr+S7luWNtOaYr+i3s+WKqOeahOOAguaIke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6sueIseeahO+8jOeUn+aXpeW/q+S5kO+8gTwvcD48cD48ZW0+MTk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miJHnuq/mtIHnmoTniLHmg4XvvIzlj6/otLXmmK/kuI3lj5jnmoT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og73orqTor4bkvaDvvIznjK7kuIrmiJHmnIDniLHnmoTmsLTmmb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4m55Yir55qE54ix77yM57u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oiR55qE56Wd56aP5YOP6Ziz5YWJ6YKj5qC357yg57uV552A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5YGl5bq35ZKM5b+r5LmQ5rC46L+c5Ly06ZqP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uqeaIkemZquaEv+S9oOWcqOa1t+S4rea8guaz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DveWBmuS9oOaJi+S4reeahOahqO+8jOS4jeeuoemjjua1quWkmuWkp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ooO+8jOS9oOi6q+i+ueWni+e7iOacieaIkeOAguaYr+WQpuW+iOW5uOemj+WR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eUn+aXpeW/q+S5kO+8gTwvcD48cD48ZW0+MjIuPC9lbT7npZ3npo/lpKvlk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aDnu5nmtYHpgJ3nmoTlsoHmnIjlop7mt7vkuobphonkurr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lubPlh6HnmoTkuovmg4Xlj5Hlh7rogIDnnLznmoTlhYnoipL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iJHnlJ/lkb3kuK3nibnliKvph43opoHnmoTkuIDpg6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6ICB5amG55Sf5pel5b+r5LmQ77yM5ZOI5ZOI77yM55yf5b+D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JuL57OV5aW96L6b6Ium55qE77yM5LiN6L+H6ICB5amG5Zac5qyi5bCx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m44CCPC9wPjxwPjxlbT4yNC48L2VtPuiZveeEtui/meS4queUn+aX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S4gOi1t+W6pui/h++8jOS9huaYr+aIkeS8mueUqOaIkeWvueS9oOeah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+eBjOi/meeBq+e6oueahOeOq+eRsOiKse+8jOeUqOmCo+aZmueahOaYjuaci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elneS9oOeUn+aXpeW/q+S5kO+8gTwvcD48cD48ZW0+Mj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uIDkuKrmiJHmsLjov5zlv5jkuI3mjonnmoTml6XlrZDjgIL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kuIDnlJ/lubPlubPlronlronlgaXlgaXlurflurflubjnpo/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niLHnmoTjgII8L3A+PHA+PGVtPjI2LjwvZW0+5q+P5Liq55Sf54G1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6L+Z5Liq5aSa5b2p55qE5LiW55WM5re75Yqg5LqG5LiA6YGT6aKc6Imy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qu5Li955qE5LiA56yU44CC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+8jOelneemj+S9oOeUn+aXpeW/q+S5kO+8jO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jOW4jOacm+S9oOS6i+S4mumhuuWIqe+8jOW9k+eEtueIseaDh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WVpu+8gTwvcD48cD48ZW0+MjguPC9lbT7njKrllYrvvIHnjKr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llYrvvIHnjKrkvaDlv6vkuZDvvIHkvaDlv6vkuZ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ubjnpo/vvIzmiYDku6XmiJHlubjnpo/jgILlm6DkuLrkvaD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KrvvIE8L3A+PHA+PGVtPjI5LjwvZW0+546r55Gw5piv5oiR55qE54Ot5oOF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oiR55qE5ZGz6YGT77yM5pif5pif5piv5oiR55qE55y8552b77yM5pyI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iA5bm26YCB57uZ5L2g77yM5oS/5L2g5aSp5aSp5byA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Lqy54ix55qE55Sf5pel5b+r5LmQ77yBPC9wPjxwPjxlbT4zM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WPr+S7peacieaxguW/heW6lO+8jOWmguaenOWPr+S7peaIkeaEv+aE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aYn+iiq+aIkeaEn+WKqO+8jOS4uuaIk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W4puedgOaIkeeahOelneemj+iQveWcqOS9oOeahOaelei+ueOAg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L/ovbvovbvlnLDmkYfmm7PvvIzllLHkuIDmm7LvvIzkuI3ogIHnmoTnlJ/ml6X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liLvliLvot5/pmo/nnYDkvaDvvIzmhL/lkInnpaXlpoLmhI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Kbnu5XnnYDkvaDjgII8L3A+PHA+PGVtPjMy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rKh5pyJ6Lef5L2g5Zyo5LiA6LW377yM5Y+q5biM5pyb5L2g6I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77yM55Sf5ZG96ZyA6KaB5aWL5paX44CB5Yib6YCg5ZKM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ICB5YWs5oiR54ix5L2g77yB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aEj+a3sea3seWfi+iXj+S6juW/g+W6leaVtOaVtOa+jua5g+S6hu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9ruWbnu+8jOebtOWIsOebuOiBmueahOaXpeWtkOadpeS4tOaJjeaxuea2jOaIkO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ueHg+eahOeCveaDhe+8jOeUn+aXpeW/q+S5kO+8gTwvcD48cD48ZW0+M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MOW5tOWQju+8jOaIkei/mOiDveWDj+eOsOWcqOi/meagt+e7meS9oOi/h+eUn+aX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eIseS9oOOAgjwvcD48cD48ZW0+MzUuPC9lbT7npZ3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lJ/lkb3kuK3mnIDph43opoHnmoTlpbPkurrvvIHosKLosKLkvaDkuIDnm7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jgIHnlrzniLHmiJHvvIHniLHkvaDvvIHluIzmnJvkvaDkuIDlpoLml6Llv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y54ix55qE6ICB5amG77yM55Sf5pel5b+r5LmQ5ZOm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5qE55Sf5rS75Y+Y5b6X5pu05Yqg5aSa44CC5oSf5oGp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6p5oiR5Lus55qE5a625Y+Y5b6X5pu05Yqg55qE5rip6aa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+8jOeUn+aXpeW/q+S5kO+8geeUn+WRveS4reeah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+8jOWboOS4uuaIkeeUn+a0u+S4reeahOaXtuaXtuWIu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guPC9lbT7niLHkuIrkvaDmmK/kuIDkuKrlsI/lsI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lnKjnjrDlrp7kuK3vvIzov5jmmK/lnKjomZrmi5/kuK3vvIzmiJH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h6rnlLHlnLDlkbzlkLjnvZHnu5zml7bku6PnmoTmtarmvKvnqbrmsJ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M5LjwvZW0+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77yM6Z2S5pil5bi46am777yM56yR5Y+j5bi45byA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0M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9oOaYvuW+l+abtOWKoOe+juS4ve+8jOaYjuWqmueahOmYs+WFi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epuu+8jOmDveWcqOW4ruaIkeWwhuelneemj+S8oOmAkue7meS9o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kurLniLHnmoTkvaDvvIz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miJHmr4/lpKnpg73lj6Dlj6rnurjpuaTvvIzkuLrnmoTmmK/mlJLlpJ/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jkuIvkuIDkuKrmhL/mnJvvvIzlsLHmmK/mhL/kvaDmr4/lubTnlJ/ml6X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vvIE8L3A+PHA+PGVtPjQyLjwvZW0+5LiA56eS6Ze055qE5a+56KeG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Zue5b+G77yM5Lq655Sf5oC75pyJ6YKj5LmI5aSa5aWH6L+577yM5oiR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iv6YGH5LiK6L+Z5LmI5aW955qE5L2g77yM5Lqy54ix55qE77yM55Sf5pel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rC46L+c54ix5L2g77yB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/meS4jeacn+iAjOmBh+eahOebuOmAou+8jOW/g+WSjOW/g+eahOaSn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VtOWknOaVtOWknOWcsOavq+aXoOedoeaEj++8jOS8vOS5juWcqOetieW+h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OAguelneS6sueIseeahO+8jOeUn+aXpeW/q+S5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7blgJnmnIDnvKDnu7XvvIzml6DorrrmiJHku6znm7jot53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ot6/mnInlpJrlnY7lnbfvvIzlj6rmg7Por7TvvJrkvaDmmK/miJH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jgII8L3A+PHA+PGVtPjQ1LjwvZW0+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ZaE6Imv5L2/6L+Z5Liq5LiW55WM5Y+Y5b6X5pu05Y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a6M5YWo5bGe5LqO5L2g55qE5LiA5aSp5bim57uZ5L2g5b+r5LmQ77yM5oS/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Sm5LiK5re76Iqx77yBPC9wPjxwPjxlbT40Ni48L2VtPueUteivne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ivt+aOpeWPl+aIkeecn+ivmueahOelneemj+OAgui/me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Dree6v++8jOaXoOiuuuaYr+eUn+aXpei/mOaYr+aXtuWIu++8jOS4pOmil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mDveWwhuWcqOi/memHjOW+l+WIsOWFheWIhueahOihqOi+vu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ogIHlqYbvvIzlpoLmnpzkvaDmg7PooqvliKv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ppblhYjlv4Xpobvkvb/oh6rlt7HlgLzlvpfniLHvvIzkuI3mmK/kuID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vvIzogIzmmK/msLjov5zjgIL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/5piv5Y+25bCW5LiK55qE5LiA5ru05rC054+g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a+55L2g5Yed6KeG77yM5Zyo6L+Z5Liq54m55q6K55qE5pel5a2Q6YeM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uY6buY55qE56Wd56aP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muWwkeWygeS4jemHjeimge+8jOWygeWygeW5s+WuieaJjemHjeim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mVv++8jOS5n+S4jemavuiusu+8jOelneS9oOeUn+aXpeW/q+S5kO+8jOS4jeat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wuOi/nOW/q+S5kOOAgjwvcD48cD48ZW0+NTAuPC9lbT7lnKj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opoHpgIHkuIrmnIDnibnliKvnmoTnpZ3npo/vvIznpZ3miJHku6z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npZ3miJHku6zlhL/lpbPlj4zlhajvvIznpZ3miJHku6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nlJ/ml6Xlv6vkuZDvvIHmiJHnmoTlrp3otJ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py157qi546r55Gw77yM5rex54ix552A5L2g6KGo5b+D5oSP77yb6YCB5py157K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4ix55qE5a6j6KiA6ZOt5LqO5b+D77yb6YCB5py16buR546r55Gw77yM5LiA55S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q5a+55L2g44CC546r55Gw55Sf5pel77yM5Y+q5oOz5ZKM5L2g6K+0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Sv5LiA77yBPC9wPjxwPjxlbT41Mi48L2VtPuaIkeeUqOaIkeeahOaDhe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ezle+8jOeUqOaIkeeahOecn+W/g+WBmuicoeeDm++8jOeUqOaIkeWvueS9oOeah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ug++8jOiht+W/g+WcsOivtOWjsO+8muS6sueIseeahOiAgeWphi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M5rC46L+c54ix5L2g44CCPC9wPjxwPjxlbT41My48L2VtPuS4p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lseWQq+edgOWug+WQjOagueeUn+eahOeIseaDhe+8m+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emj+OAguaEv+W/q+S5kOaLpeaKseS9oO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JueWIq+eahOS4gOWkqe+8jOelneS6sueIseeahO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o7ljYPkuIfkurrkuYvkuK3vvIzpgYfop4HkvaDmi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Lkuo7ljYPkuIflubTkuYvkuK3vvIzml7bpl7TnmoTml6Dmtq/ojZL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6nkuIDmraXvvIzkuZ/msqHmnInmmZrkuIDmraXvvIzmg5/mnIn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o7DvvJrogIHlqYbnlJ/ml6Xlv6vkuZDvvIE8L3A+PHA+PGVtPjU1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pil5aSp5o6l5aOk55qE5qKm5bm76YeM44CC56Wd5L2g77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5Sf5pel5b+r5LmQ77yBPC9wPjxwPjxlbT41Ni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TcuPC9lbT7ogIHlhazvvIzmiJH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miJHopoHlj5Hni4LoiKzlnLDlkLvkvaDjgILlm6DkuLrkvaDmmK/miJ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JHnmoTnmoflkI7vvIzmiJHltIfpq5jnmoTniLHnpZ7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LuK55Sf6K6k6K+G5L2g77yM5LiA5L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K5aSp5pyJ5LqG5L2g77yM5bm456aP5Y+I5b+r5LmQ77yM5pma5LiK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Sf6ZyA6KaB5L2g77yM56Wd5L2g55Sf5pel5b+r5LmQ77yB5pma5LiK5Zyo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OS48L2VtPuW9k+S9oOeIseS4i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ecvOS4reWPqueci+WIsOS7lueahOS8mOeCue+8jOiAjOaYr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8uueCue+8jOS9oOS4jeS7i+aEj++8ge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rrlubbkuI3mmK/nvo7kuL3miY3lj6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j6/niLHmiY3nvo7kuL3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+55L2g5o+Q5Ye655qE5ZCI5oOF5ZCI55CG55qE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Lmf5LiN5Yi75oSP562U5bqU77yM6ICM5piv5Zyo5a6e6Le15Lit5LqI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Lqy54ix55qE77yM55Sf5pel5b+r5LmQ77yBPC9wPjxwPjxlbT42Mi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acieWdj+eahOS6i+eJqeiBlOezu+WcqOS4gOi1t+OAguW5uOemj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W+gOW+gOWwseS8muaYr+aCsuS8pOOAguaDs+aLpeacieWug++8jOeJoueJouWcs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k+WcqOaJi+W/g+mHjO+8jOe7neS4jeiogOaUvuW8g+OAg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miJHlhrPlrprllpzmrKLkvaDkuIDovoj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ovojlrZDvvIzmmK/miJHnmoTkuIDovojlrZDvvIzlj6ropoHmiJH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kvJrkuIDnm7TllpzmrKLkuIvljrvjgIL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oiR5oS/5Y+Y5oiQ5LiA5Liq556O5a2Q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u75L2V5Lic6KW/77yM5Y205Y+q5oOz55yL5b6X5Yiw5L2g77yM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5yL5Yiw5L2g5bCx5aSf5LqG44CC56Wd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i3neemu+aYr+S4gOS7veaEn+aDheeahOivleWN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W/g+WGme+8jOaJjeiDveW+l+WIsOa7oeaEj+eahOWIhuaVsO+8jOW4jO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aYrzEwMOWIhu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HlqYbvvIHnlJ/ml6Xlv6vkuZDnpZ3kuovkuJrmraPlvZPljYj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ouqvkvZPlo67lpoLomY7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pnZ7kvaDojqv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KGM6L+H6K645aSa5Zyw5pa555qE5qGl77yM55yL6L+H6K64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R77yM5Zad6L+H6K645aSa56eN57G755qE6YWS77yM5Y205Y+q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yA5aW95bm06b6E55qE5Lq644CC56Wd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WcqOaIkei6q+i+ueS5n+Wlve+8jOWcqOWkqei+u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WIsOS4lueVjOeahOinkuiQveacieS4gOS4quS9oO+8jOinieW+l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a4qeaflOWuieWumuS6huOAgueln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nKjkvaDnmoTnlJ/ml6XliLDmnaXkuYvpmYXvvIz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K7kuIrmiJHnmoTkuInkuKrnpZ3mhL/vvJrkuIDmhL/kvaDouqvkvZPlgaXlurf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JvkuInmhL/kvaDkuIfkuovlpoLmhI/jgILnpZ3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wLjwvZW0+5oiR55qE54ix77yM5q+P5LiA5Liq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76O77yM5L2g55qE576O5pu05Luk6K+X5Lq656We6aOe5b+D6YaJ44CC5L2G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Yqo55qE5ZGA77yM5oiR54ix5L2g5rC46L+c5peg5rav5bK4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S48L2VtPuWcqOi/meaXoOavlOa4qemmq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peWQkeS9oOaVrOS4iuS4gOadr+mFku+8jOi/nuWQjOaIk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OS4jei0te+8jOaDheePjei0teOAguelneemj+S9oOaLpeacieS4gOS4qu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q+W/q+S5kOS5kOeahOeUn+aXpeOAgjwvcD48cD48ZW0+Nz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liLDkuobvvIzmiJHkuLrkvaDlh4blpIfkuobkuInku73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gInmi6nvvJox44CB5LiA5Liq5ZC777ybMuOAgeWQu+S4gOS4i++8mzPjgIH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czLjwvZW0+5LuO5L2g5ZGx5ZGx5Z2g5Zyw5pe2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2g5piv5bGe5LqO5oiR55qE77yM6Jm954S2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6Zmq5Zyo5L2g6Lqr6L6577yM5L2G6L+Y5piv6KaB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4ix5L2g55qE6ICB5amG77yBPC9wPjxwPjxlbT43NC48L2VtPuiAgeWFrO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yoeacieWIq+eahOivne+8jOWPqu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W5tOS7iuWkqe+8jOS9oOmDveS8muaUtuWIsOaIkeeahOelneemj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Ise+8jOawuOi/nOeahOeIse+8geeIseS9oOeahOWmu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nmoTmg4XosIrkuI7npZ3npo/vvIznu7Xnu7XnmoTmgJ3lv7XkuI7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vvIzmiornpZ3mhL/vvIzpmo/nnYDpspzoirH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E8L3A+PHA+PGVtPjc2LjwvZW0+55Sf5ZG95Y+q5pyJ5LiA5qy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iA5LiW55qE5bm456aP5oqT54mi44CC55Sf5pel5Y+q5pyJ5LiA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yA5b+D5q+P5YiG5q+P56eS44CC56Wd56aP5Y+q5pyJ5LiA5p2h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bmz5a6J55qE6YeR6ZKf572p77yB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uuS9oOaUtumbhuS6huWkp+iHqueEtuaJgOacieeahOe+ju+8j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Dm+WPsOS4iuOAguWwhuiDveivtOeahOivnemDveiXj+WcqOiKseiV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IkOS4uuW+heaUvueahOenmOWvhuOAgjwvcD48cD48ZW0+NzguPC9lbT7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mmK/miJHnlJ/lkb3kuK3mnIDph43opoHnmoTkurr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opoHmiormnIDnnJ/mjJr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lk6bvvIE8L3A+PHA+PGVtPjc5LjwvZW0+5oiR5Ymq5LqG5bm456a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+t77yM6KOF6aWw5Zyo5L2g55Sf5pel55qE56Wd56aP6YeM77yM5oiR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5pyA576O55qE5LiA5q615Zue5b+G77yM54+N6JeP5Zyo5L2g5bm95bm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4ix5Lq677yM55Sf5pel5b+r5LmQ77yM5YGl5bq3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cqOaXtumXtOeahOWtl+WFuOino+mHiuW/q+S5kO+8jOaIk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7meS9oOW5uOemj++8jOS7iuWkqeaYr+S9oOeUn+aXpe+8jOelneS9oOW+ruesk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awuOmpu++8jOS6sueIseeahO+8jOeUn+aXpe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VmbXY0MjB2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lZm12NDIwdn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63A6C6DE190D0566C3DEB12DC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