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42FFD9A2189A893BC7C9CFDB42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42FFD9A2189A893BC7C9CFDB42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Ze05Y+L6LCK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Oq+mBk+eni+axn+emu+WIq+mavu+8jOiI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aXpeaYr+mVv+WuieOAgjwvcD48cD48ZW0+Mi48L2VtPuWOu+W5tOaYpembqOW8g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WQm+ebuOS8muasouaXoOa2r+OAgjwvcD48cD48ZW0+My48L2VtPuaYpeiNi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+8jOeOi+WtmeW9kuS4jeW9kuOAgjwvcD48cD48ZW0+NC48L2VtPueZveS6ke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YjuaciOWJjea6quWQjua6quOAgjwvcD48cD48ZW0+NS48L2VtPuW/huWQm+m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h+a5mOaciO+8jOaEgeWQrOa4heeMv+aipumHjOmVv+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ahuWFhOW8n++8jOWNg+mHjOW/teebuOS6suOAgjwvcD48cD48ZW0+Ny48L2VtP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/nOi/ke+8jOS4h+mHjOWwmuS4uumCu+OAgjwvcD48cD48ZW0+OC48L2VtPuS4juWQ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S5n++8jOiHqumXruiAgeS9leWmguOAgjwvcD48cD48ZW0+OS48L2VtPuS4jeing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peacieaDhe+8jOS4gOingeaVheS6uuW/g+ecvOaYj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kuIvnrrjkuIDppJDppbHvvIzphonokZfph5Hpno3kuIrpqaz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KC5puw5peg6KGj77yM5LiO5a2Q5ZCM6KK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aAnOWQjOeXhe+8jOS9leS6uuWIsOeZveS6k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lYXkurrmnaXkuI3mnaXvvIzmlZnkurrnq4vlsL3moqfmoZD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5q2k5oCA5pWF5Lq677yM5Lit5a615Yqz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+iKsea9reawtOa3seWNg+Wwuu+8jOS4jeWPiuaxquS8pumAgeaIk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q/kuI7pgrvnv4Hnm7jlr7nppa7vvIzpmpTnr7Hlkbzlj5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na/jgII8L3A+PHA+PGVtPjE3LjwvZW0+5oiR5a+E5oSB5b+D5LiO5piO5pyI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c6YOO6KW/44CCPC9wPjxwPjxlbT4xOC48L2VtPuaVheWFs+ihsOiNiemBj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HquWgquaCsuOAgjwvcD48cD48ZW0+MTkuPC9lbT7lvZPot6/osIHnm7jlgYf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bmiYDnqIDjgII8L3A+PHA+PGVtPjIwLjwvZW0+5b6F5Yiw6YeN6Ziz5pel77yM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+K6Iqx44CCPC9wPjxwPjxlbT4yMS48L2VtPuaEv+WQm+WIsOWkhOiHqumimOWQ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efpeWQm+S7juatpOWOu+OAgjwvcD48cD48ZW0+MjIuPC9lbT7lkJvlrZDlv4zoi5/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kuqTlpoLmsYLluIjjgII8L3A+PHA+PGVtPjIzLjwvZW0+5b2T5bm057Sr56aB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5oGo5LiN55+l6Z+z5pep44CCPC9wPjxwPjxlbT4yNC48L2VtPuebuOmAo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W9kuWOu++8jOaYjuaXpem7hOiKseidtuS5n+aEg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prvkubHlkI7vvIzplb/lpKfkuIDnm7jpgKLjgII8L3A+PHA+PGVtPjI2LjwvZW0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a5rOi5o6l5q2m5YaI77yM6YCB5ZCb5LiN6KeJ5pyJ56a7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teaVheS6uu+8jOWNg+mHjOiHs+atpOWFseaYjuac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rlpLTkuIDlo7bphZLvvIzog73mm7Tlh6Dlm57nnK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E5oSB5b+D5LiO5piO5pyI77yM6ZqP5ZCb55u05Yiw5aSc6YOO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r+aYr+mXsuiwiOWFtO+8jOebuOmAouWwmu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l67kvZnliKvmgajnn6XlpJrlsJHvvIzokL3oirHmmKXmmq7kuonnurf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Sb6Ziz5Lqy5Y+L5aaC55u46Zeu77yM5LiA54mH5Y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J5aO244CCPC9wPjxwPjxlbT4zMy48L2VtPuWAn+mXruWIq+adpeWkqueYpu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7juWJjeS9nOivl+iLpuOAgjwvcD48cD48ZW0+MzQuPC9lbT7lubPnlJ/kuI3kuIv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raTms6Pml6DnqbfjgII8L3A+PHA+PGVtPjM1LjwvZW0+5ZCb5LiN6KeB566h6bK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k77yM5q2k6YGT5LuK5Lq65byD5aaC5Zyf44CCPC9wPjxwPjxlbT4zNi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mcsuS4i++8jOa1geW9sea5v+iho+iln+OAgjwvcD48cD48ZW0+MzcuPC9lbT7lrrb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kJ3lvoTvvIzmmKjkuI7mlYXkurrmnJ/jgII8L3A+PHA+PGVtPjM4LjwvZW0+5oq95Yi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pu05rWB77yM5Li+5p2v6ZSA5oSB5oSB5pu05oS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7iuaXpeWFs+Wxsei3r++8jOe7humbqOaiheiKseato+aWr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KjliKvoh6rmg4rljYPph4zlpJbvvIzorrrkuqTljbTlv4bljYHlub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2k5pel55u46YCi5oCd5pen5pel77yM5LiA5p2v5o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Q5oKy44CCPC9wPjxwPjxlbT40Mi48L2VtPuWNgeW5tOaGlOaCtOWIsOenpuS6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mee/u+S4uuWyreWkluihjOOAgjwvcD48cD48ZW0+NDMuPC9lbT7kurrnlJ/otLX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ph5HkuI7pkrHjgII8L3A+PHA+PGVtPjQ0LjwvZW0+5rWu5LqR5ri45a2Q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pWF5Lq65oOF77yBPC9wPjxwPjxlbT40NS48L2VtPumGieecoOeni+WFseiiq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XpeWQjOihjOOAgjwvcD48cD48ZW0+NDYuPC9lbT7kuqTmg4XlvpfkvLzlsbHmuqr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o47ms6Lljrvlj4jmnaXjgII8L3A+PHA+PGVtPjQ3LjwvZW0+6L+c5Yir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qR5bGx5p2z5Y2D6YeN44CCPC9wPjxwPjxlbT40OC48L2VtPumjnuiTrOWQh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lOWwveaJi+S4readr+OAgjwvcD48cD48ZW0+NDkuPC9lbT7mlYXkurrlhbfpuKHp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miJHoh7PnlLDlrrbjgII8L3A+PHA+PGVtPjUwLjwvZW0+5ZCb6KiA5LiN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2n5Y2X5bGx6Zmy44CCPC9wPjxwPjxlbT41MS48L2VtPuWPquiogOWVvOm4n+Wgquax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mCo+aYpemjjuassumAgeihjOOAgjwvcD48cD48ZW0+NTIuPC9lbT7kuI7lk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I/vvIzlkIzmmK/lrqbmuLjkurrjgII8L3A+PHA+PGVtPjUzLjwvZW0+5Lq655Sf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6IGa77yM5ZSv5pyJ5Yir56a75aSa44CCPC9wPjxwPjxlbT41NC48L2VtPuWvguWv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S5heWdkO+8jOaVheS6uuaFs+S8mumBh++8jOWQjOe/pueBr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ZfljrvljJfmnaXlvpLoh6rogIHvvIzmlYXkurrnqI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Ci5oiQ5aSc5a6/77yM6ZmH5pyI5ZCR5Lq65Zy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aIkOacieWFsei1i++8jOmFkueGn+aXoOWtpOaW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kuIDpgZPlkIzkupHpm6jvvIzmmI7mnIjkvZXmm77mmK/kuKT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6r5oSB5YmN6Lev5peg55+l5bex77yM5aSp5LiL6LCB5Lq65LiN6K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xseS4reebuOmAgee9ou+8jOaXpeaaruaOqeaftO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kuIDkuabmnaXmiqXmlYXkurrvvIzmiJHmrLLlm6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4PprYTjgII8L3A+PHA+PGVtPjYyLjwvZW0+5bCR5a2k5Li65a6i5pep77yM5aSa6Zq+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+f44CCPC9wPjxwPjxlbT42My48L2VtPuebtOmhu+eci+Wwvea0m+WfjuiKse+8jOW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mjjuWuueaYk+WIq+OAgjwvcD48cD48ZW0+NjQuPC9lbT7kvbPkurrkuqbkvZX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lq3pmLPlhbPmm7LjgII8L3A+PHA+PGVtPjY1LjwvZW0+5L2V5b2T6YeN55u46KeB77yf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Ww56a76aKc44CCPC9wPjxwPjxlbT42Ni48L2VtPuebuOmAoueni+aciOa7oe+8j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iQpOmjnuOAgjwvcD48cD48ZW0+NjcuPC9lbT7pgIHlrqLljZfmmIzlsInvvIznprv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gJnmmKXjgII8L3A+PHA+PGVtPjY4LjwvZW0+5rmW5rC05peg56uv5rW455m95LqR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m5pat5a2k6bi/5rKh44CCPC9wPjxwPjxlbT42OS48L2VtPumYs+WFs+S4h+m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S4gOS6uuW9kuOAgjwvcD48cD48ZW0+NzAuPC9lbT7mnJvlkJvng5/msLT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ms6rmsr7lt77jgII8L3A+PHA+PGVtPjcxLjwvZW0+55u46YCB5oOF5peg6ZmQ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q+U5pWj5Lid44CCPC9wPjxwPjxlbT43Mi48L2VtPuS7iuaXpeS5kOebuOS5kO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ebuOW/mOOAgjwvcD48cD48ZW0+NzMuPC9lbT7kuIvpqazppa7lkJvphZLvvIzpl6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DkuYvvvJ88L3A+PHA+PGVtPjc0LjwvZW0+55u46YCi5ZSk6YaS5Lqs5Y2O5qKm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qX5paR5ZCf5Y+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eG5sb2VzeHU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bG9lc3h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42FFD9A2189A893BC7C9CFDB42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