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30681AC6411DEBEB69E5ECC79D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30681AC6411DEBEB69E5ECC79D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w6L2m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peWJjeayoeS5sOaWsOi9pui9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qeWkqeWOu+Wwj+WMuui/veWIq+S6uueahOi9pui9pueOqe+8jOeOs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5sOS6huS4gOS4quWAkuaYr+S4jeeogOe9leS6hu+8jOWPiOimgeWOu+iAje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luaMluacuuOAgjwvcD48cD48ZW0+Mi48L2VtPuaIkeWFtuWunuWwseWPquaYr+S4quaQ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5sOi9puS5n+WPquS4uuS6huaQrOeglueziuWPo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WKoOS4jei1t+ayueS6hu+8jOaAjuS5iOayueS7t+i2iuadpei2iui0te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vemHj+ecgemSseS4jeWHuumXqOS6huOAgjwvcD48cD48ZW0+N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sOi+huaWsOi9pumDveacieaUvumereeCrueahOS5oOaDr++8jOacieeahOW6huelneS5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+8jOacieeahOaYr+W4jOacm+adpeW5tOi1muWkp+mSseOAguaXoueEtu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9pu+8jOmCo+WwseimgeWkmuWKoOS/neaKpO+8jOS4jeeEtuacieaXtuWWnOS6i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CsuS6i++8gTwvcD48cD48ZW0+NS48L2VtPuaIkeS4jeefpemBk+S4uu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gOS4queUt+eahOS4jeaIkOS5i+WQju+8jOaAu+S8muacieS6uui3n+aIkeivt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S6hu+8jOWnkOS4iui+iOWtkOayoeingei/h+i9puWQl+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gtei9puS5n+aYr+Wkn+S6hu+8geiAgeWtkOimgeWtmOmSseS5sOi9puS6hu+8g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4pOi9rueahOW/q+i/h+aJgOacieWbm+i9ru+8geecn+aYr+Wkn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mgeS5sOi9puS6huWbm+mpseeahO+8jOi/mOaYr+aVnuevt+eahOmrmOer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S9juiwg+WlouWNjuOAgjwvcD48cD48ZW0+OC48L2VtPuimgeaYr+WcqOa1t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S5n+WwseS5sOi9puS6huivuu+8jOWPr+aYr+S9nOWViu+8jOimgei/h+mCo+en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seWPquWkn+aIv+enn+eahOeUn+a0u++8jOWFiOS9nOWHoOW5tOWGjeivt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meWtqeWtkOaYqOWkqeivtOimgeS5sOaWsOi9pu+8jOS7lu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iJsuWunemprO+8jOWmiOWmiOW8gOe6ouiJsuWunemprO+8jOeIuOeIuOW8gOWwj+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u+8jOihqOi+vui2iuadpei2iuS4sOWvjOS6hu+8jOWutuS4reS6uueahOWcsOS9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cqOS7luS4reW/g+W3sue7j+aDs+aYjueZveS6h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u6Hlj6PosI7oqIDnmoTpqpflrZDvvIzosI7or53kv6HmiYvmi4jmnaXjgIL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msqHmr5XkuJrlsLHkubDovabkuobvvIzlr4zkuozku6PnnJ/mmK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aSp5o+Q6L2m77yM5oiR55qE56ys5LiA6L6G6L2m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Ye65aS055qE5pe25YCZ56ys5LqM6L6G6L2m5piv5a6d6ams5oiW6ICF5aWU6a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quaAquaIkeS5sOi9puaXtuWAmeWkqumaj+aEj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WQjuaClO+8jOi/meegtOi9puaLiei0p+W+iOS4jeaWueS+v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I/ljLrovabkvY3lpKrlsJHkuobvvIzkuI3or6XkubDov5nnoLTlpaXov6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CP5aeR5LuK5aSp5o+Q6L2m5LqG77yM5aav5aiM5Zy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oiR5o2i6L2m77yM6aKd77yM546w5Zyo55Sf5rS76Imw6Zq+5YWl5LiN5pW3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Wi5L2c5omT566X77yM5Y+N5q2j5Lmf6L+Y5pyJ5b6X55So5LiN5piv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juS7iuS7peWQju+8jOimgeW8gOWni+ekvOiuqeihjO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or7vkuablsJHvvIzkuI3kvJrpqpfkvaDnmoTvvIzmiJH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nJ/nmoTmmK/kuLrkuoblnKjlt6XlnLDlubLmtLvmlrnkvr/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5LiL5Y2I5Lmw6L2m5LqG77yM5b6I5byA5b+D77yM5pu0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ams5LiK5p2l55yL5oiR5LqGfuaIkeS7rOS4gOi1t+WKoOayueWQp+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aXpeWtkOOAgjwvcD48cD48ZW0+MTguPC9lbT7ov5novabov5jmmK/mnInngrn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n6XpgZPkubDmsYnlhbDovr7kuobvvIzmnIDotbfnoIHmr5Tov5novabov5jog7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MDDlnZfnoJblpLTjgII8L3A+PHA+PGVtPjE5LjwvZW0+5pio5pma5YGa5LiA5Liq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iw5L2g5Lmw6L2m5LqG77yM5oi/5a2Q5Zyo6KOF5L+u77yM5YeG5aSH57uT5am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55qE5qC35a2Q44CB5oGt5Zac5L2g5ZWK44CCPC9wPjxwPjxlbT4y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+l+efpeS4gOS9jeWQjOWtpuiNo+WNh+S4muWKoee7j+eQhu+8jOecn+eahOabv+S7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usOW+l+i/h+W5tOWbnuWOu+WSjOS7lueOqeeahOaXtuWAme+8jOaIkeS4p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keedgOaRqeaJmOi9puWRou+8jOS7iuWkqeS7luivtOWHhuWkh+S5sOi9puS6hu+8j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Wwj+WtkOS7iuW5tOS4jeeUqOmCo+S5iOWxjOS4neS6h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hoXmtrXnmoTmmZLovabmlrnlvI/lupTor6XmmK/plZzlpLTlr7nlh4bliY3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ianvvIznhLblkI7lh7rnjrDkuIDkuKroi6XpmpDoi6XnjrDnmoTovabmoIf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g7Pnv6nnv6njgII8L3A+PHA+PGVtPjIyLjwvZW0+5ZCM5a2m5Lus6YO95Lmw5oi/5Lm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+q6KaB5pyJ5L2g6L295oiR5bCx5aW95LqG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4reWQjOWtpue7meaIkeaJk+eUteivneivtOS7luS5sOi9puS6huOAguS4gOebtOW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eahOeUn+a0u+eahOS7luS7rOe7meaIkeaVsuS6huitpumSn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or7TopoHkubDovabkuobjgILmiYDku6XnjrDlnKjlvIDlp4vnianoib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HkuIfku6XkuIvnmoTku6PmraXovabjgILlm6DkuLrov5nkuKrmnIjopoHkuqTmiL/n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L7kv53jgILmiYDku6Xor7bmiJHlkIPlnJ/ljrvkuo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5LqG5oSP5ZGz552A5bCx57uT5ama5LqG77yM54S25ZCO5Lmf5oSP5ZGz552A6Ka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G77yM5Lmf5oSP5ZGz552A5Y+I5pyJ5LiA5Liq5a625Lq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Oi9puivtOimgeaTjeaOp+aAp+eahOmDveaYr+WAn+WPo++8jOWboOS4uuWPquac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ayoeacieiPnOi9puOAgjwvcD48cD48ZW0+MjcuPC9lbT7nlLHkuo7ogIHniLj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abvvIzoh6rlt7HooqvliqjnmoTmjqXlj5fkuobku5bnmoTml6fovabnu4P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ys5p2l5oOz5L2O6LCD54K5566X5LqG77yM5ZCO5p2l5oOz5oOz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iv5aSn5LqL77yM6Lef5aSn5a625YiG5Lqr5LiA5LiL77yM5LuK5aSp5Yia5Yia5o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wPjxwPjxlbT4yOS48L2VtPuS7iuW5tOeahOesrOS4gOS4quWwj+ebruagh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zAuPC9lbT7lm5vkuKrlnIjnmoTovablj6vku4DkuYj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xLjwvZW0+5YmN6Z2i6L+Z6L6G6L2m6YCf5bqm5oy65b+r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yJ54K56L+c77yM5piv5ZWl5Z6L5Y+355qE6L2m5ZWK77yf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kOWFrOS6pOaAu+iDvemBh+WIsOWlh+iRqeelnue7j+eXhe+8jOaIkeaYr+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Oi9puS6hu+8jOWPr+aIkeayoemSse+8jOi/mOS4jeaVouW8g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niLjlpojnu5nmiJHlh4blpIfkubDovabkuobvvIznu4/ov4fkuIDnlar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nIDnu4jlhrPlrprkubDmiJHllpzmrKLnmoTpgqPmrL7ovablnovjgILnnJ/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miJHkuIrovojlrZDmi6/mlZHkuobkuJbnlYzvvIzkuZ/nrpfmmK/kvZzlh7rov4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HnjK7vvIzov5novojlrZDmiY3og73pgYfkuIrov5nkuYjlpb3nmoTniLbm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Cx5piv5oOz5Y+R5Liq6Ieq5ouN5YaN5ZGK6K+J6Ieq5bex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2m5Y2K5Liq5aSa5pyI5LqG5ZWm5ZWm5ZWm5ZWm5ZWm77yf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OiFvuWNiuS4quWkmuaciO+8jOe7iOS6juaPkOi9puWVpu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nJ/nmoTkuI3nrYnkurrllYrouqvovrnmnIvlj4vpg73pmYbnu63kubDmiL/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blho3nnoXnnoXoh6rlt7HvvIzkvLzkuY7mnInngrnlhL/lpKrlrozom4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Go5pyr6KaB5LiA6LW35Ye65Y67546p5ZCX77yf6L+Y5pyJ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3anp4dmd0Lmh0bWwiPmh0dHBzOi8vZHVhbmp1emlrdS5jb20vZHVhbmp1emkveXNmd2p6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30681AC6411DEBEB69E5ECC79D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