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4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A1848A1563107D3F7D60F1C3ED71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1848A1563107D3F7D60F1C3ED71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5qE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9oOaYr+WdmuWbuueahOWk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JquW8gOiTneiJsueahOazoua+nOOAgjwvcD48cD48ZW0+Mi48L2VtPuWFi+ma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S5kOe7meS9oO+8jOWwhuW/q+S5kOWIhuS9oOS4gOS7v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+mhvuWlveiHquW3se+8jOS4jeeVj+S4jeaAluS4jeaAguS4jemAgOS4jeejqOWP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Ev+S9oOWkqem7keacieeBr++8jOS4i+mbqOacieS8nu+8j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Jr+S6uuS9nOS8tOOAgjwvcD48cD48ZW0+NS48L2VtPueUn+ivnuWbm+aciOaYpeaa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XpemAouS6suaci+eMruWvv+ekvOOAgjwvcD48cD48ZW0+Ni48L2VtPu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uW4uOinieW+l+S6uumXtOWAvOW+l+OAgjwvcD48cD48ZW0+Ny48L2VtPueUn+a0u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h+eJqeWPr+eIse+8jOaMieaXtumVv+Wkp+OAgjwvcD48cD48ZW0+OC48L2VtPu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LrOmXr+eahOaXpeWtkO+8jOS4jeaHpuW8se+8jOS4jeWtp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wouiwouiHquW3se+8jOWcqOWtpOWNleWvguWvnueahOaXtuWAme+8jOS+neeE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mYs+WFieOAgjwvcD48cD48ZW0+MTAuPC9lbT7nlJ/ml6XopoHllp3lvanvvIzlr7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hInlv6vjgII8L3A+PHA+PGVtPjExLjwvZW0+56Wd5L2g55Sf5pel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BPC9wPjxwPjxlbT4xMi48L2VtPue7meS9oOmAgeS4iueUn+aXpe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MTMuPC9lbT7omZrlv4PmjqXlj5f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nor4TvvIzmlaLkuo7mib/orqToh6rlt7HnmoTplJnor6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b+r5rS75rS75LmQ6Zm26Zm277yM5LmQ5LmQ5oKg5oKg5Zac5LiK55yJ5qK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NgeWFq+Wyge+8jOi/meaYr+S4gOS4quWkmuS5iOe+juS4v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uWco+eahOWtl+ecvOOAgjwvcD48cD48ZW0+MTYuPC9lbT7kvaDmmK/kvJrlj5Hlh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kIPvvIzmmK/miJHlhoXlv4PnmoTpqoTlgrLlkozmjJrniL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Ko5b+r5LmQ6Lef6ZqP77yM5YGl5bq35bi45Zyo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S9oOWIq+WCrO+8jOivpeadpeeahOaIkeS4jeaOq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pKfkuI3lsI/nmoTlubTnuqrvvIznpZ3oh6rlt7HnlJ/ml6Xlv6vkuZDvvIHlubT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rvvIE8L3A+PHA+PGVtPjIwLjwvZW0+5oS/55Sf5ZG95Lit77yM6YGH6KeB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yMS48L2VtPuW4jOacm+S7peWQjueahOaXpeWtkOmH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Yr+mYs+WFieeskemHjOaYr+WdpuiNoeOAgjwvcD48cD48ZW0+MjI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kurLniLHnmoTmnIvlj4vjgII8L3A+PHA+PGVtPjIzLjwvZW0+5oS/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ac5LmQ77yM5LiH5LqL6IOc5oSP44CCPC9wPjxwPjxlbT4yNC48L2VtPuaEv+S7pe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cn+W/g+WSjOWKquWKm++8jOmDveS4jeiiq+i+nOi0n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mnIvlhbHkuqvlpKnkvKbkuZDvvIzlr7/mmJ/mganms73npo/nlJ/lm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Y+v5LiN5Lya5b+Y6K6w5LuK5aSp6L+Z5Liq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yNy48L2VtPuaEv+WutuS6uuWBpeW6t+W/q+S5kOW5s+Wu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+8jOaEv+awuOS/neS4gOmil+erpeW/g+OAgjwvcD48cD48ZW0+Mjg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lnZrlvLrvvIzlsLHmmK/mrbvmkpHnoazmiZvvvIzlsLHmmK/oh6rlt7HmjLrkv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+q5oS/6Ieq5bex6IO95aSf5rS75Zyo5b2T5LiL77yM5LiN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LiN55WP5bCG5p2l44CCPC9wPjxwPjxlbT4zMC48L2VtPueUn+acuuWLg+WL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gmeaciOWhnuOAguW/q+mprOWKoOmere+8jOS5kOaWsOWOjOaX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pZ3mgqjnlJ/ml6Xlv6vkuZDvvIzmhL/lubjnpo/msLjml6DlvZLmn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a95LqI5pe25LiN5b+F5rGC5Zue5oql77yM5o6l5Y+X5pe2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Ws5oSf5r+A44CCPC9wPjxwPjxlbT4zMy48L2VtPuaJv+iSmeaXtuWFieS4jeW8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mVv+S4jeacn+iAjOmBh+OAgjwvcD48cD48ZW0+MzQuPC9lbT7mhL/kvaD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nIvlvpfliLDnrJHlrrnjgII8L3A+PHA+PGVtPjM1LjwvZW0+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ruh5oCA44CCPC9wPjxwPjxlbT4zNi48L2VtPuaIkemZquS9oO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meS9oOS5sOiKseOAgjwvcD48cD48ZW0+MzcuPC9lbT7mhL/oh6rlt7H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I3nvLrku47lpLTlho3mnaXnmoTli4fmsJTjgII8L3A+PHA+PGVtPjM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eL57uI5YGa5ZaE6Imv55qE6Ieq5bex77yM55+l5LiW5pWF6ICM5LiN5LiW5pW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unei0ne+8jOelneemj+avj+S4gOWkqemDveWmgueUu+S4gOag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geeUn+aXpeW/q+S5kO+8gTwvcD48cD48ZW0+NDAuPC9lbT7miJHmhL/kvaDku6X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azvvIzpnZLooaPnmb3oo7PvvIzmiYDlvpfnu4jlvZLmrKLllp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5Sc55Sc55qE6JuL57OV55Sc6Jyc5L2g55qE5qKm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i48L2VtPuS4juWQm+WIneebuOivhu+8jOeKueWmguaVhe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DMuPC9lbT7npZ3oh6rlt7HnlJ/ml6Xlv6vkuZDvvIzkuIDliI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0LjwvZW0+56Wd5oGL5oGL55qE5aeQ5aeQ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q+P5LiA5aSp77yBPC9wPjxwPjxlbT40NS48L2VtPuatpOeUn+S4ieaEv+Wutu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ygeaciOmdmeWlve+8jOWkqeecn+S+neeEtu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lazlvoDkuovkuIDmna/phZLvvIzmhL/ml6DlsoHmnIjlj6/lm57lp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6Wd5L2g55Sf5pel5b+r5LmQ77yM5bm456aP576O5ru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S9oOaJgOaxgueahuWmguaEv++8jOaJgOihjOWMluWdpumAlO+8jOWkmu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Vv+WuieWugeOAgjwvcD48cD48ZW0+NDkuPC9lbT7mhL/kvaDplb/miJDljonlr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vvIzlkozmsLjov5zkuIfkuovog5zmhI/nmoTlsJHlub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a6d5a6d5YGa55qE55Sf5pel6JuL57OV77yM5aaI5aaI5rC46L+c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oOS7peWmguatpOWKqOS6uueahOaWueW8j+elnei0uu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OAgjwvcD48cD48ZW0+NTIuPC9lbT7npZ3kvaDnlJ/ml6Xlv6vkuZDvvIzlpKn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zLjwvZW0+56Wd77ya55Sf5pel5b+r5LmQ77yB5aSp5aSp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rC46L+c6Z2T5Li977yBPC9wPjxwPjxlbT41NC48L2VtPueUn+aXpe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WPiOWkmuS6huS4gOWygeOAgjwvcD48cD48ZW0+NTUuPC9lbT7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lpoLml63ml6XkuJzljYfvvIzmnJ3msJTok6zli4PvvIzluIzmnJvml6Dpm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Ws6LS66K+e6L6w77yB5oS/6L+Z5LiA5YiH5YWF5ruh5qyi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PC9wPjxwPjxlbT41Ny48L2VtPuelneS9oOWkp+atpei/iOS4iuaWsOeahOW+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VmeS4i+S4gOS4sumXquWFieeahOi2s+i/ue+8gTwvcD48cD48ZW0+NTg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mlrDnmoTkuIDlsoHkuIDlrpropoHlpKnlpKnlvIDlv4P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6Wd5L2g55Sf5pel5b+r5LmQ77yM5bKB5bKB5bmz5a6J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XoOiuuuWkmuWkp++8jOmDveimgeeDreeIseerpeivne+8jOiLsemb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lOazleOAgjwvcD48cD48ZW0+NjEuPC9lbT7mgLvop4nlvpfov5nkuKrkuJbnlYz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/kuobjgILnpZ3oh6rlt7HnlJ/ml6Xlv6vkuZDjgII8L3A+PHA+PGVtPjYy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06L2777yM5rC46L+c54Ot5rOq55uI55y244CCPC9wPjxwPjxlbT42M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UueeomuawlO+8jOS4jeWkseS/oeS7sOOAgjwvcD48cD48ZW0+NjQuPC9lbT7mhL/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lJ/ot6/vvIzkuIDok5Hng5/pm6jluqbjgII8L3A+PHA+PGVtPjY1LjwvZW0+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LqL5Lia6aG65Yip77yM55Sf5rS7576O5ruh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eUn+aXpeW/q+S5kO+8jOS4gOeUn+W5s+WuieWWnO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hL/kvaDmiYDmsYLnmoblpoLmhL/vvIzmiYDooYzljJblnabpgJTvvIzlpJr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LjlronlroHjgII8L3A+PHA+PGVtPjY4LjwvZW0+55Sf5pel5b+r5Lm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6YO95b6X5Yiw5b6X5Yiw55qE6YO9576O5aW9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Wls+S4jeaDp+W5tOWygemVv++8jOeUn+aXpeW/q+S5kO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mnIjova7ovazmsLjkuI3mlq3vvIzmg4Xoi6XnnJ/mjJrplb/nm7j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mT5omw5LiA5LiL77yM6L+Z5Liq576O5bCR5aWz5Zyo57q/562J5b6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Wd56aP44CCPC9wPjxwPjxlbT43Mi48L2VtPuaEv+S9oOS4gOW5tDM2NeWkqe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W5s+W5s+WuieWuieeUn+aXpeelneemj++8gTwvcD48cD48ZW0+NzM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I3lubPlh6HnmoTlv6vkuZDvvIz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2G5oS/6L+Z5ryr6ZW/5ri65bCP5Lq655Sf77yM5LiN6LSf5L2g5q+P5Liq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e25YiG44CCPC9wPjxwPjxlbT43NS48L2VtPuelneS9oOW5tOW5tOeahuiDnOaEj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mDveasouaEieOAgjwvcD48cD48ZW0+NzYuPC9lbT7nvo7lpbPnlJ/ml6X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uLjpqbvjgII8L3A+PHA+PGVtPjc3LjwvZW0+55Sf5pel6JuL57OV6YO95bCd6Y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bm06IOc5LiA5bm044CCPC9wPjxwPjxlbT43OC48L2VtPuaIkeeah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4jOacm+S9oOeahOaEv+acm+mHjO+8jOS5n+acieaIk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nlJ/ml6Xlv6vkuZDvvIzkuIfkuovpobrmhI/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b+r5LmQ5q+P5aSp77yM5bm456aP5q+P5bm0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6uueUn+WPiOi1sOS4gOatpeaji+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IuPC9lbT7lhYvpmobkuIDkuKrlubPlronnu5n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kuIDovojlrZDjgII8L3A+PHA+PGVtPjgzLjwvZW0+56Wd5byf5byf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YGl5YGl5bq35bq377yBPC9wPjxwPjxlbT44NC48L2VtPuaEv+S9oOeyvuiHt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cvOmHjOebm+a7oemYs+WFie+8jOeskemHjOWFqOaYr+WdpuiN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npZ3ov5zmlrnnmoTmnIvlj4vnlJ/ml6Xlv6vkuZDvvIzmsLjov5z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LqM5Y2B5bm05bKB77yM5q2j5b2T5ou/5LqR77yM5q2k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CR5bm05aOu5b+X44CCPC9wPjxwPjxlbT44Ny48L2VtPuaEv+S9oOeahOavj+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llOi1sOWcqOiHquW3seeahOeDreeIsemHjOOAgjwvcD48cD48ZW0+ODg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Kjop5LokL3ph4zvvIznpZ3oh6rlt7HnlJ/ml6Xlv6vkuZD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u85LiA5oqK77yM5L2g5oCO5LmI55+l6YGT6Ieq5bex5piv5Lq654mp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4mp77yBPC9wPjxwPjxlbT45MC48L2VtPuaEv+S9oOW/q+S5kOWNh+a4qeOAgeWlvei/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qeOAgueUn+aXpeW/q+S5kO+8gTwvcD48cD48ZW0+OTEuPC9lbT7ku4rlpKnmiJH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mhL/mnJvvvIzlpKflrrbnu5nmiJHno5XkuKrlpLTlkKfvvIE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yJ5Lq65bqG56Wd55Sf5pel5ZCX77yf5aaC5p6c5rKh5pyJ5Lq6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5My48L2VtPuaEv+S9oOS4jeWNkeS4jeS6ouS4jeiHquWP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eDreeIseS4jemBl+aGvuOAgjwvcD48cD48ZW0+OTQuPC9lbT7nlJ/ml6XliL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lv5nvvIzmiJHmiornlJzonJznmoTniLHmg4XpgIHnu5nkvaD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5Sf5pel77yM5oiR5b6I5byA5b+D77yM56Wd5oiR6Ieq5bex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6J54WM77yBPC9wPjxwPjxlbT45Ni48L2VtPuelneemj+aci+WPi+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OAgjwvcD48cD48ZW0+OTcuPC9lbT7mhL/kvaDlv6vkuZDmrYzll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kbzlkLjjgII8L3A+PHA+PGVtPjk4LjwvZW0+5biM5pyb5L2g6IO95b+r5LmQ5Z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L+H5LiK5bm456aP55qE55Sf5rS744CCPC9wPjxwPjxlbT45OS48L2VtPuelne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S4jee8uu+8jOW+rueskeS4jeaWre+8gTwvcD48cD48ZW0+MTAwLjwvZW0+5aSp5Y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77yM6K+45aSa6K6w5oyC77yM5peg5Lul5Li65oql77yM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lkLjlubLlnLDnkIPmsKfmsJTnrKwxOOW5tO+8jOW3qOWPr+eIs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m4re+8gTwvcD48cD48ZW0+MTAyLjwvZW0+5oS/5Lul5ZCO54us6Zev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b6X5a2k5Y2V77yB56Wd5oiR55Sf5pel5b+r5LmQ44CCPC9wPjxwPjxlbT4xM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l7blhYnog73nvJPvvIzmhL/mlYXkurrkuI3mlaPjgII8L3A+PHA+PGVtPjEw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5tOacieS7iuaXpe+8jOWygeWygeacieS7iuacne+8gTwvcD48cD48ZW0+MTA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Zu057uV77yM5Lqy5pyL5aW95Y+L5bi46IGa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YuPC9lbT7kurrnlJ/mnIDns5/ns5XnmoTkuI3mmK/lh7rplJnvvIzogIzmmK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JnnmoTli4fmsJTjgII8L3A+PHA+PGVtPjEwNy48L2VtPuS7peWQjuimgeWQrO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ne+8jOWBmuS4quS5luWuneWuneWTpu+8gTwvcD48cD48ZW0+MTA4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aw55qE6Ieq5bex77yM5paw55qE5LiA5bKB77yM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kuPC9lbT7npZ3ouqvkvZPlgaXlurfvvIzlt6XkvZzpobrliKnvvIzljYflrpj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lubjnpo/nvo7mu6HvvIE8L3A+PHA+PGVtPjExMC48L2VtPuelneemj+WPkemAge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aOpeWKm++8jOWlvei/kOS8oOmAkuOAgjwvcD48cD48ZW0+MTExLjwvZW0+5biM5p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l5a2Q77yM55y86YeM5piv5YWJ77yM56yR6YeM5piv5Z2m6I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IuPC9lbT7ljZflsbHkv6HmraXlpb3pgI3pgaXvvIzmnZblm73ogIzku4rlj4jmnZbmn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y48L2VtPuelneS9oOS7iuWkqeW/q+S5kO+8jOS9oOaYjuWk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eVmeedgOaYjuaXpeelneemj+OAgjwvcD48cD48ZW0+MTE0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675pif6L6w5aSn5rW377yM5YmN56iL6ZSm57uj5aaC55S777yBPC9wPjxwPjxlbT4x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rmmJ/ovrDlupTkvZzkvLTvvIzkurrpl7Tlj6/niLHkuI3nn6X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i48L2VtPuaEv+S9oOeUn+aXpeW/q+S5kO+8jOW/q+S5k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3LjwvZW0+5oS/5L2g5pyJ5YuH5pWi55qE5pyL5Y+L77yM5pyJ54mb6YC8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xMTguPC9lbT7npZ3kvaDnpo/lkIzmtbfpmJTvvIzlr7/kuI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gII8L3A+PHA+PGVtPjExOS48L2VtPuW4jOacm+S9oOemj+WmguS4nOa1t+mVv+a1g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+avlOWNl+WxseS4jeiAgeadvuOAgjwvcD48cD48ZW0+MTIwLjwvZW0+5aaC5p6c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rKh5Lq654ix77yM5bCx6K+35a2m5Lya6Ieq5bex5b+D55a8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EuPC9lbT7mhL/kvaDku4rlkI7nmoTnvo7moqbnu4jlvZLnjrDlrp7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yMi48L2VtPuaEv+aIkeWkqem7keacieeBr++8jOmbqO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nu+8jOi3r+S4iuacieiJr+S6uumZquS8tOOAgjwvcD48cD48ZW0+MTIz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456aP77yM6LaK5p2l6LaK576O5Li977yM5aeQ5aa5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QuPC9lbT7mhL/kvaDmnInphZLlj6/ku6XphonvvIzmhL/kvaDphpLlkI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jgII8L3A+PHA+PGVtPjEyNS48L2VtPuaEv+S9oOaLpeacieWkp+mjjuWSjOeDi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S6q+WPl+WtpOeLrOWSjOiHqueUseOAgjwvcD48cD48ZW0+MTI2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l5a2Q77yM54yq5L2g55Sf5pel5b+r5LmQ77yBPC9wPjxwPjxlbT4xMjc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g5vlhYnkuLrkvaDogIznh4PmlL7nvo7kuL3vvIz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OC48L2VtPueUn+aXpeW/q+S5kO+8jOaXqeaXpeiEseWNle+8jOW4he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obDA1bi5odG1sIj5odHRwczovL2R1YW5qdXppa3UuY29tL2R1YW5qdXppL2NhbjBqaGwwN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1848A1563107D3F7D60F1C3ED71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