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20832D78C2059C3F6D40803EC0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20832D78C2059C3F6D40803EC0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YC85Lyk5oSf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t+S6uuWwj+Wv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+8jOWkp+WvjOaNouaIv++8jOaatOWvjOaNouiAgeWp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ZveWktOWBleiAge+8jOaIkeimgeawuOi/nOm7keWPkemjmO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cieS4gOWkqe+8jOS9oOWPkeeOsOaIkeS4jeWGjeiuoei+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mCo+S4jeaYr+S9k+iwhe+8jOaYr+aUvuW8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Wmguacn+W9kuadpe+8jOi/meato+aYr+emu+WIq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Ds+edoeaYr+aAleaipumHjOingeS4jeWIsOS9oO+8jOS4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AleeOsOWunumHjOS5n+ingeS4jeWIsOS9oOOAgjwvcD48cD48ZW0+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bnuWRs+eahOaXheeoi+mHjO+8jOaIkeaJjeiDvee7meS9oOeahOeLrOWut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S4jeaYr+ecn+W/g++8jOWwseS4jeimgemaj+aEj+aP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eUn+a0u+OAgjwvcD48cD48ZW0+OC48L2VtPuS4gOebtOiiq+aooeS7v+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i2hei2iuOAguS9oOWksei0peeahOWOn+WboOWPquacieS4gOS4qu+8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uuaVjOOAgjwvcD48cD48ZW0+OS48L2VtPuiiq+iupOS4uuWCu+WtkOWwseWC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q+ivtOaIkOWtpOWDu+S+v+WtpOWDu+WQp++8jOS4gOi+iOWtkOWPiO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Pr+S7peiHquaIkeaUvue6teeahOWRou+8jOiHquW3seeIv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mgKfmoLzlsLHmmK/mh5LvvIzlhbTotqPlsLHmmK/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lsLHmmK/lkIPvvIzmioDog73lsLHmmK/nnaHjgII8L3A+PHA+PGVtPjE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u25LqL5oOF77yM5Y+q6KaB5b+D55SY5oOF5oS/77yM5oC75piv6IO95a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xMi48L2VtPuS9oOWYsueskeaIkeaci+WPi+W+iOWwkeWP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+8jOaIkeWPr+aAnOS9oOaci+WPi+S8l+WkmuaXoOS4gO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uI3og73lhajnu5nmiJHvvIzlsLHlhajpg73liKv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6Ium55+t77yM5oiR5LuW5aaI5Y+I5oeS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6ZW/77yM54as5aSc6L+Y5piv5LiA5oqK5aW95om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+8jOi/iOWlveiHquW3seeahOatpe+8jOWwkeeQ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QjuivtOS4iemBk+Wbm+eahOW6n+eJqeOAgjwvcD48cD48ZW0+MTY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qJjnmoTlv4PmmK/pkpvlkIjph5HkuI3plIjpkqLvvIzpmLLmsLTpmLLngavpmLL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moTlkJfvvJ88L3A+PHA+PGVtPjE3LjwvZW0+5pyA6Zq+6L+H55qE5LiN5piv5aSn5Z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eb5Yiw5pyA5rex5aSE5ZaY5LiN5LiK5rCU5omL5Y+R5oqW6L+e5rOq6YO95b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abvue7j++8jOaIkeaDs+WSjOS9oOWIhuS6q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nmOWvhu+8jOS9hueOsOWcqO+8jOS9oOaIkOS6huaIkeW/g+W6l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lnKjog4zlkI7orq7orrrmiJHvvIzpgq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miJHmr5TkvaDmtLvnmoTnsr7lvanjgII8L3A+PHA+PGVtPjIw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4mp5Yir5oOm6K6w77yM6LSf6IO96YeP55qE5LqL54mp6KaB6L+c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S5i+mXtOeahOWFs+ezu+acieWkmuiEhuW8seWR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WFs+aOieeUteiEkeWFs+aOieaJi+acuu+8jOWPr+iDveS9oOi/mei+iOWtk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BlOezu+WIsOaIkeS6huOAgjwvcD48cD48ZW0+MjIuPC9lbT7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oTvvIzkvaDkuIDkuKrkurrnmb3mnInku4DkuYjnlK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2k54us77yM5aSx5Y675LqG5b+r5LmQ77yM5rKh5pyJ5LqG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qC35LiN576O44CC5oiW6K6477yM6K+06L+Z6K+d5ZOy5Lq65piv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44CCPC9wPjxwPjxlbT4yNC48L2VtPuS9oOavj+WkqeeGrOWkn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Ds+i/h++8jOS9oOWWnOasoueahOmCo+S4quS6uuW3sue7j+aJk+WRvOWZ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pumHjOayoeacieS9oO+8jOmGkuS6huS5n+S4jeS8m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orrrkvZXml7bkvZXlnLDvvIzkvaDpg73opoHlrabkvJrni6znq4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oPmgLvkvJrorqnkvaDotbDlvpfmm7TlnabnhLbku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Ge5LqO5Y6G5Y+y44CC5piO5aSp5piv5pyq55+l55qE6LCc44CC6IC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Q5LqI5oiR5Lus55qE56S854mp44CCPC9wPjxwPjxlbT4yNy48L2VtPuWkqeWGt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muWKoOS7tuWkluWll++8jOS4jeimgeWlouacm+iwgeS8mue7meS9o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IHkuZ/kuI3lv4Xlho3mirHmgKjku4DkuYj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vvIznu4jnqbbopoHnlLHoh6rlt7Hljrvlroz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6YO95Lya5Y+Y5oiQ5pu05aW955qE5Lq677yM5bCk5YW25piv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YKj5LmI5aSa55qE6ZSZ6K+v5LmL5ZCO44CCPC9wPjxwPjxlbT4z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S4gOS4h+atpeWOu+ingeS9oO+8jOS5n+aEv+aEj+mAgOS4gOS4h+mbtuS4gOa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zEuPC9lbT7kurrkuIDotbDojLbkvr/lh4n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r6bkuI3lkajor6bjgII8L3A+PHA+PGVtPjMyLjwvZW0+5aaC5p6c5L2g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7uZ5Yir5Lq655qE5piv5LiA5qC355qE77yM6YKj5oiR5bCx5Li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WutuaLjeeFp+iDveWBmuWktOWDj++8jOS9oOaLjeeFp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aDheWMheOAgjwvcD48cD48ZW0+MzQuPC9lbT7otbDoh6rlt7HnmoTot6/vvIzorqn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5for7TljrvlkKfjgII8L3A+PHA+PGVtPjM1LjwvZW0+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PC9wPjxwPjxlbT4z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7peWNkeW+rueahOWnv+aAgei/h+a0u++8jOadpeWkuuWPluS9oOWGkuaYp+iA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WFs+W/g+OAgjwvcD48cD48ZW0+MzcuPC9lbT7mnInkupvplJnor6/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r/msqHmnInnuqDmraPnmoTmnLrkvJrvvIzlsLHlg4/lj7blrZDvvIz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ho3kuZ/ml6Dms5Xlm57lvZLvvIzmnInkupvmnLrnvJjvvIzkuIDml6bplJn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fliqvkuI3lpI3jgII8L3A+PHA+PGVtPjM4LjwvZW0+6YKj5Lqb5Y+q5Lya6ICN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S35Lq677yM6YO95piv5rul5oOF55qE55S3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PquacieS9oOaJjeiDveS4gOWPpeivneaKiuaIkeS8pOeahOazqua1gea7oe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+8jOaIkeefpemBk+S9oOS4jeeIseS6h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vvIzmuKnmmpbliLDorqnkvaDop4nlvpfkuIDnlJ/nmoTml7bpl7T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I8L3A+PHA+PGVtPjQxLjwvZW0+5aaC5LuK55qE546w5Zyo77yM55m95aSp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55a85L2g77yM5pma5LiK5L2g6ICB5YWs5pu/5oiR55a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OS4jeW+l+eahOS4nOilv++8jOacgOWlveWIq+eisO+8jOaD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cgOWlveWIq+aDueOAgjwvcD48cD48ZW0+NDMuPC9lbT7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rrvvIzkvJrnprvlvIDnmoTpg73mmK/ot6/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q5Li66YGH6KeB77yM5LiN5Li65YGc55WZ77yM5LiN5aaC5LiN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aYr+S4gOWMuemHjumprO+8jOaIk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8sOe7s++8jOaIkeWwseS8mueDp+S6huaVtOS4quiNie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6rmsLTmsLjov5zmjILlnKjmtbfop5LnmoTlpKnpmYXvvIznm7jmgJ3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liKvnprvvvIzlpKnkuI3pl67ms6rvvIzlnLDkuI3lr7vmgJ3vvIz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4nlv4Pmm7LvvIzlh6DkurrmvJTlpY/lh7rkuobml6DliqnvvIzlh6DkvZXkuobop6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vY3nva7jgII8L3A+PHA+PGVtPjQ3LjwvZW0+5pyJ5Lq66K+06K6o5Y6M5oiR77y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bCx56yR5LqG77yM6IO96K6p5L2g5LiN6auY5YW077yM5oiR5b+D5oOF5b6I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Iq+S4jeWlveaEj+aAneaLkue7ne+8jOmCo+S6m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4uumavuS9oOeahOS6uu+8jOWPjeato+S5n+mDveS4jeaYr+S7gOS5iOWl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mnInnmoTmgrLkvKTvvIzmgLvkvJrnlZnkuIvkuIDkuJ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r/ntKLvvIzmiYDmnInnmoTpgZfmhr7vvIzmgLvkvJrnlZnkuIvkuIDlpI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miJHlnKjlhrDls7DnmoTmt7HmtbfvvIzlr7vmib7luIzmnJvnmoTnv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mg4rphpLml7bvvIznnqXop4Hnu53nvo7nmoTpmLPlhY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bm456aP5aSq5oKy5ZOA77yM5YCS5LiN5aaC5rWB552A5rOq5Z2m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7iOS6juWmguS9oOaJgOaEv++8jOaIkeW3suWwhuS9o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+8jOi/nueci+S9oOS4gOecvOmDveinieW+l+WkmuS9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lJ/mtLvkuYXkuobvvIzpgYfliLDngrnmuKnmmpbvvIzpgqPpopf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aTlgrLnmoTlv4PvvIzkvr/kvJrmuoPkuI3miJDlhp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qq5Yqb77yM5b+N5Y+X6YKj5LmI5aSa5a+C5a+e5ZKM57qg57u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eJ5b6X5L2g5pyJ5aSa5LyY56eA44CCPC9wPjxwPjxlbT41N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WQrOWIsOS7lueahOWQjeWtl+i/mOS8muW/g+S4gOmi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S7rOW3sue7j+ayoeacieS7u+S9leWFs+ezu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nqoHnhLbop4nlvpfvvJrmiJHmiYDmnInnmoTnrYnlvo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g73msqHmnInmhI/kuYnvvIzlm6DkuLrmjaLkuI3mnaXkvaDnmoTku7vkvZX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bGe5LqO6Ieq5bex55qE5Lic6KW/77yM5L2g5Y6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77yM6YKj5Lmf5Y+q5Lya5byE55eb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WNkeW+rueahOetieW+he+8jOS9leaXtuaJjeiDveiiq+S9oO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lg4/kuIDkuKrov7flrqvvvIzogIz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vvIznva7ouqvlhbbkuK3jgII8L3A+PHA+PGVtPjU5LjwvZW0+5L2Z55Sf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qq5Yqb55Sf6ZW/77yM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2MC48L2VtPuS4luS4iuWGjee+jueahOmjjuaZr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mCo+autei3r+OAgjwvcD48cD48ZW0+NjEuPC9lbT7miJHmnInpo47ph4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rTohL7msJTvvIzlj6/miJHmnIDnlrznmoTov5jmmK/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IOW55qE57K+6Ie044CC5Lmf5LiN6KaB55im55qE6Zu3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acieS6uuaYr+eUn+adpeWwseaXoOaDheeahO+8jOmDv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eci+WIsOS6huWkquWkmuiHquW3seS4jeaDs+eci+WIsOeahO+8jOiAjOacgOe7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Fs+S4iuiHquW3seeahOafkOaJh+mXqOOAgjwvcD48cD48ZW0+NjQ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bblrp7ku47mnaXmnKrmm77nnJ/mraPnmoTlsZ7kuo7ov4f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4vmg5zjgII8L3A+PHA+PGVtPjY1LjwvZW0+5Yir562J5Yiw5oiR5oqK5be05o6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77yM5L2g5omN55+l6YGT5oqK6Ieq5bex55qE5Zi057yd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4gOWkqeS9oOiDveWIsOaIkeeahOW/g+mHjOWOu+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WFqOaYr+S9oOe7meeahOS8pOaCsuOAgjwvcD48cD48ZW0+NjcuPC9lbT7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miJHnmoTnu5rng4LlpKnnqbrvvIzmiJHlj4jkvZXlv4Xop6Pph4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I8L3A+PHA+PGVtPjY4LjwvZW0+5pu+5Lul5Li65oiR6YWN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piv5L2g5LiN5YC85b6X5oul5pyJ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t+i3n+eIt+ijheiFvOiFhu+8jOeIt+iDveeci+WHuuS9oOS4jeimgeiE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g73miorkvaDmjafkuIrlpKnloILvvIzkuZ/lj6/ku6XkurLmiY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TlkJHlnLDni7HjgII8L3A+PHA+PGVtPjcxLjwvZW0+5oOF5aSa5peg6K+t77yM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PC9wPjxwPjxlbT43Mi48L2VtPuS4jeingemdouS5n+acieS4jeingemd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wuOi/nOaYr++8jOaIkeiusOW/huS4reeahOagt+Wt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jmiJDmnIjkuq7vvIzmiJHkvp3pnaDkvaDnmoTlhYnvvIznoa7orqTmiJ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0LjwvZW0+5LiA55Sf5Lit77yM5oiR5Lus5aSn5oq1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LiA56eN5rK75aW95LqG5oiR5Lus55qE55eF77yM5LiA56eN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Wl6IaP6IKT44CCPC9wPjxwPjxlbT43NS48L2VtPuWLpOWli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sqOm4n+WFiOmjnu+8jOeEtuWQjuS4jeefpeaJgOi4q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gZrmt7fkuJblpKfprZTnjovlkKfvvIzmr5Xnq5/kuZ/lgZrkuI3kuob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jgII8L3A+PHA+PGVtPjc3LjwvZW0+6Kej6YeK5bCx5piv5o6p6aWw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Cx5piv5LiN6ICB5a6e77yM5LiN6ICB5a6e5bCx5piv5qyg5pS25o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vtOS4jeWwveeahOW/g+mFuOWPquiDveW9k+eskeiwiO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WPquWlvemaj+mjjuWQueaVo+OAgjwvcD48cD48ZW0+NzkuPC9lbT7mnIn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j6rog73lpJ/llpzmrKLljbTkuI3og73mlLbol4/jgILmnInkupvkurrvvIz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Yfop4HljbTkuI3pgILlkIjkuYXkvLTjgII8L3A+PHA+PGVtPjg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piO5piv5rex54ix77yM5Y206K+05LiN5Ye65p2l77yb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pS+5omL77yM5Y205peg5rOV56a75byD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+8jOi/mOiDveS4jeWKqOWjsOiJsumlruiMtu+8jOi4j+eijui/meS4gOWc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Dn+iKseOAgjwvcD48cD48ZW0+ODIuPC9lbT7lpoLmnpzvvIzkuI3lubjnpo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v6vkuZDvvIzpgqPlsLHmlL7miYvlkKfvvJvlpoLmnpzvvIzoiI3kuI3lv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pgqPlsLHnl5voi6blkKfjgII8L3A+PHA+PGVtPjg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Yqq5Yqb5bCx5Y+v5Lul5pS55Y+Y55qE77yM5LqU5Y2B5Z2X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YaN5aW955yL77yM5Lmf5rKh5pyJ5LiA55m+5Z2X55qE6K6o5Lq6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NTZkcWhv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zU2ZHFob3Ix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20832D78C2059C3F6D40803EC0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