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946D5506F1E6E48CADDC228BD64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946D5506F1E6E48CADDC228BD64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5oOF6K+d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3n+maj+a1qua8q+eahOiEmuatpe+8jOmBjeWv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Bk+i3r++8jOeUnOicnOeahOaEn+iniei1t+i1t+S8j+S8j++8m+WAvuWQr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aBr++8jOWHneacm+eIseaDheeahOWxj+W5le+8jOaXoOaClOeahOeXtOW/g+a4h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u+8m+eIseayoeacieWHuuWkhOayoeaciee7k+adn++8geWrgee7meaIkeS4gOWu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aIkeabvuingei/h+e+pOWxseS4h+mHje+8jOWQju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ecvO+8jOS+v+inieWxseays+WwkeS6huS4gOaKueaYpeiJsu+8jOivtOi1t+adp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uOW8oO+8jOS9huaIkeS7jeaXp+inieW+l++8jOS9oOeahOecvOmHjOacgOmAguWQiO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aYn+OAgjwvcD48cD48ZW0+My48L2VtPuWWneiMtuaXtuaIkeS7rOmAmuW4uO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WPo+W+iOiLpu+8jOS9huS9oOS4gOebtOWWneS4i+WOu+WwseS8muaEn+WIsO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mHjOmdoueahOa4hemmme+8geaIkeS7rOS5i+aJgOS7peS4gOebtOWWneS4i+WOu+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S4uuW/mOiusOmCo+esrOS4gOWPo+eahOiLpuWRs+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aIkeS6hu+8jOWwseaJk+S4queUteivnee7meaIke+8jOWPkeado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Gi+edgO+8jOWFtuWunuaIkeS5n+WcqOaDs+S9oOWV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ieWPpeivneaDs+WvueS9oOivtOOAguesrOS4gOWPpeaYryZsZHF1bzv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B56ys5LqM5Y+l5pivJmxkcXVvO+aIkeaDs+S9oCZyZHF1bzvvvIH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K8mbGRxdW875oiR6L+Y5piv5oOz5L2gJnJkcXVvO++8gTwvcD48cD48ZW0+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+8jOayoeaciemdnueIseS4jeWPr+eahOS6uu+8jOS5n+ayoeaciemdn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ahOS6i+OAgumZpOmdnu+8jOmCo+S4quS6uuaYr+S9oO+8jOmCo+S7tuS6i+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y48L2VtPuaIkeeahOeIseaOiei/m+S9oOeahOa1t+mHj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t+S4gOeJh+iTneiJsueahOaciOWFieOAguaIkeeahOW/g+WcqOaciOmHjOawtOmH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aj+azouiNoea8vuOAgui/mea2n+a8quS4uuS9oOiAjOazm+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tuWunuW5tuS4jeWPr+aDnO+8jOayoeacieWcqOacgOWlveeahOW5tOm+h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oOS4uumBh+ingeS9oOaJjeaYr+acgOWlveeahOW5tOm+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i+iOWtkOWSjOS9oOWcqOS4gOi1t++8jOmCo+aJjeWPq+Wwhuadpe+8j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mCo+WPq+WwhuWwseOAgjwvcD48cD48ZW0+MTAuPC9lbT7mkZjlsL3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vnkbDvvIznlKjpgY3lpKnkuIvnmoTor63oqIDkuZ/ml6Dms5Xooajovr7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b3kuKTmiYvnqbrnqbrvvIzkuKTnnLznl7Tnl7TvvIznjK7kuIrkuKTmu7T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mnIDnl7Tmg4XnmoTms6rjgII8L3A+PHA+PGVtPjEx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b285q2k55qE5b+D5LqL77yM5oOz5ZKM5L2g5rC46L+c5aW95aWH5Y+I6LSq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eUn+adpeaJp+aLl++8jOeIseaGjuWIhuaYju+8jOS7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esrOS4gOecvOi1t++8jOaIkeeahOecuOWtkOmHjO+8jOWwseWFqOaYr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9oO+8jOaJgOS7peaIkeWWnOasouS9oO+8jOS4jeaYr+S4gOaXtuWFtOi1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/g+WPo+S4jeS4gOOAgjwvcD48cD48ZW0+MTMuPC9lbT7mgJ3lv7XnmoTplb/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ml6DovrnvvJvpm6jlkI7nmoTlvanombnvvIznvo7kuL3nnqzpl7TvvJvnqbr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vvIzpmo/po47po5jmlaPvvJvlv4PmtbfnmoTlsI/oiJ/vvIzku6XniLHkuLrluI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J/nmoTlpJzmmZrvvIzmnInnga/pmarkvLTvvJvmsqHkvaDnmoTml6XlrZD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E8L3A+PHA+PGVtPjE0LjwvZW0+5aSp5LiK576k5pif5Y+C5YyX5paX77yM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5yf5oOF5pyJ77yM55u45oCd5LmL6Ium57uH5aWz5oOF77yM5L2g556n54mb6YO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5Y6a44CC5pe25Lyg5qKB56Wd55e05oOF55WZ77yM5pe25pyJ57+B5biG54m15p2o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6Zq+5b+Y5oOF5Ly85rW377yM5L2g5oiR55yf54ix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gOeUn+WPquetieS9oOS4gOS6uu+8jOmdnuS5n+iQveWvu+OAgu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S4gOS6uu+8jOmdnuS5n+mZjOeUn+OAguS4gOeUn+WPqueIseS9oOS4g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3oeaziuOAguacgOWQjuWPquWboOS9oOiAjOatu++8jOmdnuS5n+S4je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LfkurrvvIzmiJHot5/kvaDmiZPkuKrotYzvvIzopoHmmK/kvaD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vZPmiJHogIHlhazjgILopoHmmK/miJHovpPkuobvvIzlsLHlp5TlsYjngr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qYblkKfjgII8L3A+PHA+PGVtPjE3LjwvZW0+5LiA5Liq5py657yY6K6k6K+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6KeB6Z2i55WZ5oSP5L2g77yM5LiJ57+75Zub5qyh57qm5Lya5L2g77yM5LiD5LiK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yC5b+15L2g77yM5Lmd5oiQ5bqU5piv5Zac5qyi5L2g77yM5Y2B5YiG6IKv5a6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aIkeWWnOasoueahOS6uu+8jOWIq+S6uueci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mDveS8muinieW+l+aYr+WNoOacie+8jOWmguaenOS9oOWWnOasouS4i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7meS9oOWhnuS4queCq+i/iO+8gTwvcD48cD48ZW0+MTkuPC9lbT7msqHmnInkur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aTni6zvvIzlj6rmmK/mr5TotbflpLHmnJvvvIzpmo/mrLLvvIzku6Xlj4rlhrf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m7/lkI7nmoTnurXmqKrmnaXor7TvvIzlraTni6zkvJrorqnkurrmm7TouI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OP5oiR6L+Z5LmI5Lin55qE5Lq677yM5bCx5bqU6K+l5ZK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aSq6Ziz6Iis55qE5Lq65Zyo5LiA6LW344CCPC9wPjxwPjxlbT4yMS48L2VtPuWC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JuemVv++8jOeXtOaYr+aIkeeahOeQhuaDs++8jOW9k+WCu+WSjOeXtOS6pOe7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+8jOS+v+aYr+aIkeaipuWig+mHjOacgOe+jueahOWkqeWggu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aIke+8jOaIkeWwsei/meS5iOeXtOW/g++8jOaIkeS8muWCu+WCu+WcsOeIseS9oO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aBi+S9oO+8jOS4gOebtOWIsOiAge+8gTwvcD48cD48ZW0+MjIuPC9lbT7llpzmr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np5LvvIzor4HmmI7niLHkvaDpnIDopoH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a+55L2g5piv5oub5pGH6L+H5biC77yM5piO55uu5byg6IOG77yM5rq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55qE5Zac5qyi44CCPC9wPjxwPjxlbT4yNC48L2VtPumlv+eahOaXtuWAmeaAu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ci+S9oOS4gOecvO+8jOWkp+amguaYr+WboOS4uuS9oOengOiJsuWPr+mkk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mg7PkvaDkuIDlrprlvojlv5nlkKfvvIzpgqPkvaDlsL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nkuKrlrZflpb3llabjgII8L3A+PHA+PGVtPjI2LjwvZW0+5piO5piO55+l6YGT5Lu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YO95LiN5Lya5ZCR5L2g6LWw5p2l77yM6Ieq5bex6L+Y5piv6LWw5LqG5Lmd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Ny48L2VtPuS9oOWPr+S7pemAieaLqeeIseaIkeaIluiAh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9huaIkeWPquiDvemAieaLqeeIseS9oOaIluiAheabtOWKo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XkuLrmiJHkuI3nkIbkvaDvvIzkvaDkvJrpmr7ov4f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miJHpmr7ov4fkuobjgII8L3A+PHA+PGVtPjI5LjwvZW0+5oiR5Zac5qyi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aSP5aSp55qE5qCR77yM56eL5aSp55qE6buE5piP77yM5Yas5aSp55qE6Ziz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L2g44CCPC9wPjxwPjxlbT4zMC48L2VtPuecvOazouWmguawtO+8jOaYoOW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5geaYn+eCueeCueOAgui/t+emu+eahOaYn+WFie+8jOWcqOa3oea3oeeahOS6kee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Oe6pumXqueOsOOAguepuuawlOS4reWIsOWkhOW8pea8q+edgOS9oOeahOawlOaBr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7iueUn+aXoOazleW/mOiusOeahOaipu+8jOaXoOazleivoOmHiueahO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EuPC9lbT7lj6ropoHkvaDmlaLmi7/nnJ/lv4PlvoDmiJH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vIzmiJHmi7zkuoblkb3kuZ/kuI3kvJrorqnkvaDovp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Ga77yM5rWT5rWT5oOF5oSP5oyl5LiN5Y6777yM6Zq+5paZ55u45oCd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a+77yM6Ium6Ium5oCd5b+15Lqm6KeJ55Sc6Jyc77yM5Y+q5oGQ5Zyo5LmO55qE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uw5Zyo6L+Z5Zy654G+6Zq+6YeM77yM5Y+q5oGQ5L2g5LiN55+l6YGT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pel5oC755u45b+G77yBPC9wPjxwPjxlbT4zMy48L2VtPumqiuWxseivree9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teWNiu+8jOazqumbqOmclumTg+e7iOS4jeaAqOOAguS9leWmguiWhOW5uOmUpuiho+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/vOi/nuaeneW9k+aXpeaEv+OAgjwvcD48cD48ZW0+MzQuPC9lbT7opoHml7bpl7Tl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nrYnmmKXpo47lvpfmhI/vvIznrYnmraPlpb3pgYfop4H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54ix5aaC5LiA5p2v5riF5rC077yM5riF5LiU57qv44CC5pys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6ZyA5Y2O5Li977yM5bCx6K6p5oiR5Lus5Zyo5bmz5Yeh6YeM6LWw5a6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bmz5Yeh55qE54ix44CCPC9wPjxwPjxlbT4zNi48L2VtPuW9k+aIkeWvueedgO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S4i+esrOS4gOmil+eIseeahOazquawtO+8jOaIkeaJjeefpemBk++8jOWOn+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ebkuWtkOWPr+S7peijheS4i+WFqOS4lueVj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l7vliLDnqbrmsJTkuK3mnInng6fnhKbnmoTlkbPpgZPlkJfvvJ/pgqP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LrkvaDnh4Png6fjgII8L3A+PHA+PGVtPjM4LjwvZW0+6K6w5L2P5LqG77y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5oiR6YO95LiN5Lya57uZ5L2g6ZKx77yM5Zug5Li65oiR55qE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YO95Lya57uZ5L2g5L+d566h44CCPC9wPjxwPjxlbT4zOS48L2VtPuWkp+amg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XqeaZqOaDs+S9oO+8jOS4reWNiOaDs+S9oO+8jOWknOaZmuaDs+S9oO+8jOaip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prOS4jeWBnOi5hOWOu+ingeS9oOOAgjwvcD48cD48ZW0+ND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vKvkuI3nu4/lv4PnmoTkuIDlj6Xor53vvIzlsLHog73muKnmmpbmiJH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I8L3A+PHA+PGVtPjQxLjwvZW0+5Lik5Liq5Lq65LmL6Ze05pyA5aW9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6KGo6Z2i55u45LqS5auM5byD77yM5b+D5Lit5LiN56a75LiN5byD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uM5oiR54Om77yM5oiR5bCx5Y+v5Lul6Zmq5L2g5b6I5LmF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3n+S9oOWcqOS4gOi1t+eahOaXtuWFiemDveW+iOiAgOecv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Wlve+8jOWboOS4uuWkqeawlOS4jeWlve+8jOWboOS4uuWkqeawlOWImuWI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+8jOmDveW+iOe+juWlveOAgjwvcD48cD48ZW0+NDMuPC9lbT7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IHmmK/mib7miJHogYrlpKnvvIzmmK/kuI3mmK/llpzmrKLmiJHvvIzkuI3mmK/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mg7Pmg7Plip7ms5XjgII8L3A+PHA+PGVtPjQ0LjwvZW0+5q+P5Liq5Lq6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O95piv5Y6f5Yib55qE77yM5Y+v5oKy55qE5piv77yM6K645aSa5Lq6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Y5oiQ5LqG55uX54mI55qE44CCPC9wPjxwPjxlbT40NS48L2VtPuacieaEj+W/t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bruagh++8jOaciei/veaxguaJjeS8muacieW5uOemj++8jOi/veaxguaYr+S4gOen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S7peaBkueahOi/h+eoi++8jOWPquimgeW/g+S4reWtmOWcqOedgOi/meenje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jeS4gOaXpe+8jOW5tOWkjeS4gOW5tO+8jOS9oOS4gOWumuS8muWIsOi+v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jwvcD48cD48ZW0+NDYuPC9lbT7miJHkuI3niLHkvaDvvIzmmK/pqpf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3lv4PnmoTvvIzmiJHnnJ/nmoTkuI3mg7Por7TlgYfor53vvIzkvYbmmK/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iLHkvaDvvIzlsLHmmK/opoHpqpfkvaDvvIzkuI3og73orqnkvaDnjJzpgI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3LjwvZW0+6Ieq5LuO54ix5LiK5L2g77yM5b+D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6KaB5qy66LSf5L2g77yM5oiR5oqk552A5L2g77yb5L2g5oOz5pKS5pKS5ai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52A5L2g77yb5L2g6KaB5oOz6YCb6KGX77yM5oiR6Zmq552A5L2g77yb5L2g6KaB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iR6YCX6YCX5L2g77yb54ix5aa75pel77yM57uZ5oiR56yR5LiA5Liq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OC48L2VtPuaIkei/meS4gOeUn+acieS4pOS4quS7u+WKo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e7meS9oOiKse+8jOS4jeiuqeS9oOWTreOAgjwvcD48cD48ZW0+NDk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mhL/lgZrkuIDmnaHpsbzvvIzku7vkvaDnuqLng6fjgIHnmb3nha7jgIHmuIXo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ourrlnKjkvaDmuKnmn5TnmoTog4Pph4z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6KeJ5aSn5qaC5bCx5piv77yM5bCx566X5oiR5Lus5b6I5LmF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GK5aSp77yM5oiW6ICF5ZOq5aSp55u05o6l5rKh5pyJ5LqG5Lu75L2V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6KeJ5b6X5L2g5piv5oiR6Z2e5bi46Z2e5bi46YeN6KaB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uoOS9oOaYr+aIkeeahOW/heS/ruivvu+8jOeIse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k+S4muivvu+8jOS9oOaYr+aIkeS4gOeUn+S4iuS4jeWujOeahO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og73kuI3og73nqI3lvq7lkYror4nmiJHkuIDlo7DvvIzkvaDmg7P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grnlo7DvvIzlj6rmnInmiJHku6zkuKTkuKrlkKzlvpfop4HvvIzmiJH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kvaDnmoTvvIzmiJHosIHpg73kuI3opoHkuobvvIzorqnkvaDpmr7ov4f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kuI3lgZrkuobjgII8L3A+PHA+PGVtPjUzLjwvZW0+6YCB5L2g5LiA5Y+q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o2G57uR5L2g55qE5LiAJmxkcXVvO+i+iOWtkCZyZHF1bzvvvJvpgIHkvaD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miaPvvIwmbGRxdW875omj5oq8JnJkcXVvO+S9oOeahOecn+W/g+aEj++8m+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wj+aJi+mTvu+8jOebuOefpSZsZHF1bzvov54mcmRxdW875o6l5L2g5ZKM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acieS4gOWkqeacieS6uui/veS9oOS6hu+8jOS9o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vtO+8jOS9oOacieS4quemu+S4jeW8gOS9oOeahOWunei0n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opoHorqnkvaDlgZrkuJbnlYzkuIrnrKzkuozlubjnpo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kuLrku4DkuYjkvaDkuI3mmK/nrKzkuIDvvIzlm6DkuLrorqnmiJHorqTor4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mmK/kuJbnlYzkuIrmnIDlubjnpo/nmoT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u46KeB5LiN562J5LqO5LiN5oOz5b+177yb5LiN6IGU57O75LiN562J5LqO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aSp6K6p5L2g5oiR5pyJ57yY77yM5Y+q5oOz5a+55L2g6K+05LiA5Y+l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A5aSp77yB5oiR55+l6YGT5a6D5LiN5Lya5Li65oiR5pyf6ZmQ77yM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pe25q+P5Yi777yBPC9wPjxwPjxlbT41Ny48L2VtPuaIkeeIseS9oOS4jeS8m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WboOS4uuawuOi/nOWkqumBpei/nO+8m+aIkeeIseS9oOS4jeS8muiv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boOS4uuacquadpeS4jeS8muadpe+8m+aIkeeIseS9oOWPquivtOWIs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OsOWcqOawuOi/nOWcqOOAgjwvcD48cD48ZW0+NTguPC9lbT7lpKnlub/lnLD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m7/kuo7kvaDvvIzkuIfmsLTljYPlsbHkuI3lpoLmiJHpkp/mg4XvvIznurXku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ipvvvIzov5jmmK/miJHlkozkvaDjgII8L3A+PHA+PGVtPjU5LjwvZW0+6Jm954S2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f5rS75bm25LiN5a655piT77yM5L2G5oiR5biM5pyb5L2g5bCG5Zyo5oiR55qE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qm6L+H5L2Z55Sf44CCPC9wPjxwPjxlbT42MC48L2VtPuaci+WPi+WwseWDj+eJh+eJ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u+8jOe7k+WQiOWQjuaehOaIkOS4gOW5hee+juS4veeahOWbvueUu++8jOWmguaen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eJh++8jOWwseawuOi/nOmDveS4jeS8muWujOaVtO+8jOS9oC3lsLH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ZflpLHnmoTpgqPph43opoHkuIDniYfjgII8L3A+PHA+PGVtPjYxLjwvZW0+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s5LiA55y85bCx5oOz5LiK5L2g77yM5LuW5Lus5pav5paH5Lq65oqK6L+Z5Li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6KeB6ZKf5oOF44CCPC9wPjxwPjxlbT42Mi48L2VtPuaIkeaDs+S9oOaXtu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Ql++8n+S4jeeuoeaIkeS7rOebuOi3neWkmui/nOWJjemdoueahOi3r+Wkm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ivtOiupOivhuS9oOecn+WlveOAgjwvcD48cD48ZW0+NjMuPC9lbT7miJH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niLHmg4XmlL7lnKjkuoblpKnlubPkuIrvvIzluIzmnJvog73kv53mjIH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oPmgLvlkJHmiJHlgL7mlpzjgILmiJHmg7Pov5nlsLHmmK/lpoLmnpzmsqHmnIn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niLHvvIzpgqPlsLHorqnmiJHlpJrniLHkuIDkupvlkKf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yY5YiG55qE5aSp56m65LiO5L2g5a+75a+76KeF6KeF77yM5oSf5oOF55qE5o6l5Yq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x5bGx5rC05rC077yM55Sf5rS75Lit54K554K55ru05ru077yM5LiO5L2g5YWx5ZC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6L+H5Y6755qE5LiA5YiH55qG5oiQ576O5aW96K6w5b+G44CC5rWq5ryr5oO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oiR5b+D77yBPC9wPjxwPjxlbT42NS48L2VtPuesqOaJi+esqOiEmuaOpe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+jueUnOicnOiusOS9j+S9oO+8jOe+juWlvee+juS4veaDpuiusOS9oO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mBh+ingeS9oO+8jOecn+W/g+ecn+aEj+WWnOasouS9oO+8jOivmuWunuivmuaBs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awuOaBkuawuOS5hemZquedgOS9oO+8jOS4gOeUn+S4gOS4luS8t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7Plv7Xov57otbfkuobnp43np43ov4flvoDvvIzmn5Tmg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nnLzlhYnkuK3kvKDpgJLvvIzlubjnpo/mhJ/muKnmmpbnnYDntKfmj6HnmoT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YbmsYLkuIDnlJ/pmarlnKjkvaDouqvml4HjgILlrp3otJ3lhL/vvIznpZ3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jgII8L3A+PHA+PGVtPjY3LjwvZW0+54ix5LiK5LuW55qE5piv5oi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iv5oiR77yM6Zq+6L+H55qE5piv5oiR77yM5ZCD6YaL55qE5piv5oiR77yM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LiN55CG5LuW55qE5piv5oiR77yM5Li75Yqo5pyN6L2v55qE5Lmf5piv5oi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+05pS+5byD55qE6L+Y5piv5oiR44CCPC9wPjxwPjxlbT42OC48L2VtPuayu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EvuawlOeahOS6uu+8jOaYr+S9oOeIseeahOS6uuOAguWPl+W+l+S6huS9oO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eIseS9oOeahOS6uuOAgjwvcD48cD48ZW0+NjkuPC9lbT7lm6DkuLr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m5vnm67nm7jlr7nol4/mt7Hmg4XvvIzlm6DkuLrliqjkuoblv4PvvIzmnJ3mg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uLjmg6borrDvvIzniLHmmK/mnIDmuKnmmpbnmoTmi6XmirHvvIzpqbHotbblr5Llh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nIDnrqHnlKjnmoTlkb3ku6TvvIzlhbHluqbkuIDnlJ/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4ix5L2g77yM5oOz6KaB5oqK5L2g5p2l54+N5oOc44CC5LiA6LW35Y6755yL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6LW35Y6755yL5rWB5pif6Zuo44CC5L2g5Y+v5oS/5oSP77yf5oOz6KaB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+55L2g55qE54ix77yM5oiR5rC45LiN6KiA5byD44CC5oOz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XqeS4iuWlve+8geaEn+iwouS9oOmZquaIkei1sOi/h+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Ev+acieaIkeeahOaXpeWtkOS9oOavj+WkqemDveeyvuW9qe+8jOavj+atpe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vj+WIu+mDveW/q+S5kO+8jOavj+WIhumDveWmguaEj++8jOavj+enkumD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IuPC9lbT7miJHmtarotLnlhYnpmLTomZrluqblsoHmnI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4nlvpfkurrpl7TkuI3ov4flpoLmraTjgILkvYbniLHkuIrkvaDkuYvlkI7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TmnJvplb/lkb3nmb7lsoHvvIzop4nlvpfkurrpl7TlgLzlvp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Kh5Lqy5L2g5LmL5YmN5oiR5LiN552h77yM5Zyo5Lqy5L2g5LmL5ZCO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C75L2g77yM5pma5a6J77yBPC9wPjxwPjxlbT43NC48L2VtPuaDs+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8guS6rueahOS4jeaYr+i/meS4quS4lueVjOOAgue+juS4veeahOaYr++8jOaYoO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+8jOS9oOeahOecvOees+OAgjwvcD48cD48ZW0+NzU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iLHkvaDvvIzomb3nhLbkvaDlj6/og73ml6Dms5XkvZPkvJrliLDmiJHnmoT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nKjmiJHnmoTlv4PkuK3vvIzkvaDmmK/msLjov5zlubbkuJTllK/kuI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2LjwvZW0+5L2g6LWw5ZCR5oiR77yM5oiR6KeJ5b6X5LiA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6ZqU5LiJ56eL44CC5L2g5pyd5oiR56yR77yM5oiR5Y+I6KeJ5b6X5LiJ56eL5py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pel44CCPC9wPjxwPjxlbT43Ny48L2VtPumBh+ingeS9oOaYr+S4gOWcuu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oOiQve+8jOS9oOaYr+iAs+i+ueeMjueMjumjjuWjsO+8jOaYr+eqgeeEtuW8oOW8g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S8nu+8jOWmguatpOaDiuW/g+WKqOmthO+8jOWmguatpOi4j+WunuWuieeos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e7meaIkeOAgjwvcD48cD48ZW0+NzguPC9lbT7lpJzmmZrvvIzkvaDlnKjmiJH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nmb3lpKnvvIzkvaDlnKjmiJHlv4Pph4zvvJvnm7jkvp3vvIzkvaDlnKjmiJH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IbnprvvvIzkvaDlnKjmiJHmgJ3lv7Xph4zjgILkurLniLHnmoTvvIzmr4/lpKn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np5LkuI3mm77lgaXlv5jvvIE8L3A+PHA+PGVtPjc5LjwvZW0+5aaC5p6c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Liq5pyI55qE5pe26Ze05p2l562J5oiR77yM5oiR5L6/5Lya55So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2l54ix5L2g44CCPC9wPjxwPjxlbT44MC48L2VtPuiKseWEv+W/jeS4jeS9j+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4n+WEv+W/jeS4jeS9j+mjnue/lO+8jOaIkeW/jeS4jeS9j+WvueS9oO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mjjuW/jeS4jeS9j+WQueaLgu+8jOeBq+eEsOW/jeS4jeS9j+eHg++8jOaIkeW/j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/teS9o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FhcjQ2eXV1cS5odG1sIj5odHRwczovL2R1YW5qdXppa3UuY29tL2R1YW5qdXppL3Rx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d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946D5506F1E6E48CADDC228BD64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