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B5FB9C9CD25218F3721E1A816A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B5FB9C9CD25218F3721E1A816A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ueesi+iZveeEtuaflOWr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4jeaAlemHjeWOi++8jOaVouS6juWli+aWl+OAguaVouS6juWGku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4jeiDveaUueWPmOe7k+aenO+8jOmCo+WwseWujOWW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uuuacieWkmuWbsOmavu+8jOmDveWdmuW8uuWcs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uuiDuO+8jOS6uueUn+aYr+S4gOWcuumGkuaCn++8jOS4jeimgeaYqOWkqe+8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quacieS7iuWkqe+8jOa0u+WcqOW9k+S4i++8jOaUvuecv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S4jeS7heS7heaYr+mdoOaipuaDs++8jOi/mOaci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S48L2VtPuWNs+S9v+ayoeacieS6uuS4uuS9o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mOmbheeahOiwouW5le+8jOaEn+iwouiHquW3seeahOiupOecn+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Wdj+WIsOS4gOWumueoi+W6puWws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XoOazleabtOWdj+OAguWKquWKm+i/h+WQju+8jOaJjeefpemBk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dmuaMge+8jOWwsei/h+adpeS6huOAgj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3kei1t+adpeiiq+aLjOWAkuaXoOaVsOasoe+8jOS5n+S4jeaEv+inhOinhOefqeef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Wwseeul+i3jOWAku+8jOS5n+imgeixqui/i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1sOWlveiHquW3seeahOi3r++8jOS5n+imgei/iOWlveiHquW3seeah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QhumCo+S6m+WcqOiDjOWQjuivtOS4iemBk+Wbm+eahO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S4jeaUvuW8g++8jOWwseayoeacieS7gOS5iOiDveiuqeiHquW3s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PquimgeWkn+WdmuW8uu+8jOWwseayoeacieS7gOS5iOiDveaKiuiHquW3seaJk+We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uKHmsaTlho3mnInnkIbvvIznu4jnqbbmmK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mlYXkuovlho3lirHlv5fvvIzkuZ/lj6rmmK/liKvkurrnmoTnu4/ljob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iY3og73mlLnlj5joh6rlt7HvvIE8L3A+PHA+PGVtPjEx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oOz5ZKM5LiA5Liq5rip5pqW55qE5Lq66L+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efpemBk+S9oOimgeWOu+WTqumHjO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S9oOiuqei3r+OAgjwvcD48cD48ZW0+MTMuPC9lbT7miYDmnI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rqnliKvkurrop4nlvpfkvaDkuobkuI3otbfvvIzogIzmmK/kuLrkuo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ZPlv4PnnLzph4znnIvlvpfotbf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S75Yqo5aaC5p6c5rKh5pyJ55CG5oOz55qE6byT6Iie77yM5bCx5Lya5Y+Y5b6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CM5ri65bCP44CCPC9wPjxwPjxlbT4xNS48L2VtPuaIkeS4jeS8muWOu+aKseaA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FrO+8jOeUn+a0u+eahOS4jeW5uO+8jOaIkeWPquefpemBk++8j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mhu+aLv+WRveWOu+aLvOOAgjwvcD48cD48ZW0+MTYuPC9lbT7msYLkurrkuI3lpo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J/mraPog73lpJ/op6Plv6fnmoTvvIzlj6rmnInoh6rlt7HjgILkuI3orrr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nY7lnbfkuZ/nvaLvvIznlJ/mtLvkuK3miYDmnInnmoTpga3pgYf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6HnhLbmjqXlj5fvvIzlgZrnlJ/mtLvnmoTlvLrogIXvvIzkuI3lgZrnlJ/mtLvnmoT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PGVtPjE3LjwvZW0+5Yir5oC75piv5oqx5oCo55Sf5rS75LiN5aS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qyg5LqG55Sf5rS75LiA5Lu95Yqq5Yqb77yM5q+P5LiA5Liq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YO95pyJ5LiA5Liq5LiN5aSf5Yqq5Yqb55qE5pu+57uP77yM5pyq5p2l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+W5Yaz5LqO5L2g546w5Zyo5ou85LiN5ou8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ooeeziuS4jea4heeahOacquadpeaLheW/p++8jOWPquS4uua4hea4healmual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OAgjwvcD48cD48ZW0+MTkuPC9lbT7nlJ/mtLvku6XmiJDotKXorrr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4XpobvlgZrlvLrogIXjgILopoHmg7PmiJDlpKflmajvvIzlsLHlrrn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mgJXkuovjgII8L3A+PHA+PGVtPjIwLjwvZW0+55yf5q2j55qE5by66IC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85rOq55qE5Lq677yM6ICM5piv5ZCr552A55y85rOq5aWU6Le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Wls+S6uuaYr+WQpuiHqueIse+8jOeci+Wlue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PluaCpuiHquW3seOAguS4gOS4quS4jeaHguW+l+WPluaCpuiHquW3seeahOS6u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LpeaciemtheWKm+OAgjwvcD48cD48ZW0+MjIuPC9lbT7lk6rmnInku4DkuYjkuID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vvIzml6DpnZ7pg73mmK/nmb7ngrzmiJDpkqLvvJvlk6rmnInku4DkuYjluLjog5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ml6DpnZ7pg73mmK/otormjKvotorli4fvvJvlj6rmnInovpPlvpfotb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Y3otaLvvJvnlKjnlJjlv4Pmg4XmhL/nmoTmgIHluqbvvIzlhajlipvku6XotbT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vvIznu5Pmnpzoh6rnhLbkvJrorqnkvaDmhI/lpJbmg4r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q2j5Zyo57uP5Y6G5LuA5LmI77yM6YO96K+3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LuO5p2l5rKh5pyJ5LiA56eN5Z2a5oyB5Lya6KKr6L6c6LSf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piv6I2G5qOY5YmN6KGM77yM55Sf5rS75LuO5p2l5LiN5Lya5LiA6L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mf5LiN5Lya5rC46L+c5a6J56iz77yM5Y+q6KaB5Yqq5Yqb77yM5bCx6IO95YG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bmz5Yeh5Y+v6LS155qE6Ieq5bex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aJk+WAkuaIke+8jOmZpOmdnuaIkeiHquW3seWFiOi2tO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kqLpko7kuI7pob3nn7PnmoTnorDmkp7lo7DvvIzmmK/kuIDpppb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jgII8L3A+PHA+PGVtPjI2LjwvZW0+5LiW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PC9wPjxwPjxlbT4yNy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Ds+aUvuW8g++8jOS9huavj+S4gOWkqeWPiOmDveWdmuaMgeS4i+adpeS6h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eahOWtqeWtkO+8jOW/hemhu+WKquWKm+WllOi3k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miJHoh6rlt7HlsJ3vvIzllpzmgJLlk4DkuZDmiJHoh6rlt7HmiZ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lpKrpmLPvvIzml6Dpobvlh63lgJ/osIH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mA5pyJ55qE5Yqq5Yqb77yM5LiN5piv5Li65LqG6K6p5Yir5Lq6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M5piv5Li65LqG6IO96K6p6Ieq5bex5omT5b+D6YeM77yM55yL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ivhOWIpOS4gOauteaEn+aDhemAguS4je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4gOS4quagh+WHhu+8muWmguaenOe0r++8jOWwseaUvuaJi+OAgui/me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ls++8jOimgeS5iOaVoueIseaVouiIje+8jOimgeS5iOeZvuW/jeaIk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oHnnYDlubTovbvkvaDpnIDopoHlpJrlj5fkuIDkupvoi6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nnJ/mraPosKbmga3vvIzkuI3nhLbkvaDpgqPoh6rku6XkuLrmmK/nmoT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5Dop4bkuIDliIfnmoTkvJjotormhJ/ov5/ml6nopoHmr4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LuA5LmI6YO95rKh5pyJ77yM5ZSv5LiA55qE5pys6ZKx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qKm5oOz6K6p5oiR5LiO5LyX5LiN5ZCM77yM5aWL5paX6K6p5oiR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juWFtue+oeaFleWIq+S6uu+8jOS4jeWmg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QuPC9lbT7ml6DorrrkvaDku4rlpKnopoHpnaLlr7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otbDliLDkuobov5nkuIDmraXvvIzlsLHlnZrmjIHkuIvljrvvvJv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gq/lrprvvIzkvaDmr5Toh6rlt7Hmg7PosaHkuK3opoH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6YO95piv5LiA5Zy66Ieq57yW6Ieq5a+855qE5ryU5Ye6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w6Ium55qE5aWL5paX77yM5pyA5omn552A55qE5Z2a5oyB77yM6L+Y5pyJ5pyA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7qz77yM5omN6IO95pyA57uI6I635b6X57uP5LmF5LiN6KGw55qE5o6M5a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6uua0u+WcqOi/meS4quS4lueVjOS4iu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aIkeWRiuivieS9oO+8jOaYr+WOu+e7j+WOhuWSjOS6q+WPl+OAguayoe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mgeWBmuS4gOWBmuOAguaXoO+8jOWImeWKquWKm+i/veaxgu+8jOacie+8jO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S5kOOAguWQiO+8jOWImeadpe+8m+S4jeWQiO+8jOWImeaVo++8jOi/m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Oato+ehrueahOmBk+eQhuOAgjwvcD48cD48ZW0+MzcuPC9lbT7kuIDmnLXoirHnmoT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ojZLoipzkuI3kuobmlbTkuKrmmKXlpKnvvIzkuIDmrKHmjKvmipjkuZ/ojZLlup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kurrnlJ/vvIzmg7PlvIDkupvvvIzot6/ov5jplb/vvIzov5jlvpf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ya5Yqq5Yqb5oiQ5Li65L2g5pyq5p2l6KeB5Yiw5ZCO5oK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55qE5Lq644CCPC9wPjxwPjxlbT4zOS48L2VtPuWGs+WumuaIkeS7r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S6uueahO+8jOS4jeaYr+aIkeS7rOeahOiDveWKm++8jOiAjOaYr+aIkeS7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AuPC9lbT7kuI3mmK/mr4/ku7bkuovpg73ms6jlrpr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mr4/ku7bkuovpg73lgLzlvpfkuIDor5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KKr6Zi05LqR5ZCT5YCS77yM5Y+q6KaB5oiR5Lus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pWi5LqO5o6l5Y+X5oyR5oiY77yM5oiR5Lus55qE5b+D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4K877yM5oiR5Lus55qE5YmN6Lev5bCx5LiN5Lya5rC46L+c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aXpuS9oOacieS6huecgemSseeahOiEkeWtkO+8jOWwseS4jeS8mu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fueWFu+S4gOS4quaMo+mSseeahOiDhuWtkO+8jOaJgOS7pe+8jOS9oOept+W+l+W+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gTwvcD48cD48ZW0+NDMuPC9lbT7nrYnlvoXkuZ/lpb3vvIzov7fojKv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oroh6rlt7HnlZnlnKjljp/lnLDjgILlj6ropoHkvaDkuIvlrprlhrP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r4/kuIDlpKnpg73lj6/ku6XmmK/mlrDnmoTlvIDlp4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oC75piv5ZKM5L2g5pak5pak6K6h6L6D77yM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6K+05L2g6IOM5L+h5byD5LmJ77yM6YKj5LmI6L+Z5qC355qE5oSf5oOF6L+Y5piv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pS+5omL55qE5aW944CCPC9wPjxwPjxlbT40NS48L2VtPueOsOWcqOS4jeeOqe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RveeOqeS9oO+8jOeOsOWcqOS4jeWKquWKm++8jOacquadpeS4jee7m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uIXmmajvvIzpmLPlhYnmk6blubLkuobmiJHmgJ3lv7X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Q3LjwvZW0+5LiO5YW2576h5oWV5LuW5Lq65pm65oWn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uk5aWL6KGl5ouZ77yb5LiO5YW2576h5oWV5LuW5Lq65LyY56eA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L5paX5LiN5q2i77yb5LiO5YW2576h5oWV5LuW5Lq65Z2a5by677yM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77yb5LiO5YW2576h5oWV5LuW5Lq65oiQ5Yqf77yM5LiN5aaC6Ieq5b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aE5Y+R44CCPC9wPjxwPjxlbT40OC48L2VtPumXruW/g+aXoOaEp++8jOS6hueEt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umdoueahOi3r+i/mOW+iOmVv++8jOWIq+aLv+iHquW3seS4jeW9k+S6uu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Iq+S6uuiAjOa0u+OAgjwvcD48cD48ZW0+NDkuPC9lbT7lsbHlho3pq5j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ljrvvvIzkuIDliIfpg73kuI3kvJrlm7DkvY/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b+F6KaB5Y6f6LCF5omA5pyJ5Lq677yM5pyJ5Lqb5LqL77yM5bCx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77yM6Lef5aSn5LiN5aSn5bqm5rKh5pyJ5YWz57O777yb5ZCE5pyJ5ZCE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Ga6ZSZ5LqG77yM5bCx5bqU6K+l6ICD6JmR5Li66Ieq5bex55qE6ZSZ6K+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5LiN5piv5q+P5Liq5a+55LiN6LW377yM6YO96IO95o2i5Zue5p2l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4+N5oOc77yBPC9wPjxwPjxlbT41MS48L2VtPueUn+WRve+8jOWPquim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+8jOWug+S+v+aYr+mVv+S5heeahOOAgjwvcD48cD48ZW0+NT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fnmoTmr4/kuKrmh5LvvIzpg73mmK/nu5nmnKrmnaXmjJbnmoTlnZH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poHku5jlh7rmlbDlgI3nmoTliqrlipvmnaXloavooaXov5nkuKrlnZHvvJv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r4/kuKroi6bvvIzpg73mmK/nu5nmnKrmnaXmt7vnoJbliqDnk6b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JrliqDlgI3kuqvlj5foi6bmiYDluKbmnaXnmoT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Zac5qyi5oiR77yM5oiR5LiA54K56YO95LiN5LuL5oSP44CC5Zug5Li6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iN5piv5Li65LqG5Y+W5oKm5L2g77yBPC9wPjxwPjxlbT41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+W8g+aIkeeahOadg+WIqe+8jOaIkeacieiuqeS9oOWQjuaClOeahO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sqHotYTmoLzljYrpgJTogIzlup/vvIzkvaDmsqHotYTmoL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ZDnoLTmkZTvvIzkvaDlj6rog73orqnoh6rlt7HmtLvlvpfmr5Tku7vkvZXkurr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7vkvZXkurrpg73lvLrlpKfvvIzkvaDlt7Lnu4/msqHmnInpgID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pyA5Lya6aqX5Lq677yM5L2G5Lmf6IO96K6p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LuA5LmI5LiN6IO95aSx5Y6755qE77yM56a75Y67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5WZ5LiL55qE5omN5piv5Lq655Sf77yM6LWw5Yiw5pyA5ZCO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44CCPC9wPjxwPjxlbT41Ny48L2VtPuWHoeaYr+aMo+aJjui/h+adp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mHkeS4jeaAleeBq+eCvOeahO+8m+S7u+S9leW5u+eBremDveS4jeiDveWKqOaR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/oeS7sO+8muWboOS4uuS7luS7rOS4gOW8gOWni+WwseefpemBk+S/oeS7s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5uOemj+S5i+i3r+WFqOeEtuS4jeWQjO+8jOiAjOS7luS7rOaYr+S4jeiDv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+gOi/meadoei3r+i1sO+8jOWIq+eahOmDveaYr+atu+i3r+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S4jeaYr+S4gOacneS4gOWkleaJgOiDveWFu+aIkO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lh4/ms5XvvIzmr4/kuIDpobXmkpXljrvvvIzpg73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iYDku6Xnj43mg5zmr4/kuIDlpKnvvIzmmI7lpKnkvaDkvJrmhJ/osK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oh6rlt7HvvIHlv4Poi6XlnKjvvIzmoqblsLHlnKjvvIHlgZrkuIDkuKr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vvIzliqrlipvlpZTot5Hov47mjqXlsZ7kuo7oh6rlt7H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iM5pyb5Y+q5pyJ5ZKM5Yuk5aWL5L2c5Ly077yM5omN6IO9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7+844CCPC9wPjxwPjxlbT42MC48L2VtPumVv+W+l+a8guS6rueul+S7gOS5iO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aJjeaYr+eOi+mBk+OAgjwvcD48cD48ZW0+NjEuPC9lbT7kvaDmmI7nn6XpgZP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nKjluorkuIrmhJ/op4nmm7TmuKnmmpbvvIzkvYbov5jmmK/kuIDml6nlsLHotbfluo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ku4DkuYjpg73kuI3lgZrmr5TovoPovbvmnb7vvIzkvYbkvp3ml6f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oqbmg7PjgILov5nlsLHmmK/nlJ/mtLvvvIzkvaDlv4Xpobv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6K665pyJ5aSa5Zuw6Zq+77yM6YO95Z2a5by65Zyw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77yM5ZGK6K+J5omA5pyJ5Lq677yM5L2g5bm26Z2e5LuW5Lus5oOz6LGh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44CCPC9wPjxwPjxlbT42My48L2VtPuWQkeWJjeWllOi3ke+8jO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ugOWNleeahOe+juWlveOAgjwvcD48cD48ZW0+NjQuPC9lbT7kuIrlpKn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liqrlipvnmoTkurrvvIzkuZ/kuI3kvJrlkIzmg4XlgYfli6TlpYv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iqrlipvvvIzml7blhYnlroPnn6XpgZPjgII8L3A+PHA+PGVtPjY1LjwvZW0+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Ci6LCi5L2g5Lus5pu+57uP55yL6L275oiR77yM6K6p5oiR5LiN5L2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eH55qE5rS744CCPC9wPjxwPjxlbT42Ni48L2VtPuaIkeS7rOeahOS4lueVjOmH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6uuadpeS6uuW+gO+8jOiDveWkn+S4uuS9oOWBnOeVmeeahOecn+eahOWwkeS5i+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acieeahOaXtuWAmeaIkeS7rOW+iOmavuaOpeWPl++8jOmCo+S6m+ivt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tOWPiOmAieaLqeS4gOS4quS6uuWJjeihjOeahOivuuio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nnLzliY3mlrnvvIzlj6ropoHmiJHku6znu6fnu63vvIzmlLbojrfnmoT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vvIE8L3A+PHA+PGVtPjY4LjwvZW0+5b+G5ZCb5b+D5Ly86KW/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ic5rWB5peg5q2H5pe244CCPC9wPjxwPjxlbT42OS48L2VtPuS4juWFt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S9oO+8jOi/mOS4jeWmguiHquW3seWtpuS8muWdmuW8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lnLrml4XooYzvvIzkuI3lnKjkuY7nm67nmoTlnL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lsLHlupTmmK/msr/pgJTnmoTpo47mma/ku6Xlj4rnnIvpo47mma/nmoT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6L+Y5piv55u45L+h77yM5pif5pif5Lya6K+06K+d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a5byA6Iqx77yM56m/6L+H5aSP5aSp55qE5pyo5qCF5qCP5ZKM5Yas5aSp55qE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7uI5Lya5oq16L6+44CCPC9wPjxwPjxlbT43Mi48L2VtPuavj+Wkq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gOasoSZsZHF1bzvmiJHnnJ/nmoTlvojkuI3plJk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eci++8jOiLpeS4jeWKquWKm++8jOmZpOS6huW5tOe6quWcqOa2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PmOWwke+8jOWuueminOWPmOiAge+8jOS9oOS5sOS4jei1t+eahOi/mOaYr+S5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nOasoueahOS6uui/mOaYr+S4juS9oOaXoOWFs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nLDljrvmtLvvvIzoh6rmnInlv4PlronvvJvnn6XotrPlnLDljrvkuZ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TlpKnjgII8L3A+PHA+PGVtPjc1LjwvZW0+5Lyf5Lq65LmL5Zug5q2k5Lyf5aS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uW5LiO5Yir5Lq65YWx5aSE6YCG5aKD5pe277yM5Yir5Lq65aSx5Y675LqG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LiL5Yaz5b+D5a6e546w6Ieq5oiR55qE55uu5qC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W+heS6uueUn+eahOavj+S4quaipuaDs++8jOe7meiHquW3seS/oeW/g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iDveWKm+WunueOsOWug+OAgjwvcD48cD48ZW0+NzcuPC9lbT7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opoHkuIDlpoLml6LlvoDvvIzkuI3og73pgYfliLDlm7Dpmr7or7TmlL7lsLH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lKTnmb7ngrzmiY3og73no6jngrzlh7rlpb3pkqLvvIzppbHnu4/po47pnJ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jgII8L3A+PHA+PGVtPjc4LjwvZW0+546w5a6e5Lya5ZGK6K+J5L2g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5Sf5rS757uZ6Lip5q2744CC5peg6ZyA5om+5LuA5LmI5YCf5Y+j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bCx5piv5ou855qE55CG55Sx44CC5LiO5YW256WI5rGC55Sf5rS75bmz5re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6Ieq5bex5by65aSn54K544CCPC9wPjxwPjxlbT43O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+iAjOiOt++8jOS5n+ayoeacieWdkOS6q+WFtuaIkO+8jOiLpeaDs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uW/g++8jOivt+avlOWIq+S6uueUqOW/g+OAgjwvcD48cD48ZW0+ODAuPC9lbT7liK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mgKjnlJ/mtLvkuI3lpJ/lubjov5DvvIzmmK/kvaDmrKDkuobnlJ/mtLv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4/kuIDkuKrkvaDorqjljoznmoTnjrDlnKjvvIzpg73mnInkuIDkuKr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77nu4/vvIzmnKrmnaXnvo7kuI3nvo7vvIzlj5blhrPkuo7kvaDnjrDlnKjmi7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E8L3A+PHA+PGVtPjgxLjwvZW0+5rKh5pyJ5ZCI5qC855qE6buR5aSc77yM5Lmf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yf5q2j55qE6buO5piO44CCPC9wPjxwPjxlbT44Mi48L2VtPuS6uuW+gOW+g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gOi3r+aXtu+8jOWGheWcqOeahOa9nOiDveaJjeS8muWPkeaMpeWHuuad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S4i++8jOawuOi/nOS4jeefpemBk+iHquW3seacieWkmu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oqbmg7Pms6jlrprmmK/lraTni6znmoTml4XnqIvvvI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otKjnlpHlkozlmLLnrJHvvIzkvYbpgqPlj4jmgI7moLfvvIzlk6rmgJX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kuZ/opoHli4flvoDnm7TliY3jgILmnInmoqbliKvmgJXnl5vvvIzmg7PotaLliKv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E8L3A+PHA+PGVtPjg0LjwvZW0+5pyJ5ru05rC05omN5pyJ56m/55+z77yM5pyJ5bCP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Sn5rW377yM5pyJ56GF5q2l5omN5pyJ5Y2D6YeM44CC5LiN5LuY5Ye6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iQ5Yqf55qE5rOq5rC044CC5rWB5Ye655qE5q+P5LiA5ru055y85rO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76O5aW95pyq5p2l55qE54GM5rqJ44CC55u45L+h6Ieq5bex77yM5bCx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WNg+S4h+WIq+W/mOiusO+8jOS9oOaYr+abvue7j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S6uuOAgjwvcD48cD48ZW0+ODYuPC9lbT7lpLTnrYnoiLHlj6/ku6XkvJjlhY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k7booYxWSVDkuI3nlKjmjpLpmJ/vvIzov5nkuJbnlYzku47mnaXlsLH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lpJrliqrlipvvvIzlsLHmnInlpJrnibnmrorvvIzliqDmsr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uZHV6ZDV0M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bmR1emQ1dDA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B5FB9C9CD25218F3721E1A816A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