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2:29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CFEC9FCB793C793A6A0FB3035275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CFEC9FCB793C793A6A0FB3035275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6A55+t5r2u5Y+l5YWr5a2X5Yqx5b+X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buOS/oeiHquW3se+8jOebuOS/oeS8meS8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W/l+WcqOWNg+mHjO+8jOWjruW/g+S4jeW3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mhveW8uuaLvOaQj++8jOWLh+WkuuesrOS4g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muingue7huWPlu+8jOWOmuenr+iWhOWPkeOAgjwvcD48cD48ZW0+NS48L2VtPuWKquWK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m++8jOWFseWIm+e+juWlveOAgjwvcD48cD48ZW0+Ni48L2VtPueUn+WRveS4jeato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S4jeaBr+OAgjwvcD48cD48ZW0+Ny48L2VtPuiwi+S6i+WcqOS6uu+8jOaIkOS6i+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OC48L2VtPumAoOeDm+axguaYju+8jOivu+S5puaxgueQ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4gOWIhuiAleiAmO+8jOS4gOWIhuaUtuiOt+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LjkuI3pgIDnvKnvvIzlkJHliY3lkJHliY3jgII8L3A+PHA+PGVtPjExLjwvZW0+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s5q2m55Wl77yM56yR5YKy576k6Iqz44CCPC9wPjxwPjxlbT4xMi48L2VtPuWwuuacieaJg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vuOacieaJgOmVv+OAgjwvcD48cD48ZW0+MTMuPC9lbT7oh6rlsIroh6rniLHvvIzoh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h6rlvLrjgII8L3A+PHA+PGVtPjE0LjwvZW0+5LiA5Lq65b2T5YWz77yM5LiH5aSr6I6r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a1t+e6s+eZvuW3ne+8jOWOmuenr+iWhOWP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kuI7ml7bkv7Hov5vvvIzlpYvlj5Hlm77lvLr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aSp5LuY5Ye677yM5piO5aSp5pS26I6344CCPC9wPjxwPjxlbT4xOC48L2VtP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jnueQhuaDs++8jOWLh+S6jumrmOaUgOOAgjwvcD48cD48ZW0+MTkuPC9lbT7plLLog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vvIzph5Hnn7Plj6/plYLjgII8L3A+PHA+PGVtPjIwLjwvZW0+56ev5p6B6L+b5q2l77yM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ou85pCP44CCPC9wPjxwPjxlbT4yMS48L2VtPuWli+WPkeaLvOaQj++8jOWLh+S6juW8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jwvcD48cD48ZW0+MjIuPC9lbT7pgIbmsLTooYzoiJ/vvIzkuI3ov5vliJnpgI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ou85pCP5aWL6L+b77yM5rC46L+c6L+b5q2l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Iu+iLpuiuree7g++8jOiHquW8uuS4jeaBr+OAgj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liqjmv4Dmg4XvvIzmlL7po57moqbmg7PjgII8L3A+PHA+PGVtPjI2LjwvZW0+6Ii56L29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k77yM5o6M6Ii15LiA5Lq644CCPC9wPjxwPjxlbT4yNy48L2VtPuWKm+aMq+e+pOmbhO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keWFtuiwgeOAgjwvcD48cD48ZW0+MjguPC9lbT7lroHkuLrnjonnoo7vvIzkuI3kuLrnk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jgII8L3A+PHA+PGVtPjI5LjwvZW0+5LiA5oGv6Iul5a2Y77yM5biM5pyb5LiN54G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WNgeW5tOagkeS6uu+8jOeZvuW5tOagkeac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kurrml6Dov5zomZHvvIzlv4XmnInov5Hlv6f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eD5qKm5oOz77yM6ZO45bCx6L6J54WM44CCPC9wPjxwPjxlbT4zMy48L2VtPuWLh+S4j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Qj++8jOiHquW8uuS4jeaBr+OAgjwvcD48cD48ZW0+MzQuPC9lbT7kuI3li6Tkuo7lp4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gpTkuo7nu4jjgII8L3A+PHA+PGVtPjM1LjwvZW0+5Yqq5Yqb77yM5LiA5YiH55qG5pyJ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44CCPC9wPjxwPjxlbT4zNi48L2VtPueri+WHjOS6keW/l++8jOWBmuagi+aigead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lpYvli4fmi7zmkI/vvIzmiqvojYbmlqnmo5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Yuk5aWL6LiP5a6e77yM6K+a5a6e5a6I5L+h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WIhuenkuenku+8jOaehOetkei+ieeFjOOAgjwvcD48cD48ZW0+NDAuPC9lbT7no6jnu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v5fvvIzlvLrlgaXkvZPprYTjgII8L3A+PHA+PGVtPjQxLjwvZW0+5py65LiN5Y+v5a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iN5YaN5p2l44CCPC9wPjxwPjxlbT40Mi48L2VtPuaoque7neWtpua1t++8jOeskeWCs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ueOAgjwvcD48cD48ZW0+NDMuPC9lbT7lkJvlrZDkuYvlrabvvIzmrbvogIzlkI7lt7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LiA6byT5L2c5rCU77yM5oyR5oiY5L2z57u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WtnOWtnOS4jeWApu+8jOiSuOiSuOaXpeS4iu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v4Dmg4Xpo57miazvvIzotoXotormoqbmg7PjgII8L3A+PHA+PGVtPjQ3LjwvZW0+6LaF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iR77yM5oyR5oiY5pyq5p2l44CCPC9wPjxwPjxlbT40OC48L2VtPumjnui3g+aip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ouaLvOaVoumXr+OAgjwvcD48cD48ZW0+NDkuPC9lbT7oia/mgKfnq57kuonvvIzotoXot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UwLjwvZW0+6L6b6Ium5LiA5bm077yM5pS255uK5LiA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W8gOaLk+WIm+aWsO+8jOS6ieS8mOi/m+WP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li6TlpYvmsYLlrabvvIznhqzloqjok4Tlir/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b5a2Q5Yqb5a2m77yM5pi85aSc5LiN5oGv44CCPC9wPjxwPjxlbT41NC48L2VtPuW/l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rmOi/nO+8jOW/g+ezu+WkqeS4i+OAgjwvcD48cD48ZW0+NTUuPC9lbT7lpKfmmbroi6Xmh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lt6foi6Xmi5njgII8L3A+PHA+PGVtPjU2LjwvZW0+5oyR5oiY6Ieq5oiR77yM56qB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6ZmQ44CCPC9wPjxwPjxlbT41Ny48L2VtPui2hei2iuaipuaDs++8jOi2hei2iuiHqu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lh4znv4XkuZ3pnITvvIzpl67pvI7oi43nqb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pKt56eN5Yqz5Yqo77yM5pS26I635oiQ5Yqf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muWtpuaFjuaAne+8jOaYjui+qOesg+ihjOOAgjwvcD48cD48ZW0+NjEuPC9lbT7po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mi7zmkI/vvIzmiYDlkJHml6DmlYzjgII8L3A+PHA+PGVtPjYyLjwvZW0+6Z2S5pil5peg5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Q5qKm5oms5aiB44CCPC9wPjxwPjxlbT42My48L2VtPuejqOeCvOaEj+W/l++8jOWl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GsuWIuu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3dmliYnJqai5odG1sIj5odHRwczovL2R1YW5qdXppa3UuY29tL2R1YW5qdXppL2Ewd3ZpY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CFEC9FCB793C793A6A0FB3035275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