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3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4A9179A6255A652117057B821121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A9179A6255A652117057B821121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6S854mp5oSf6LCi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eZvuaAgeeahuaXoOW4uO+8jOac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En+aBqeW/g+OAgjwvcD48cD48ZW0+Mi48L2VtPuaEn+aBqeWYsuesk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luS7rO+8jOa/gOWPkeS6huS9oOeahOiHquWwiuOAgjwvcD48cD48ZW0+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Ji+i2s++8jOmZquaIkeS4gOi1t+aIkOmVv++8jOWvueaIkeWwveW/g+W4r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jeWtkOS5i+aDheaYr+S4lueVjOS4iuacgOelnuWco+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S48L2VtPuW5tOacq++8jOaEn+aBqeS4gOi3r+mZquS8tOW4r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OAgjwvcD48cD48ZW0+Ni48L2VtPuaEn+iwouaci+WPi++8jOaEv+S4gOWIh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y48L2VtPuS4gOeUn+eahOaci+WPi++8jOS4gOS4lueahO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aIkeS7rOePjeaDnOOAgjwvcD48cD48ZW0+OC48L2VtPuaEn+iwouWQj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cneWkleebuOWkhO+8jOW5tue7meS6iOW4ruWKqeOAgjwvcD48cD48ZW0+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IkeeahOmYn+WPi++8jOaIkeS7rOS4gOi1t+mTuOWws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r7TmlL7lvIPlvojlrrnmmJPvvIzkuIDkuKrovazouqvlsLHlho3ml6DkuqTp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y54ix55qE5Y+L5Y+L5Lus77yM5L2g5Lus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77yM5oSf6LCi5L2g5Lus44CCPC9wPjxwPjxlbT4xMi48L2VtPuWBmuS6uu+8jO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S5kO+8jOaEn+aBqeWwseWlveOAgjwvcD48cD48ZW0+MTMuPC9lbT7mhJ/osKL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nm7jkvLTjgII8L3A+PHA+PGVtPjE0LjwvZW0+5pyL5Y+L5piv6Iy277yM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uk5rWu6LqB77yM5YKo5a2Y5a6B6Z2Z44CCPC9wPjxwPjxlbT4xNS48L2VtPuaEn+aB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S4gOWIh++8jOavj+S4gOWkqemDveaYr+ekvOeJq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pmarmiJHpl6/ov4fpgqPkupvpo47vvIzpgqPkupv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+l6Z+z5piv6LS05YiH55qE6buY5aWR77yM55+l5bex5piv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k44CCPC9wPjxwPjxlbT4xOC48L2VtPuS4gOWPpeiwouiwou+8jOaEn+iwou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quaIkei1sOi/h+OAgjwvcD48cD48ZW0+MTkuPC9lbT7lk4Dlk4DniLbmr43vvIznl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irPjgII8L3A+PHA+PGVtPjIwLjwvZW0+5oSf6LCi5L+h5Lu777yM5LiN6L6x5L2/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ieS4gOenjeaci+WPi++8jOWPq+e0oOacquiwi+mdo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4jeWHj+OAgjwvcD48cD48ZW0+MjIuPC9lbT7lvojmhJ/osKLvvIzmhJ/osKLku4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vvIzmsqHmnInkuIDngrnomZrkvKrjgII8L3A+PHA+PGVtPjIzLjwvZW0+5oSf6LC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aC5pWw5a6254+N77yBPC9wPjxwPjxlbT4yNC48L2VtPuiwouiwouS9oOS7r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iwouiwouS9oOS7rOeahOm8k+WKseOAgjwvcD48cD48ZW0+MjUuPC9lbT7luK7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kurrvvIzosKLosKLkvaDjgII8L3A+PHA+PGVtPjI2LjwvZW0+5LiN5b2T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p+057Gz6LS177yb5LiN5YW75YS/77yM5LiN55+l5oql5q+N5oG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n+iwou+8jOaEn+iwou+8jOS9oOS7rOeahOS7mO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mKXmmpboirHlvIDvvIzlsbHmsrPml6DmgZnvvIzmhJ/osKLoi7Hpm4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Sf5oGp77yM5piv57uT6I2J6KGU546v77yM5piv5ru05rC05Lm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OJ55u45oql44CCPC9wPjxwPjxlbT4zMC48L2VtPuaEn+iwoua3seeIse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jjumbqOWQjOiIn++8jOS4gOi3r+WQjOihjOOAgjwvcD48cD48ZW0+MzE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7Hpm4TnmoTku5jlh7rvvIzlk4DmgrzpgJ3ljrvnmoTnlJ/lkb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im5pyJ5Y+N5ZO65LmL5LmJ77yM576K55+l6Leq5Lmz5LmL5oG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QjOiIn+WFsea1ju+8jOWuiOacm+ebuOWKqe+8jOaEn+iwouaciea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hJ/osKLmnInmgqjvvIzmhJ/mgan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iv5pe26Ze077yM6K6p5oiR5Lus55u45a6I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9oOS7rOebuOmBh+aYr+aIkeeahOW5uOi/kO+8jOaEn+iwouS9oOS7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hJ/osKLkv6Hku7vkuI7mlK/mjIHvvIzmhJ/osKLkuIDot6/mnIn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E8L3A+PHA+PGVtPjM4LjwvZW0+5oSf6LCi6ICB5ZCM5a2m5a+E5p2l55qE5Lik566x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+R44CCPC9wPjxwPjxlbT4zOS48L2VtPuaEn+aBqeS4gOWIh+ebuOmBh++8jOaEn+aB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eahOavj+S4gOS4quS6uuOAgjwvcD48cD48ZW0+NDAuPC9lbT7mhJ/osKLmnI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markvLTvvIzmiY3og73luK7miJHku6zmirXlvqHlv6fkvK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Zyo5pyA5peg5Yqp55qE5pe25YCZ77yM5pyJ5L2g6byT5Y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vueW4rui/h+S9oOeahOS6uu+8jOS4jeimge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hJ/osKLkvaDvvIzorqnmiJHlvojml6nlsLHlrabkvJrkuoboh6rnq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Sf6LCi5ZOl5auC77yM5pyJ6K+d55u06K+077yM5om56K+E5b6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WsOeahDfmnIjvvIznm7jor4bmnInnvJj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kuIDot6/nm7jkvLTvvIE8L3A+PHA+PGVtPjQ2LjwvZW0+5oSf5oGp6byT5Y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LuW5Lus77yM6K6p5L2g5L+h5b+D5Y2B6Laz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+8jOaIkeacgOWlveeahOefpeW/g+aci+WPi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kuI3mmK/ku5jlh7rvvIzogIzmmK/mlLbojrf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05rC05LmL5oGp77yM5raM5rOJ55u45oql77yM5b+D5a2Y5oSf5oGp77yM55+l6Laz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1MC48L2VtPuecn+W/g+aEn+iwouWkmuW5tOacquinge+8jOS7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lOWIgOebuOWKqeeahOWFhOW8n+OAgjwvcD48cD48ZW0+NTEuPC9lbT7mhL/miJHku6z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g4XosIrmr5TlsbHpq5jvvIzmr5Tmtbfmt7HjgII8L3A+PHA+PGVtPjUy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Y6aOO56C05rWq55qE6YCG6KGM6ICF44CCPC9wPjxwPjxlbT41M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avlOS4jeavlO+8jOePjeaDnOeOsOacieeahO+8jOWbnummiOS9oOeI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osIHoqIDlr7jojYnlv4PvvIzmiqXlvpfkuInmmKXmmZ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LS15Lq65oGp5Lq677yM5rC45LiW5LiN5b+Y77yB6LCi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YKj5LmI5aW944CCPC9wPjxwPjxlbT41Ni48L2VtPuS9oOWPquimgeW8gOWP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ruS9oOeahO+8jOaYr+Wlveaci+WPi+OAgjwvcD48cD48ZW0+NTcuPC9lbT7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oh7Tmlazmr4/kuIDkvY3mi7zov4flkb3nmoToi7Hpm4T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L2g55qE5LuY5Ye677yM5oiR5pyA5b+D54ix55qE6ICB5YW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En+iwouabvue7j+W4ruWKqei/h+aIke+8jOaDpuiusOaIk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r5Tlv4PnnLzvvIzkuI3opoHljrvorrDmgajliKv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kvY7ku5bkurrjgII8L3A+PHA+PGVtPjYxLjwvZW0+5oSf6LCi5pyJ5LuW5Lus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mN6IO95Liw5a+M5LqG5oiR5Lus55qE5Lq655Sf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iogOS4h+ivre+8jOivtOS4jea4heS9oOS7rOeahOa3seaDheWOmu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hJ/osKLkvaDnmoTovazouqvvvIzorqnmiJHmh4Llvpfnj43mg5zov5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Y0LjwvZW0+5oSf6LCi5L2g5Lus55qE6Zmq5Ly077yM6K6p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6LiP5a6e55qE6Z2g5bGx44CCPC9wPjxwPjxlbT42NS48L2VtPuaEn+aBqe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aOiOaIkeS7rOefpeivhuOAgjwvcD48cD48ZW0+NjYuPC9lbT7mipvljbTov4flv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o6jpmr7orqnmiJHku6zmiJDplb/jgII8L3A+PHA+PGVtPjY3LjwvZW0+MjAy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iBmuaVo++8jOaEn+aBqeebuOmBh+OAgjwvcD48cD48ZW0+NjguPC9lbT7ku47ku4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pLluK7kupLliqnvvIzlvoDlkI7kvZnnlJ/vvIzlvbzmraTnhafpob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b+D5a2Y5oSf5r+A55qE5Lq677yM5pW05Liq5LiW55WM6YO95piv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MC48L2VtPuaIkeWUsei1nuatjOatjOWkp+Wrgu+8jOW5s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iAgOWFieWNjuOAgjwvcD48cD48ZW0+NzEuPC9lbT7lrabplb/ku6zvvIzosKL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kuYjlpJrlpKnnmoTluK7liqnlkozlhbPlv4PjgII8L3A+PHA+PGVtPjcy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4ix5Lq677yM5oqK5oiR57K+5b+D5ZG15oqk77yM5Li65a625aWU5rOi5Yqz56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En+iwoui3r+i/h+eahOaYpemjju+8jOa4qeaflOS6hu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m6DmnInkvaDku6zvvIzlho3lpKfnmoTpo47pm6j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/mmpbmhI/jgII8L3A+PHA+PGVtPjc1LjwvZW0+5L2g55qE5biu5Yqp5peg5byC5Lq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B54Kt77yM6K6p5oiR5oSf5r+A5raV6Zu277yBPC9wPjxwPjxlbT43N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+S4gOasoeaUueWPmO+8jOavj+S4gOasoeW/g+eiju+8jOavj+S4gOWdl+S8pOeW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hJ/mgannm7jpgYfvvIzkuI3otJ/kuI3mrK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Y+q5pyJ55+l6Laz5oSf5oGp77yM5omN6IO956yR5a+55Lq6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boOS4uueci+mHje+8jOaJjeS8muacieWmpeWN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hJ/osKLmnIvlj4vvvIzosKLosKLkvaDpmarmiJHkuIDot6/otbDov4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Sf6LCi5omA5pyJ55qE6buE5piP77yM6L29552A5pma6Zye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77yBPC9wPjxwPjxlbT44Mi48L2VtPuaEn+iwouacieS9oO+8jOS4gOi3r+ebuOS8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vaDku6zpgIbpo47ogIzmnaXvvIzphY3lvpfkuIrmiYD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th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oZnkuaHRtbCI+aHR0cHM6Ly9kdWFuanV6aWt1LmNvbS9kdWFuanV6aS9rYXVobTlpaGZ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A9179A6255A652117057B821121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