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6:5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681B3FAC9A47624805EB01279FB4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681B3FAC9A47624805EB01279FB4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lpbPnlJ/lubjnpo/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Zac5qyi5LiK5L2g77yM5bm25LiN5piv5L2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LiN5aW955yL55qE5Y6f5Zug77yM6ICM5piv5L2g5Zyo54m55q6K55qE5pe26Ze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Yir5Lq657uZ5LiN5LqG55qE5oSf6KeJ44CCPC9wPjxwPjxlbT4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buE57Kx5LiA5qKm77yM5YaZ5LiN5a6M55qE5rip5p+U44CC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GA77yM5b6I6Zq+5Zac5qyi5LiK5Yir5Lq677yM5omA5Lul5LiA6YGH5Yiw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Cx5YOP5LmF6LSr5LmN5a+M55qE5pq05Y+R5oi35LiA5qC35Zac5b2i5LqO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5+l6YGT6LSi77yM5LiN5Y+v5aSW6Zyy77yM5oOF5LiN6K+l5bC95ZCQ77yM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C75piv5YWc5LiN5L2P77yM6K+05Yiw5bqV77yM6L+Y5piv5Zug5Li65aSq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LjwvZW0+5oiR5omA6KaB55qE5LiN5aSa77yM5LiN5rGC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pyJ5aSa5rex77yM5Y+q6KaB5q+P5pel5Zac5qyi5oiR5LiA54K554K577yM5p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yI5pyI77yM5pyI5pyI5aSN5bm05bm077yM5bm05bm05aSN5q2k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pyd6Ziz6ICA5YWJ77yM5LiO5L2g5Z2Q6KeC54G/54O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6L6I5a2Q5pyA5aSn55qE5bm46L+Q5bCx5piv6K6k6K+G5L2g77yM5oiR5Lya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qT5L2P5L2g77yM54ix5L2g44CCPC9wPjxwPjxlbT43LjwvZW0+5pif5pif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y45Lqu77yM5byV6aKG5biM5pyb55qE5pmo5pum77yM6KOF6aWw576O5Li9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b6auY5bGx5rKh5pyJ5L2g55qE6Lqr5b2x6auY6IC477yM5pKR6LW35bmz5a6J55qE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5Sf6ZW/5Zub5a2j55qE6JGx6IyP44CC5Lqy54ix55qE77yM54ix5L2g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I2j5bm444CCPC9wPjxwPjxlbT44LjwvZW0+5oiR5Lya5aW95aW954+N5oOc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05Yiw5rC46L+c44CCPC9wPjxwPjxlbT45LjwvZW0+55yf55yf54ix5oGL77yM55y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xMC48L2VtPuWPquaEv+WkmuW5tOWQju+8jOaIkeeZveWPkeiL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uueminOi/n+aaru+8jOS9oOS7jeeJteaIkeWPjOaJi++8jOWAvuS4lua4qeaf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mnIDov5HmiJHkuI3kuZbvvIzlj4jmgJXlraTni6zlj4jniLH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4DkuYjov4fmnaXnrqHnrqHmiJHllYrjgII8L3A+PHA+PGVtPjEyLjwvZW0+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2j55e055e05oqK5L2g5oOz77yBPC9wPjxwPjxlbT4xMy48L2VtPuS9oOivtOaRqeW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WFi++8jOaIkeaYr+WMl+Wkp+ilv+a0i+aalua1ge+8jOS9oOivpeiiq+aKsee0p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aIkeadpemhtuOAgjwvcD48cD48ZW0+MTQuPC9lbT7mg7Pmi4nnnYDkvaDnmoTmi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niLHmg4XnmoToiJ7lj7DjgII8L3A+PHA+PGVtPjE1LjwvZW0+6KaB5piv5LiW5Li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Lus5Lik5Liq5Lq66K+l5aSa5LmI5aW977yM5oiR5LiA5a6a6KaB5oqK5L2g5qy6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Ot5LiN5Ye65p2l44CCPC9wPjxwPjxlbT4xNi48L2VtPuWkmuWwkeasoe+8jOaIkemX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uuS7gOS5iOaAu+aYr+WmguatpOeIseS9oO+8m+WGjeS4gOasoe+8jOebuOS/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+8jOWvueS9oOeahOa3seaDheS4gOWmguW+gOaYlO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lJ/mnIDph43vvIzkuI3ov4fppbHppJDkuI7ooqvniLHvvJvkuIDnlJ/miYDmsY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uKnmmpbkuI7oia/kurrvvJvkuIDnlJ/miYDniLHvvIzkuI3ov4flrojmiqTlko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I8L3A+PHA+PGVtPjE4LjwvZW0+5Zug5Li65Zac5qyi5L2g77yM5YCf552A5L2g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6n6KeB5LqG5LuO5pyq6aKE6KeB55qE5LiW55WM44CCPC9wPjxwPjxlbT4x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3n+S9oOS4gOi1t+eUn+a0u++8jOWmguaenOS4jeihjO+8jOi3n+S9oOS4gOi1t+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n+aYr+WPr+S7peeahOOAgjwvcD48cD48ZW0+MjAuPC9lbT7kvaDmmK/kuIDkuKrot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bfpk7bvvIzkuI3lgbfph5HvvIzlsLHlgbfotbDmiJHnmoTlv4PvvJvmiJH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vvIzkuI3mlLvln47vvIzkuI3mjqDlnLDvvIzlj6rpqbvlrojkvaD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aaC5p6c5LiL6Zuq5LqG77yM5oiR5Lus5LiN5pKR5Lye77yM5LiA6Le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5piv5LiN5piv5bCx5Y+v5Lul5LiA6Lev5Yiw55m95aS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4jeWWnOasoui/meS4lueVjO+8jOaIkeWPquWWnOas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kvaDmmK/nmb7nnIvkuI3ljoznmoTkuabvvIzmiJHnlJjmhL/nv7vpmIX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jgII8L3A+PHA+PGVtPjI0LjwvZW0+5oiR5Zac5qyi5L2g77yM5oiY5b6X6IOc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b6X5L2P5rWB5bm077yM57uP5b6X6LW356a75Yir77yM5Y+X5b6X5L2P5oOz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mguaenOaIkeeIseS9oO+8jOiAjOS9oOS5n+ato+W3p+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ktOWPkeS5seS6hueahOaXtuWAme+8jOaIkeS8mueskeeskeWcsOabv+S9oOaLqOS4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EtuWQju+8jOaJi+i/mOeVmeaBi+WcsOWcqOS9oOWPkeS4iuWkmuW+heWHoOenk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WmguaenOaIkeeIseS9oO+8jOiAjOS9oOS4jeW3p+WcsOS4jeeIseaIke+8j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S5seS6hu+8jOaIkeWPquS8mui9u+i9u+WcsOWRiuivieS9oO+8jOS9oOWktOWPkeS5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lOOAgjwvcD48cD48ZW0+MjYuPC9lbT7lm6DllpzmrKLkvaDvvIzlgJ/nnYDkvaDnmoT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qfop4Hkuobku47mnKrop4Hov4fnmoTkuJbnlYzjgII8L3A+PHA+PGVtPjI3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qK5L2g6JeP5Zyo6IO45YmN55qE5Y+j6KKL77yM5oqK5L2g5pqW5pqW55qE6J6N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YaN5Lmf56a75LiN5byA77yM5LuO5q2k5LiN6K6p5Yir5Lq65oOz77yM5Y+q5Ye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Lq655u454ix44CCPC9wPjxwPjxlbT4yOC48L2VtPuS4juS9oOebuOmBh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pOeUn+acgOe+jueahOmjjuaZr+OAguaIkeeahOS4gOeUn+WAn+S9oOS4gOeoi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i+S+v+aYr+S9meeUn+OAguS9oOaIkeS5i+mXtOaXoOS6uuiDjOWPm++8jOacneWkle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kuPC9lbT7miJHku47kuI3mgJXmm7Lnu4jkurrmlaP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lnLDmlrnlsLHmmK/lrrbjgII8L3A+PHA+PGVtPjMwLjwvZW0+5L2g5oiR5LqS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b+D44CCPC9wPjxwPjxlbT4zMS48L2VtPuetieS9oO+8jOaYr+S4gOenjeiAg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kvaDlpoLpmLPlhYnoiKzmtJLov5vkuobmiJH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lJ/lkb3lm6DkvaDogIznsr7lvanvvIHkurLniLHnmoTkvaDvvIzor7fpma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mtbfmnq/nn7Png4LvvIzlpb3lkJfvvJ88L3A+PHA+PGVtPjMzLjwvZW0+55u4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yY5YiG55qE5aSp56m644CCPC9wPjxwPjxlbT4zNC48L2VtPuaIkeS8muS4gOebt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teS9v+WvguWvnuaIkOa1t+OAgjwvcD48cD48ZW0+MzUuPC9lbT7miJHlj6/ku6Xpma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JzvvIzkuZ/kvJrlip3kvaDml6nnnaHvvIzkvYbmnIDlpb3nmoTnirbmgIHmmK/lkr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naHvvIE8L3A+PHA+PGVtPjM2LjwvZW0+5Lul5YmN5bGx5piv5bGx77yM5rW35pi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aaC5LuK5bGx5bed5rGf5rW36YO95piv5L2g44CCPC9wPjxwPjxlbT4z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kuWcsOiAgeebtOWIsOawuOS5he+8jOS4juS9oOebuOeIseawuOS4je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mKXpo47ljYHph4zvvIzkuI3lj4rnm7jpgYfmnInkvaDvvJvmmbTnqbr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I3lj4rlv4PkuK3mnInkvaDjgII8L3A+PHA+PGVtPjM5LjwvZW0+5pe25YWJ5aaC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6am56L+H6ZqZ77yM5Y6G5LmF5byl5paw5piv5b+D5oSP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cqOaIkeecvOS4reaYr+S4gOa7tOazquOAguaIkeS7juadpeS4jeWTr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AleS4ouS6huS9oOOAgjwvcD48cD48ZW0+NDEuPC9lbT7lj6ropoHpl63kuIr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mu6HohJHlrZDpg73mmK/kvaDnmoTouqvlvbHvvIzkvaDnmoTlvq7nrJH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nosozvvIzmsLjov5zng5nlnKjmiJHnmoTlv4Pph4z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aC5Lq655Sf5LiN5pu+55u46YGH77yM5oiR6L+Y5piv6YKj5Liq5oiR77yM5YG25bCU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qKm77yM54S25ZCO77yM5byA5aeL5pel5aSN5LiA5pel55qE5aWU5rOi77yM5re55rK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Zan5Zqj55qE5Z+O5biC6YeM44CC5oiR5LiN5Lya5LqG6Kej77yM6L+Z5Liq5LiW55W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5qC355qE5LiA5Liq5L2g77yM5Y+q5pyJ5L2g6IO96K6p5Lq65Zue5ZGz77yM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Lya6K6p5oiR5b+D6YaJ44CC5YGH5aaC5Lq655Sf5LiN5pu+55u46YGH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u45L+h77yM5pyJ5LiA56eN5Lq65Y+v5Lul55m+55yL5LiN5Y6M77yM5pyJ5LiA56e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6k6K+G5bCx6KeJ5b6X5rip6aao44CCPC9wPjxwPjxlbT40My48L2VtPuWNgeaMh+eb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7iOi6q+ebuOWuiOOAgjwvcD48cD48ZW0+NDQuPC9lbT7niLHmmK/lk6rmgJXkvaDo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l6Dlv6fvvIzkuZ/op4nlvpfkvaDlpITlpITpnIDopoHnhafpob7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65L2g5pS26ZuG5LqG5aSn6Ieq54S255qE576O77yM5pS+5Zyo5L2g55qE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K44CC5bCG6IO96K+055qE6K+d6YO96JeP5Zyo6Iqx6JW+6YeM77yM6K6p5a6D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S+55qE56eY5a+G44CCPC9wPjxwPjxlbT40Ni48L2VtPuS9oOaYr+aIkeeahO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ZtOaXtumbqO+8m+S9oOaYr+aIkeeahOmjjuaZr++8jOWxseawtOebuOS+ne+8m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aipuWig++8jOaipuS4reacieS9oO+8m+S9oOaYr+aIkeeahOWKqOWKm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+WPluOAgueIseS9oO+8jOS6mOWPpOS4jeWPmO+8gTwvcD48cD48ZW0+NDcuPC9lbT7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6XmsqvvvIzlhbHpl7voirHpppnjgII8L3A+PHA+PGVtPjQ4LjwvZW0+5L2g6Zeu5oi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4ix5oiR5Y+q5pyJ5oiR54ix5L2g55qE5Y2B5YiG5LmL5LiA77yM5oiR6L+Y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oSP5ZKM5L2g5Zyo5LiA6LW377yf6K6p5oiR5ZGK6K+J5L2g77ya5oiR5oS/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Yqq5Yqb5oqK5Y+m5Lmd5YiG57uZ5L2g6KGl6b2Q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lumjjuWMluidtuaIkOWPjOmjnu+8jOS6kembqOW3q+WxseaipuWHoOWbnu+8m+aJjeWt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ebiOebiOeske+8jOWknOS8vOS7meWig+S8tOaYpeW9ku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mg7Pkvp3lgY7lnKjkvaDmgIDph4zvvIzmhJ/op4nkvaDnmoTmuKnmmpbvvJvlpb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rr3ljprnmoTogqnohoDvvIzmhJ/op4nkvaDnmoTlhbPmgIDvvJvlpb3mg7P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or53or63vvIzmhJ/op4nkvaDnmoTmn5Tmg4XvvJvlpb3mg7PmnInkvaDovb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LvvvIzmhJ/op4nkvaDnmoTonJzmhI/vvJvlpb3mg7PmnInkvaDmnIDmt7Hmg4XnmoT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hJ/op4nkvaDlr7nmiJHnmoTniLHvvIE8L3A+PHA+PGVtPjUxLjwvZW0+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piv5oiR6LWW5Lul55Sf5a2Y55qE5rCn5rCU77yM6Jm954S25L2g5LiN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L2G5L2g5LuN54S25YWF5pal5oiR5ZGo5Zu055qE5q+P5LiA5a+456m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rC45LiN5Y+Y77yBPC9wPjxwPjxlbT41Mi48L2VtPueIseS9oO+8jOaJgOS7pe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S9oOeahOWQjeWtl+WFpeecoOOAgjwvcD48cD48ZW0+NTMuPC9lbT7kvaDku4D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naXvvIzmiJHnlZnkvaDkuIPliIbmuKnmn5TjgII8L3A+PHA+PGVtPjU0LjwvZW0+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7uZ5oiR5aaC6K+X5aaC55S755qE5pil5aSp77yM6K6p5oiR6YKj6aKX6am/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aC5qKm5Ly85bm744CCPC9wPjxwPjxlbT41NS48L2VtPuaJgOiwk+ecn+eIs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eIseWIsOWktOegtOihgOa1geS5i+WQju+8jOS+neeEtuiDveaLv+WHuuS4gOmil+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peW+heS9oOOAgjwvcD48cD48ZW0+NTYuPC9lbT7oirHlvIDoirHokL3vvIzlrrnpopzp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sLjkuI3lj5jnmoTmmK/oqpPoqIDjgII8L3A+PHA+PGVtPjU3LjwvZW0+5oiR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oCO5LmI6L+Y5rKh5pyJ5p2l77yf5oiR54K55LqG5oiR5Lus55qE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Yr+iwgeS8tOedgOaIke+8jOW+gOWbnuW/humHjOi1sO+8jO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S4jeS6huaIke+8jOWNtOWPiOemu+W8gOaIkeOAgjwvcD48cD48ZW0+NTk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mK/kuIDmnaHpsbzvvIzmiJHmhL/ljJbkvZzkuIDmnaHmsrPvvIzmsLjov5zpma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oLmnpzkvaDmmK/kuIDmnLXoirHvvIzmiJHmhL/ljJbkvZznu7/lj7bvvIz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oazkvaDvvIzlpoLmnpzkvaDmmK/kuIDlj6rnvorvvIzmiJHmhL/lj5jmiJDngbDlpKrni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ov73nnYDkvaDvvIzov5novojlrZDkuZ/liKvmg7PpgIPlh7rmiJHnmoT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bKB5pyI6Z2Z5aW977yM57qi5bCY5a6J54S277yM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6LWQ5oiR5LiA5Zy655ub5aSn55qE6YKC6YCF77yM5Lul5L2g5piO5YeA55qE55y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A5rGq5rex5oOF55qE5Yed6KeG77yM5LiN5rGC5Zyw6ICB5aSp6I2S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aJ5rC06ICM5p2l55qE5LiA5aOw5ZG85ZSk77yM5ZKM6YKj6ISJ6ISJ5LiN5b6X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m54S25b+D5Yqo44CCPC9wPjxwPjxlbT42MS48L2VtPuaIkei/meS4gOeUn+mZp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DveS4jeS8muWGjemHjei5iOimhui+meOAgjwvcD48cD48ZW0+NjIuPC9lbT7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nInkupvkurrvvIzkuIDml6bpgYfop4HvvIzkvr/kuIDnnLzkuIflubTvvJv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vvIzkuIDml6blvIDlp4vvvIzkvr/opobmsLTpmr7mlLbvvJvmnInkupvmg4X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nnLfmgYvvvIzkvr/mtbfmnq/nn7Png4LvvJvmnInkupvnvJjliIbvvIzkuIDml6bkuqTnu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lnKjliqvpmr7pgIPjgII8L3A+PHA+PGVtPjYzLjwvZW0+5oiR5pyJ5LiA5LiH5Li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5qE55CG55Sx77yM5Y205bCR5LqG5LiA56eN6IO96KeB5L2g55qE6Lqr5Lu944C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676KeB5L2g77yM54S25ZCO57Sn57Sn5oqK5L2g5oqx5L2P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PpeaIkeeIseS9oO+8jOeIseS9oOWIsOWkqea2r+a1t+in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osIjmgYvniLHov5nnp43kuovvvIzlkozkvaDlnKjkuIDotbfmiY3mnInotq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7yY5piv5aSp5oSP77yM5Lu95piv5Lq65Li677yM55+l6Z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YiH55qE6buY5aWR77yb55+l5bex5piv5a6M576O55qE5rex5Lqk77yb57yY5YiG5pi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ZW/6ZW/55qE55u46L+e77yM6ICM5L2g5piv5oiR55qE54m15oyC77yM5pep5LiK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S/5L2g5oul5pyJ5LiA5aSp55qE5aW95b+D5aKD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eahOS6uuaKiuW/g+mDveaOj+e7meS9oOS6hu+8jOS9oOWNtOWBh+ijheay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+8jOWboOS4uuS9oOS4jeWWnOasouOAguacieeahOS6uuaKiuS9oOeahOW/g+mDveaO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i/mOWBh+ijheS4jeeWvO+8jOWboOS4uuS9oOeIse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uIzmnJvkvaDlkJHlvoDnlJ/lkb3nmoTnm47nhLbvvIzkuI3kvJrlj5fkvKTvvIz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iLHnlJ/mtLvvvIzmiJHmg7PlkozkvaDkuIDotbfmuLjmiI/kurrpl7TvvIzniLHlvpfln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lkbzlkLjpg73mg7Plv7XmiJHjgII8L3A+PHA+PGVtPjY5LjwvZW0+5pyI5Lqu6KKr5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LqG5Y+Y5oiQ5pif5pif77yM5L2g5bCx6JeP5Zyo6YKj5ryr5aSp5pif5YWJ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WnkeWomO+8jOWPr+S4jeWPr+S7peWAn+S4gOeUn+ivtO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poLmnpzmiJHmmK/lj7bvvIzmiJHmhL/lkozkvaDkuIDotbflj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jgII8L3A+PHA+PGVtPjcyLjwvZW0+54ix5L2g77yM5Lu75a6D5Zyw5LmF5aSp6ZW/5Zy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2S77yBPC9wPjxwPjxlbT43My48L2VtPuaIkei/mOaYr+W+iOWWnOasouS9oO+8jOWD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iXj+WcqOagkeW6le+8jOiKseiQveaYr+S9oO+8jOiKseW8gOS5n+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kvaDopoHpl67miJHmnInlpJrniLHkvaDvvIzlpKfmpoLlsLH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gYfop4HkvaDkuIDnmb7mrKHvvIzkuZ/kvJrmsqbpmbfkuIDnmb7mrK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oOz5b+16Iul5piv5LiA56eN5oOF77yM6YKj5oiR5bey5oOF5rex5Ly85r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IkeayoeacieS7gOS5iOeqgeWHuueahOS8mOeCue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S9oOeahOeIse+8jOiHquS/oeS4jei+k+S6juS7u+S9leS6uu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73lr7vkvaDmmK/miJHllpzmrKLnmoTvvIzpgInmi6nkvaDmmK/miJHkvp3mgY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p/mg4XkvaDmmK/nnJ/or5rmsLjov5znmoTvvIzmiJHmib/or7rnmoTmmK/ml6Dmgp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nmoTvvIzmiJHlm57miqXnmoTmmK/liY3kuJbkuo/mrKDnmoTvvIzniLHkvaDnmoTlv4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lj5jnmoTjgII8L3A+PHA+PGVtPjc4LjwvZW0+5q+P5aSp5L2g6K6p5Yir5Lq6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Y2055yL5LiN6KeB5L2g77yM6L+Z5piv5YWo54S25rKh5pyJ55CG55Sx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iMq+iMq+S6uua1t+S4re+8jOmUmei/h+S6huivpemUm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UvuW8g+S6huivpeaUvuW8g+eahO+8jOS6juaYr++8jOe7iOS6juetieWIsO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kuIDmg7PliLDmmI7lpKnlj4jmnInkvaDnmoTpmarkv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vIDlv4PkuIDmlbTlpKnjgII8L3A+PHA+PGVtPjgxLjwvZW0+5oiR54ix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JeP77yM5oS/5L2g55+l5pmT44CC5LiN55+l5LiN6KeJ77yM5oC75piv5oqK5L2g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g5pWw5qyh77yM5biM5pyb5oqK5L2g6Zmq5Ly077yb5aSp5rav5rW36KeS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Zyo5LiA6LW377yM6YKj5bCx5piv5bm456aP55qE5aSp5aCC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cieS4gOS4qu+8jOeIseaIkeS8vOWRveeahOWnkeWo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pgYfop4HkvaDvvIzmmK/liY3kuJbnuqblrprvvIzov5jmmK/ku4rnlJ/lrr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I3nrqHmgI7moLfvvIzmiJHlt7LooqvkvaDkv5jomY/vvIzplJnov4fkvaDlsLH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nlJ/nmoTmhI/kuYnvvIzlnKjmiJHniLHnmoTmuK/mub7lgZzms4rlkKf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jKHpo47pga7pm6jvvIznm7TliLDmsLjov5zjgII8L3A+PHA+PGVtPjg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yf55qE5aSq5aSn5LqG77yM5oiR5o6i5aS055yL5LqG5LiA5LiL77yM5pyA5ZCO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mW57yp5Zue5L2g5b+D6Ze06YeM5LqG77yBPC9wPjxwPjxlbT44NS48L2VtPuacg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i++8jOaYr+WSjOS9oOWcqOWklemYs+S4i+a8q+atp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3ppbjhpMGF4N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t6aW44aTBheD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681B3FAC9A47624805EB01279FB4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