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2BEFE5C332BD5AE433D3F2E37B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2BEFE5C332BD5AE433D3F2E37B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+j5aS056aF546L6ICF6I2j6IC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keWIg+eBvOeDp+mtgueBt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WmguS7iueahOaooeagt+OAgjwvcD48cD48ZW0+Mi48L2VtPuWkmueuoemXs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eijuijguS4juWJkeWjq+eahOaEj+W/l+OAgjwvcD48cD48ZW0+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heacieS7gOS5iOeUqO+8jOi/mOS4jeW+l+WQrOWls+WtqeWtk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WPr+S7peiiq+avgeeBre+8jOS9hue7neS4j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OAgjwvcD48cD48ZW0+NS48L2VtPuaXoOmZkOaOpei/keatu+S6oe+8jOabt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Un+WtmOeahOecn+iwm+OAgjwvcD48cD48ZW0+Ni48L2VtPuS9oOeahOWTpeWT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eIseWmguatpOWFhea7oeWLh+awlOeahOS9oOOAgjwvcD48cD48ZW0+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Pm+mAhuacn+eahOWwkeW5tOmcgOimgeabtOWkmuiUrO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+8jOmCo+aYr+WboOS4uuaIkee7iOS6juWtpuS8muS6h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vlOS7u+S9leWvueaJi+mDveW8uu+8jOS5g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DpuaBvOOAgjwvcD48cD48ZW0+MTAuPC9lbT7nvarmgbbnmoTlm6Dmnpz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oqvnjqnlvITnmoTlkb3ov5DvvIzmiJHliJnkuI7ku5blr7nls5n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2S5ryg5Lit77yM5oiR55yL552A55Oj6bOe6Iqx77yM6LiP5b6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pa55ZCR44CCPC9wPjxwPjxlbT4xMi48L2VtPuWQjeWtl++8jOiusO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vOS5jumlseWQq+e9quWtveeahOaEj+WRs+OAgjwvcD48cD48ZW0+MTM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mm7Tog73lh7vnqb/kurrlv4PnmoTvvIzllK/mnInkvaDnmoTljqj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iq5bCP5bCP55qE5b2x5a2Q77yM55WZ5Zyo5oiR5b+D5bqV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44CCPC9wPjxwPjxlbT4xNS48L2VtPuayoeacieeUn+WRve+8jOS4uuS6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leiQveWSjOayieaypuiAjOmZjeS4tOS4lumXt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onphonvvIzku6Tkurrnl5voi6bvvIzku6TkurrkuI3mh4jov73msYL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oTprZTkuI7pgZPjgII8L3A+PHA+PGVtPjE3LjwvZW0+6K+35LiN5b+F5oqK5oiR6Ke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Zug5Li65pu05aSa55qE5aSp5L2/5rKh5pyJ57+F6Ia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lOWjgeiAgeWltuWltuiDveaVmeS9oOS7gOS5iOaYr+ato+ehrueahO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kuLrmiJHku6znpYjmsYLnmoTvvIzmsLjml6Dlm5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otY7lubLmn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1Yzg4amc4NHQ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OGpnOD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2BEFE5C332BD5AE433D3F2E37B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