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0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69E834AC8C9C838C69022B5510A6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9E834AC8C9C838C69022B5510A6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jlsoHnlJ/ml6XnpZ3npo/nn63lj6XlrZD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A8L3A+PC9mb250PjwvY2VudGVyPjxwPjxlbT4xLjwvZW0+5LiA55yo55y877yM5L2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5LqG77yB5LuO5LiA5Ye655Sf77yM5L2g5bCx5a+56L+Z5Liq5LiW55WM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W95aWH44CC5piv5ZWK77yM5L2g55qE6YKj5LmI5aSa56ys5LiA5qyh77yM6K6p5oiR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LiN5bey44CCPC9wPjxwPjxlbT4yLjwvZW0+5a2p5a2Q77yM6L+H5LqG5LuK5aSp5Y+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bKB5LqG77yM5aaI5aaI5biM5pyb5L2g5oeC5b6X5aaC5L2V54Ot54ix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LiK5a2m77yM54Ot54ix6Lqr6L6555qE5q+P5LiA5Liq5Lq65ZKM5LqL77yM56W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2B5YWr5bKB55Sf5pel5b+r5LmQ77yB5b+r5b+r5LmQ5LmQ5oiQ6ZW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ryr5ryr5bKB5pyI6ZW/5rKz77yM55Sf5ZG95aaC55m96am56L+H6ZqZ44CC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aaC5LuK5L2g5bey5piv5LiA5ZCN6auY5Lit5a2m55Sf77yM5L2c5Li6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YGT55CG54i454i46K+l57uZ5L2g6K6y5piO55m977yM6Iez5LqO5L2g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Kf5LiO5L+u54K877yM5bCx55yL5YS/5a2Q5L2g6Ieq5bex55qE6YCg5Yy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Y2B5YWr5bm05YmN55qE5LuK5aSp77yM5L2g5aaC5aSp5L2/6Iis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Yiw5oiR55qE6Lqr6L6544CC5Y2B5YWr5bm05ZCO55qE546w5Zyo77yM5L2g5Y205aaC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6Iis6Ze56IW+77yM5oqY56Oo5oiR44CCPC9wPjxwPjxlbT41LjwvZW0+6Imw6Iu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i5b+X6L+c6Iiq44CC6Imw6Ium5aWL5paX5piv5oiR5Lus55qE5YGa5Lq65LmL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oiQ5bCx5LqL5Lia5LmL5pys44CC5a2m5Lmg5LiO5oiQ5bCx5LqL5Lia6YO9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mw6Ium5aWL5paX55qE57K+56We77yM5LiA5Liq5Lq65aaC5p6c5rKh5pyJ6Imw6Iu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7K+56We5bCG5LiA5LqL5peg5oiQ44CCPC9wPjxwPjxlbT42LjwvZW0+5pS2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5bGV5byA5L2g55qE56yR5oSP77yb6JyV5Y675L2g55qE55ay5oOr77yM5o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e5rCU77yb5bim5LiK5L2g55qE5b6u56yR77yM5Yay5Ye65L2g55qE6Iqx5a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6Z2S5pil576O5aW977yM5b+r5LmQ5peg5pWM44CC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q56LGr44CCPC9wPjxwPjxlbT43LjwvZW0+5LiA5aOw56C05ZW877yM5L2g6L29552A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5pGH56+u77yM5p2l5Yiw5Lq65LiW6Ze077yM5q+P5bm055qE6L+Z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A55uP54Ob54Gv77yM54Wn5Lqu552A5L2g5Y+v54ix55qE6IS45bqe77yM5oiR5ZC5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77yM5a6d6LSd77yM56Wd5L2g5Y2B5YWr5bKB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Z2S5pil55qE5qCR77yM6LaK6ZW/6LaK6JGx6IyP77yb55Sf5ZG955qE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yA6LaK6Imz5Li977yM5Zyo5L2g55Sf5pel55qE6L+Z5LiA5aSp77yM6K+35o6l5Y+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rex5rex55qE56Wd56aP77ya5oS/5L2g5YWF5ruh57u/6Imy55qE55WF5oOz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qKm5oOz77yM55Sf5pel5byA5b+D5b+r5LmQ77yBPC9wPjxwPjxlbT4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LmL6Lev77yM5omN5Yia5Yia6LW35q2l44CC5oiR5biM5pyb5L2g55So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b+D5p2l5a+55b6F55Sf5ZG955qE6ZmF6YGH77yM55Sf5rS75bCx5Lya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44CCPC9wPjxwPjxlbT4xMC48L2VtPuaBjeeEtuWNgeWFq+W5tO+8jOW8ueaMh+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tO+8geWcqOWNs+Wwhui/juadpeWEv+WtkOWNgeWFq+WygeeUn+aXpeeahOaXtu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NtOW9vOatpOWIhuWJsuS4pOWcsOOAguWNgeWFq+i9vemjjumbqOaYpeeni++8jO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unuWxnua8q+mVv++8jOS9huavj+avj+WbnuW/hu+8jOW+gOS6i+S7tuS7tu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+8gTwvcD48cD48ZW0+MTEuPC9lbT7opoHku47lsI/lrabkuaDnq4vlv5fvvIz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mK/kurrnlJ/nmoToiKrmoIfjgILkuIDkuKrkurropoHlgZrlh7rkuIDnlarmiJDls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nInoh6rlt7HnmoTlv5flkJHjgII8L3A+PHA+PGVtPjEyLjwvZW0+5Y+I6ZW/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5Y+I5oiQ54af5LqG6K645aSa77yM5LiN6IO95Zyo5rWq6LS55YWJ6Zi05Lq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LiN5biF77yM56Wd6Ieq5bex5rC46L+c5byA5b+D5b+r5LmQ77yM5om+5Yiw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5Sf5pel5b+r5LmQ77yBPC9wPjxwPjxlbT4xMy48L2VtPuW8n+W8n+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Fhea7oeaXoOept+eahOW/q+S5kO+8jOaEv+S9oOS7iuWkqeeahOWbnuW/h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v+S9oOS7iuWkqeeahOaipuaDs+eUnOe+ju+8jOaEv+S9oOi/meS4gOW5tOens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TQuPC9lbT7pnZLmmKXnmoTmiJDplb/vvIzmnInlubjnpo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kuZ/mnInng6bmgbzlkozljovlipvvvIzkvZXkurrnmoTkuIDnlJ/pg73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Ibpo47pobrnmoTvvIzkuIDlrprkvJrpgYfliLDorrjlpJrlm7Dpmr7vvIzkuZ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lkITnp43mjKvmipjvvIzmiYDku6XkvaDopoHlrabkvJrlnZrmj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YS/5a2Q5L2g5aW977yM5LuK5aSp5piv5L2g55Sf5ZG955qE56ys5Y2B5YW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77yM6K+35o6l5Y+X5oiR5Lus5pyA54K954Ot55qE56Wd5oS/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W96L+Q6L+e6L+e77yBPC9wPjxwPjxlbT4xNi48L2VtPuS6sueIseeahO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W+iOS5luW3p++8jOS9oOe7meS6huWmiOWmiOeUn+a0u+eahOS5kOi2o+WS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bruagh++8jOe7meS6huWmiOWmiOW4jOacm+WSjOWli+aWl+eahOWKqOWKm++8j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WkquWkmuOAgjwvcD48cD48ZW0+MTcuPC9lbT7ljYHlhavlsoHmmK/pm4bmrKL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fkvKTjgIHlubznqJrjgIHmiJDnhp/kuo7kuIDouqvnmoTlubTpvoTjgILkvYb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mr4/kuIDlpKnpg73mnInlpKrpmLPoh6rlv4PkuK3ljYfotbfjgILlmaLvvIz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irHkuIDoiKznmoTlraPoioLvvIE8L3A+PHA+PGVtPjE4LjwvZW0+55So5oSP5oOz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77yM57yW57uH5bm456aP55qE6Iqx56+u6YCB57uZ6Ieq5bex77yM5LqO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YGN5biD6Ieq5bex5oi/6Ze055qE5q+P5Liq6KeS6JC96YeM77yM5oS/6Ieq5bex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Zue5b+G77yM5Y+q5Zug5pyJ5oiR56Wd56aP6Ieq5bex44CC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OS48L2VtPuaXtuWFiemjnumAne+8jOS7iu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9oOeahOeUn+aXpe+8jOaEv+S7iuWkqeS9oOaLpeacieS4gOWIh+e+juS4ve+8j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XpeabtOe+juWlve+8jOS4gOW5tOabtOiDnOS4gOW5tOOAg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vaDopoHmi6XmnInnp6/mnoHnmoTlv4PmgIHvvIzmmI7noa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mraPnoa7nmoTmgJ3ogIPvvIzmhInlv6vnmoTlv4Pmg4XvvIzppbHmu6H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iJvmlrDnmoTnsr7npZ7ljrvlr7nlvoXkvaDmiYDov73msYLnmoTnm67moIfvvI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hrPlv4Pljrvlrp7njrDlroPvvIzkvaDopoHlhYXmu6Hkv6Hlv4PvvIzlnZrkv6H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kvJrlubPlurjvvIzov5nkuIDngrnlvojph43opoH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b6X5oiR55qE6ZmI5pWZ5a6Y6K+06L+H77ya5q+P5Liq55Sf5ZG96YO96KaB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Lqr5Y+X5LqG55Sf5ZG955qE5q+P5LiA5Yi777yM5LiN6K66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iv6JC977yM5L2g6YO95Lya5Y2B5YiG54+N5oOc5q+P5LiA5q615pe25YWJ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55Sf5pel5b+r5LmQ77yBPC9wPjxwPjxlbT4yMi48L2VtPui9rOecvO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i1sOi/h+S6huWNgeWFq+S4quaYpeeni+OAguS7juS7iuWkqei1t++8jOW5tO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fpeOAgui9u+eLguOAguWwseS8muemu+S9oOiAjOWOu+OAguaIkea3sea3seeah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emj+OAguaIkeeahOaci+WPi+OAguaEv+aCqOWcqOS7iuWQjueahOi3r+S4iuOAguS4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iuS6uu+8jOS4gOmjnuWGsuWkqeOAgjwvcD48cD48ZW0+MjMuPC9lbT7ljYHlhav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hL/mhI/orqnlpKnnqbrliIblv6fvvIzljYHlhavlubTnmoTlraTni6zvvIzmhL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o47mraTliLvluKbotbDjgILkuZ/orrjov5nmmK/miJHllK/kuIDpgIHnu5n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pLznianjgII8L3A+PHA+PGVtPjI0LjwvZW0+5Y2B5YWr6L295pil5Y2O56eL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m05ZCr6L6b6Iy56Ium44CC6I2J6ZW/6I666aOe77yM5Y+Y5YyW55qE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LiO6L+b5q2l77yM5LiN5Y+Y55qE5piv5oiR5Lus5rWT55qE5YyW5LiN5byA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cqOi/meS4queJueauiueahOaXpeWtkO+8jOWvhO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S4gOeTo++8jOi/meeTo+W4pumcsueahOW/g+iKse+8jOWwhuS9oOWkmuW9qeiA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Un+a0u+ijheeCueOAgjwvcD48cD48ZW0+MjYuPC9lbT7ngrnnh4PkuIDlj6rng5v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IflubTplb/vvJvngrnkuq7kuKTlj6rng5vlhYnvvIzlv6vkuZDml6DpmZD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miYDmnInnmoTng5vlhYnpg73ngrnkuq7vvIznvo7lpb3nmoTmmI7lpKnlhYXmu6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uIzmnJvvvIzlkInnpaXnmoTlhYnoipLmsLjov5zokKbnu5Xoh6rlt7Houqvml4H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nlJ/ml6Xlv6vkuZDvvIE8L3A+PHA+PGVtPjI3LjwvZW0+5oiQ6ZW/55qE6L2o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iv576O5Li977yM6Ium5Lmf55Sc6Jyc77yb5oiQ6ZW/55qE5Yqo5Yqb5pyA5piv57uZ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5Lmf5b6X5oSP77yb5oiQ6ZW/55qE56Wd56aP5pyA5piv56ev5p6B77yM5b+r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b5Lqy54ix55qE77yM56Wd5L2g5Y2B5YWr5bKB55Sf5pel5b+r5LmQ77yM5LiA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yOC48L2VtPuW4jOacm+WNgeWFq+WygeeahOS9oO+8jOaFouaF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n+WIsOiHquW3seeahOWGheW/g++8jOWcqOS6q+acieWNgeWFq+Wygei/meS4quW5tOm9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+juWlveaXtu+8jOS5n+a4kOa4kOaLpeacieaIkOS6uueahOeQhuaZ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jYHlhavlsoHvvIzmiJDkurrjgILov5nkuKTkuKrlrZflhpn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pI3mnYLvvIzkvYbolbTlkKvnmoTlhoXlrrnljbTkuLDlr4zogIzmt7HliLvvvIz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mpoLmi6zpgqPlsLHmmK/otKPku7vlkozku7flgLz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6JOd5aSp5L2c5Li655S757q477yM6L276aOO5L2c5Li655S756yU77yM5Li65L2g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6O5aW955qE5Y2B5YWr5bKB55Sf5pel56Wd5oS/77yb5oiR5o2n552A55m95LqR77yM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f5pif77yM6YCB57uZ5q2j5Zyo55yL55+t5L+h55qE5L2g77yM56Wd56aP5L2g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f5pel5b+r5LmQ77yM5aW95LqL6L+e6L+e44CCPC9wPjxwPjxlbT4zM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NgeWFq+WygeS6huOAguS4reWNiOS8keaBr+aXtu+8jOeci+edgOS9oOeahOaIkOmV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ke+8jOW/g+mHjOaEn+aFqOS4h+WNg++8jOWcqOS4gOW8oOW8oOWygeaciOeahOeFp+eJ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juaIkeS7rOmcgOimgeW8r+S4i+iFsOi5suS4i+adpemFjeWQiOS9oO+8jO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rOi1t+WktOS7sOinhuS9oO+8jOaIkeefpemBk+S9oOWwsei/meagt+aFouaFou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IuPC9lbT7lnKjkvaDljYHlhavlsoHnlJ/ml6XnmoTov5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v6vkuZDnmoTpn7PnrKbvvIzkvZzkuLrnpLznianpgIHnu5nkvaDvvIzmhL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NjXlpKnlv6vlv6vkuZDkuZDvvIzlubPlubPlronlron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55qE5oiR5Lus77yM6KaB5Li65LqG6Ieq5bex55qE5pyq5p2l6ICM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YmN6Lev6aOO6Zuo5Z2O5Z2377yM5L2G5oiR5Lus55qE5YaF5b+D5LiN5Lya55WP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NgeWFq+W5tOeahOiEmuatpe+8jOWNgeWFq+i9v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WNgeWFq+S4quaYpeeni+eahOacneWkleebuOS8tO+8jOWNgeWFq+S4quWvkua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uuaDuuebuOaDnOOAgjwvcD48cD48ZW0+MzUuPC9lbT7ljYHlhavlsoHvvIzlj6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vpnZLmmKXvvIzlj6rmnInkuIDmrKHjgILnva7ouqvmiJDlubTkurrnmoTooYzli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i7/lh7ombGRxdW875aSp55Sf5oiR5omN5b+F5pyJ55SoJnJkcXVvO+eahOS/o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ZHF1bzvlkLnlsL3pu4Tmspnlp4vop4Hph5EmcmRxdW8755qE5q+F5Yqb5ZKMJmxkcXVv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uS6keW4hua1juayp+a1tyZyZHF1bzvnmoTli4fmsJTvvIzmnaXpnaLlr7nnuYHph4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lJ/mtLvjgII8L3A+PHA+PGVtPjM2LjwvZW0+5Y+36KeS5bey57uP5ZC55ZO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2B5YWr5bKB5Lq655Sf5paw55qE6LW354K55LiK77yM6K6p5oiR5Lus6IOM5LiK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ZuK77yM6Leo5LiK5Lq655Sf5ryr5ryr6ZW/6Lev55qE5peF56iL5ZCn77yB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oiQ5Yqf5a6a5Lya5rC46L+c5Ly06ZqP5oiR5Lus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Fq+W5tOWQju+8jOacn+acm+S9oOiDveWKquWKm+WtpuS5oO+8jOWboOS4uuS9oO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aLhei0n+abtOWkmueahOi0o+S7u+WSjOS9v+WRve+8jOS9oOWwhue7j+WOhuiu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kmuaIkOWKn+S4juWksei0peeahOiAg+mqjO+8jOS9huaIkeebuOS/oeS9oOiCr+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aIkOWKn+eahO+8gee7j+WOhumbt+eUtemjjumbqOeahOm5sOaJjeiDvemBqOa4u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guPC9lbT7niLjniLjlpojlpojnm7jkv6HkvaDmmK/ogqnotJ/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vb/lkb3mnaXliLDov5nkuKrkuJbnlYzvvIzkvaDmmK/ni6znibnnmoTjgIH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jgIHkuI3lj6/mm7/ku6PnmoTvvIE8L3A+PHA+PGVtPjM5LjwvZW0+5YS/5a2Q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biM5pyb5L2g5oul5pyJ5LiA5Lu95aW955qE5b+D5oCB77yM5peg6K666L+O5o6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77yM5oiR5biM5pyb5L2g5LmQ6KeC5Zyw5Y676Z2i5a+577yM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5Zug5Li65L2g55qE5b+r5LmQ77yM5omN5piv5ZOI5ZOI5ZOI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56aP77yM5omN5piv5ZOI5ZOI5ZOI5bm456aP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Fq+WygeeahOaIkeS7rO+8jOS4uuS6huaipuaDs++8jOS4gOW+gOaXoOWJje+8jO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csO+8jOaLvOaQj+S6ieWFiO+8jOW5uOemj+eahOaYjuWkqeWwseWcqOecvOWJ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rLniLHnmoTlhL/lrZDvvIzml6DorrrliY3mlrnnmoTot6/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Jrplb/vvIzml6DorrrmmK/oibPpmLPov5jmmK/po47pm6jvvIzmhL/kvaDluLjmgI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v4PvvIzlgaXlurflv6vkuZDvvIzpmLPlhYnlkJHkuIrvvIzku47ku4rlpKnotb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lnKjmmK/lpojlpojohYvkuIvnmoTpm4/pubDvvIzopoHli4fmlaLnmoTljrvouI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jgII8L3A+PHA+PGVtPjQyLjwvZW0+5Y2B5YWr5bKB6K6p6Ieq5bex54us56u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6LWw5aW96ISa5LiL55qE5q+P5LiA5q2l6Lev77yM55So6KGM5Yqo6K+B5p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Y+v5Lul55qE77yM5ZCR5LuW5Lq65bGV56S65L2g6Ieq5bex55qE55KA55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iwouiwouS9oOiDveWIsOaIkeeahOi6q+i+ue+8jOWboOS4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IsOadpeS5i+WJje+8jOaIkeeahOeUn+a0u+S7juadpeayoeaciei/meiIrOWl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jOe+juOAguaYr+S9oOiuqeaIkeaEn+WPl+WIsOS6hueUn+WRveeahOi0qOaEn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efpemBk+S6huW5uOemj+eahOWKm+mHj+OAgjwvcD48cD48ZW0+NDQ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vvIzmmK/lpKrpmLPliJ3nlJ/nmoTlubTpvoTvvIzmnJ3pmLPph4znmoTmr4/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pg73lsIbng63og73murbov5vmiJHku6znmoTnlJ/lkb3vvIzlk6rph4zmnI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k6rph4zlsLHmnInngavnuqLnmoTpnZLmmKXvvIE8L3A+PHA+PGVtPjQ1LjwvZW0+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biM5pyb5L2g5LuK5ZCO6KaB5pS55o6J6L+Z5Lqb5LiN56S86LKM55qE6KGM5Li6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5+l5Lmm6L6+56S877yM56S86LKM5b6F5Lq655qE5aW95a2p5a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NgeWFq+WygeS4gOS4quS6uueUn+i1t+atpeeahOWni+eCu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i/meS4gOi3r++8jOmDvemhuumhuuWIqeWIqei1sOS4i+WOu++8jOiAgeW8n+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cuPC9lbT7kurLniLHnmoTlranlrZDvvIzkvaDmnInnnYD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nvqHmhZXnmoTlubTpvoTvvIzkvaDnmoTpnaLliY3mnaHmnaHpgZPot6/ph5H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mhL/kvaDlv6vlv6vmiJDplb/otbfmnaXvvIzljrvojrflj5bkvaDlhYnmmI7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4LjwvZW0+5oSf6LCi6ICB5aSp5oqK5L2g6LWQ57uZ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4i45aaI5omA5pyJ5Yqo5Yqb55qE5rqQ5rOJ77yM6L+Z5LmI5aSa5bm0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YaN5aSa55qE6Ium77yM5LuO5LiN6L276KiA5pS+5byD77yM5Zug5Li65oiR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S48L2VtPuWunei0ne+8geS4jeefpeS4jeinieS9oOW3s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S6hu+8jOeOsOWcqOeahOS9oOW3sue7j+Wwj+Wkp+S6uuS4gOS4quS6hu+8jOS7gO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S7gOS5iOS4jeivpeWBmu+8jOS9oOmDveimgeacieWIhuWvuO+8jO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WmiOWmiOW4jOacm+S9oOi6q+S9k+WBpeW6t++8geW/q+S5kOaIkOmVv+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i2iuadpei2iuajku+8gTwvcD48cD48ZW0+NTAuPC9lbT7lrp3otJ3vvIzkvaDmmK/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lnZflrp3vvIzlpojlpojmjaflnKjmiYvlv4PmgJXljJbkuobvvIzniLjniLjog4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uIrmgJXmkZTkuobvvIzku4rlpKnmmK/kvaDnmoTnlJ/ml6XvvIzkvaDopoHlvIDlv4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6vkuZDvvIzniLjlpojlnKjlrrbkuLrkvaDlh4blpIfkuobnvo7lpb3nmoTnlJ/ml6X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rYnnnYDkvaDkuobjgII8L3A+PHA+PGVtPjUxLjwvZW0+5Liq5Lq655qE5b+X5ZCR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uW5bCx6IO96LWw5aSa6L+c44CC5oS/5Y2B5YWr5bKB55qE6Z2S5bm05Lus5b+D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oms5biG6LW36Iiq44CCPC9wPjxwPjxlbT41Mi48L2VtPuaXtuWFiei9rOS4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u+8jOWmguS7iuS9oOW3sumVv+Wkp++8jOWDj+S4gOactee7veaUvueahOiKseWEv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juS4veOAguaIkeeIseS9oO+8jOWcqOavj+S4gOS4quaXtuWIu++8jOS9oO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lh+i/ueOAgjwvcD48cD48ZW0+NTMuPC9lbT7ljYHlhavlubTliY3nmoTku4r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naXliLDov5nkuKrlhYnmmI7nmoTkuJbnlYzvvIzljYHlhavlubTliY3nmoTlqbT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lt7LojIHlo67miJDplb/kuLrmtLvms7zlj6/niLHvvIzlgaXlurf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jgII8L3A+PHA+PGVtPjU0LjwvZW0+5YS/5a2Q77yM5L2g5piv5aaI5aaI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77yM5LuO6Zmq5Ly05L2g5oiQ6ZW/5Lit5LiA6Lev6LWw5p2l77yM5bim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05aSa55qE5Zac5oKm5ZKM5oSf5Yqo44CCPC9wPjxwPjxlbT41NS48L2VtPuWmiOW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9oOacieWkmuiDveiAkO+8jOWPquaDs+S9oOWBpeWBpeW6t+W6t+OAge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tpuS5oOWSjOeUn+a0u++8jOWBmuiHquW3seaDs+WBmueahOS6i+OAgui/meaYr+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/g+mHjOivneOAguWcqOatpO+8jOWmiOWmiOelneS9oOeUn+aXpeW/q+S5kO+8g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gTwvcD48cD48ZW0+NTYuPC9lbT7pgIHkvaDkuIDlvKDotLrljaH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ku4rml6XlmLvllLDllLDvvJvpgIHkvaDkuIDmnprlj5HljaHvvIznm7zkvaDlsoH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kuZDkvbPkvbPvvJvpgIHkvaDkuIDmlrnmiYvluJXvvIzmnJvkvaDlpKnlpKn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lrPllrPvvJvpgIHkvaDkuIDmnZ/pspzoirHvvIznpZ3ljYHlhavlsoHnlJ/ml6X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4jlk4jvvIE8L3A+PHA+PGVtPjU3LjwvZW0+5peg6K665oCO5qC377yM5L2g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6YKj5Liq57qv55yf5peg6YKq55qE5aWz5a2p77yM5biM5pyb5L2g5rC46L+c5pyJ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5b+D77yM5aSp55yf54Ot54OI5a+55LiW55WM77yM5rC46L+c5YWF5ruh5ZaE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4uuS9oOW8gOW/g++8jOS4uuS9oOelneemj++8g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eahOaXpeWtkOmHjO+8jOWboOS4uuS9oOeahOmZjeS4tO+8jOi/meS4lueVj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Jh+e8pOe6t+eahOe+juS4ve+8jOaIkeS5n+aLpeacieS6huS4gOS4quacgO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eS7iuWkqe+8jOWPquaDs+WvueS9oOivtO+8jOWNgeWFq+Wy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pu5HmmpfkuK3vvIzmiJHkuIDkuKrkurrlv6vkuZDlnLD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vvIzmiJHnm7jkv6HmiYDmnInnmoTlranlrZDpg73mmK/kuIrluJ3miYvkuK3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kvJrlnKjpgILlvZPnmoTml7blgJnnu73mlL7nmoT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6Wd5oS/5q+U5oiR5Lus55qE5pu05rip6aao77yM5rKh5pyJ6LCB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q+U5L2g5pu05Lqy44CC55Sf5pel5b+r5LmQ77yB54ix5L2g5peg5q+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9oOWHuueUn+S6hu+8jOe7meaIkeS7rOaXoOavlOeahOasouS5kO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OAgumZquS8tOS9oOaIkOmVv+eahOavj+S4gOS4quaXpeWtkO+8jOaIkemDveWFhe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S9oOS4jeaWreWPmOWMluWSjOWujOWWhOiHquaIke+8jOS7juiwg+earueomuaw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+mHjeaIkOeGn++8jOS7juWAlOW8uuS7u+aAp+WIsOixgei+vuS7juWuue+8jO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e7meaIkeW3qOWkp+eahOaEn+WKqOWSjOaDiuWWnO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5nml7botbfvvIzkvaDopoHlvIDlp4vop4TliJLoh6rlt7HnmoTmiJDplb/kuYv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op4TliJLlsIbkv4Pkvb/moqbmg7PmuJDmuJDmuIXmmbAmbWRhc2g7Jm1kYXNoO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4uuS7gOS5iOagt+eahOS6uu+8n+S9oOeahOaipuaDs+aYr+S7gOS5iO+8n+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HhuWkh+WmguS9leinhOWIku+8nzwvcD48cD48ZW0+NjMuPC9lbT7ml7bpl7TlpoLm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havlubTliY3pgqPkuKrll7fll7flvoXlk7rnmoTlsI/nlJ/lkb3vvIznq5/nhLb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plb/miJDkuq3kuq3njonnq4vnmoTlpKflp5HlqJjkuob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r6I55qE5bCP5rqq5qyi5b+r55qE5rWB5reM77yM56eA576O55qE6bKc6Iqx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95pS+44CC5rqQ5rqQ55qE5rOJ5rC05Y+u5ZKa5Y+u5ZKa5ZON77yM5Y2B5YWr5bK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q2M5q2k5Yi75Li65L2g6ICM5ZSx44CC56Wd5L2g5Y2B5YWr5bK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Lev5LiK5bmz5a6J5ZCJ56Wl77yM5aW96L+Q5rC46L+c5Ly05L2g6Lqr5p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IkOmVv+eahOi3r+S4iuaIkeWkmuS5iOW4jOacm+S9o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dmuW8uu+8jOWkmuS4gOS7veavheWKm++8jOWkmuS4gOS7veebtOmdouS6uueUn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S4lueVjOeahOWLh+awlOOAgjwvcD48cD48ZW0+NjYuPC9lbT7luIzmnJvkva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IDpopfnp6/mnoHlkJHkuIrjgIHkuZDop4LjgIHlrr3lrrnlpKfluqbnmoT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lpKfluqbjgIHkuI3kuLrliKvkurrjgIHlj6rkuLroh6rlt7HmtLvnmoTlv6v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jgII8L3A+PHA+PGVtPjY3LjwvZW0+5Y2B5YWr5bKB77yM5a+55LqO5LiA5Liq6Iqx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p2l6K+077yM5piv5LiA5Liq5Y2B5YiG54m55q6K5ZKM5YC85b6X5LiA55Sf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44CC5LiA55u056WI5pyb5L2g5YGl5bq35oiQ6ZW/55qE54i454i45aaI5aa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q65oSf5Yiw55Sx6KG355qE5qyj5oWw77yM5bm255yf5b+D5Zyw56Wd5L2g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2OC48L2VtPuWkqumYs+WIneeUn+eahOaXtuWAm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mBk+WFieiKkuWwseaYr+aIkeW/g+W6leS4neS4nee8lee8leeahOaMguW/te+8m+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S4i+eahOaXtuWAme+8jOiQveaXpeeahOS9meaZluWwseaYr+aIkeW/g+W6leWIhu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eahOaMgueJte+8m+eUn+a0u+S4gOWkqeS4gOWkqe+8jOaAneW/teS+neeEtu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iHquW3seeahOWNgeWFq+WygeeUn+aXpe+8jOmAgeWOu+i0tOW/g+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W4uOS8tO+8gTwvcD48cD48ZW0+NjkuPC9lbT7niLbmr43llK/kuIDnmoTlv4P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nlrZDku4rlkI7og73miJDkuLrkuIDkvY3vvJrmnInmi4XlvZPvvIzmnInmr4X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7TvvIzlloToia/vvIzlpKfluqbvvIzkuZDop4LnmoTkurrjgILluIzmnJvlvZP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nmoTpgqPkuIDlpKnvvIznmrHnurnniKzmu6Hpop3lpLTml7bvvIznnIvnnYDku5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nog73lronlv4PnmoTlvq7nrJHjgII8L3A+PHA+PGVtPjcwLjwvZW0+5L2g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+r5LmQ5bm456aP55qE5bCP5aSp5L2/77yM5L2g6IGq5piO6IO95bmy77yM5rS75ouU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oiR5Lus5biM5pyb5L2g55qE5pyq5p2l5q+P5LiA5aSp6YO95aaC55S75LiA5qC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7K+5b2p5Yqo5Lq677yM56Wd5oS/5L2g6L+H5LiA5Liq5b+r5LmQ6ICM5Y+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44CCPC9wPjxwPjxlbT43MS48L2VtPuS5n+iuuOS9oOW5tuS4jeaYr+S4uu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+8jOWPr+aIkeWNtOacieW5uOabvuS4juS9oOebuOS8tOOAguaEv+aIkeacieeUn+S5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tOW5tOS4uuS9oOeCueeHg+eUn+aXpeeahOeDm+eEs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YHlhavlsoHnmoTnlJ/ml6XliLDkuobvvIzov5nmmK/kuIDkuKrkuI3lkIzlr7v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pvoTvvIzlroPmhI/lkbPnnYDkvaDlkYrliKvlsJHlubTvvIzmraPmiJDplb/kuLr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g4/ml6nmmajlhavkuZ3ngrnpkp/nmoTlpKrpmLPkuIDmoLfnmoTpnZL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pel5pyI6L2u6L2s5rC45LiN5pat77yM5oOF6Iul55yf5oya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a2p5a2Q77yM5LiN6K665L2g6Lqr5Zyo5aSp5rav5rW36KeS77yM5oiR55qE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CR552A5L2g77yM5biM5pyb5L2g6IO95bmz5bmz5a6J5a6J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S4uuS9oOelneemj++8jOiuqeaIkeS4uuS9oOasoueske+8jOWboOS4u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eahOS7iuWkqe+8jOaIkeeahOWGheW/g+S5n+i3n+S9oOS4gOagt+eahOasouiF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aCpuOAguelneS9oOW/q+S5kO+8geaIkeeahOWunei0neWls+WE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iJHmsqHmnInosarljY7nmoTmiL/lrZDvvIzmsqHmnInlkI3otLXnmoTova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tLXph43nmoTnpLznianvvIzmsqHmnInmtarmvKvnmoTor5flj6X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bvovbvnmoTnpZ3npo/vvIzlrp3otJ3vvIznpZ3kvaDljYHlhavlso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vILkuq7vvIE8L3A+PHA+PGVtPjc2LjwvZW0+5oSf6LCi6ICB5aSp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Liq5LyY56eA55qE5YS/5a2Q77yM5oSf6LCi6ICB5aSp57uZ5LqG5oiR5Lus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4i25Lqy5q+N5Lqy55qE5bm456aP5ZKM5b+r5LmQ77yBPC9wPjxwPjxlbT43N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aYqOaXpeeahOmjjumcnOmbqumbqO+8jOi/juaOpeS7iuaXpeeahOW5uOemj+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ueeHg+WNgeWFq+WygeeUn+aXpeeahOe6ouicoe+8jOeVmeS9j+i/meautee+juWlv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m+aUvumjnuaJgOacieeahOS8pOaDhe+8jOaUtui1t+aJgOacieeahOecvOazq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S9oOWNgeWFq+WygeeUn+aXpeW/q+S5kOS4remZtumGie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t7Lnu4/nu5PmnZ/kuobkvaDnmoTlqbTlhL/ml7bku6PvvIzmraXlhaXlubzlhL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niLjniLjkuLrkvaDoh6rnhLbpobrliKnlnLDmiJDplb/ooajnpLrnpZ3otL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6L276L2755qE6aOO5ZC5552A77yM5ram5ram55qE6Zuo5LiL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Lq656yR552A77yM55+l5b+D55qE5Lq66Zmq552A77yM5pyL5Y+L55qE5L+h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Yiw5L2g6Z2i5YmN5L2g55yL552A77yM5b+954S25L2g5byA5b+D55qE56y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C377yM6KaB55qE5bCx5piv6L+Z5pWI5p6c77yM5Y2B5YWr5bKB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cqOi/meS4quW5s+W4uOWNtOWPiOmdnuW4uO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mAgeS4iueugOWNleWNtOWPiOmdnuW4uOa4qemmqOeahOelneemj++8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geWFq+WygeeUn+aXpeW/q+S5kO+8geaEv+S9oOS7peWQjueahOavj+S4gOS4q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/q+S5kOe+juWlve+8jOW5uOemj+aXoOaVsO+8geelneemj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nInkuIDkuKrnp5jlr4bmg7PlkYror4nkvaDvvJrku4rlpKnnmoTkvaDmmK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I3lkIzmu7TvvJvmnInkuIDku7bnpLznianopoHpgIHnu5nkvaDvvJrnu5nkvaDpgI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or63vvJvmnInkuIDlj6Xor53nibnliKvotaDkuojkvaDvvJrkurLogJ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vvIzljYHlhavlsoHnlJ/ml6Xlv6vkuZDlv4Xpobvmu7TvvIE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1t+mYlOWHremxvOi3g++8jOWkqemrmOS7u+m4n+mjnuOAgiZyZHF1bzv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tbfvvIzkvaDlsLHmmK/kuIDkuKrlpKflranlrZDkuobvvIzniLjniLjoobflv4P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ku4rlkI7nmoTkurrnlJ/kuK3vvIzmm7TliqDlnZrlvLrvvIzlnKj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IDmlrnlpKnnqbrkuK3vvIznlLvlh7rmnIDnu5rkuL3nmoTlm77nlL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Y2B5YWr5bKB5LqG77yM5LiN55+l5LiN6KeJ5L2g5bey5LuO5bCR5bm0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oiQ5bm05Lq655qE6KGM5YiX77yM5bCx6KaB5byA5ZCv5Lq655Sf5Lit5paw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PC9wPjxwPjxlbT44NC48L2VtPuWcqOS9oOWNgeWFq+WygeeUn+aXpeS5i+mZ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JueS4uuS9oOeCueatjOS4gOabsuadpeelneS9oOeUn+aXpeW/q+S5kO+8g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+W/mOWIneW/g++8jOWcqOe0p+W8oOeahOWtpuS5oOW9k+S4reiDveeFp+mhv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miOWmiOWUr+S4gOeahOW4jOacm+WwseaYr+S9oOiDveiAg+S4iuiHquW3se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tpuOAgjwvcD48cD48ZW0+ODUuPC9lbT7ljYHlhavlsoHvvIzlsLHmhI/lkbPnnY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o3lubznqJrvvIzlho3pob3nmq7vvJvljYHlhavlsoHvvIzlsLHmhI/lkbPnnY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miormgrLkvKTouKnlnKjohJrkuIvvvIzmiorkuI3lubjlkr3ov5vogpr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n4vmgKjlkozniaLpqprpg73ovazkuLrpgqPkuIDmirnoh6rkv6HnmoT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oS/5Y2B5YWr5bKB5LuK5aSp5L2g5Zyo5Lul5ZCO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Ye65LiA6YOo5YWF5ruh6K+X5oOF55S75oSP55qE5Lq655Sf5pWF5LqL77yM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YWF5ruh5LiD6Imy6Ziz5YWJ55qE6Lev44CCPC9wPjxwPjxlbT44Ny48L2VtP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eUn+aXpeaYr+S4gOS4quS6uuWRiuWIq+eomuawlOerpeW5tO+8jOatpeWFpemHk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eahOmHjeimgeaXtuWIu++8jOWug+aYr+avj+S4quS6uuS6uueUn+W9k+S4reS4gO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mHjOeoi+eikeOAgjwvcD48cD48ZW0+ODguPC9lbT7pmr7lv5jmmK/kvaDmiJH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lj4vmg4XvvIHlj6/otLXmmK/msLjov5zkuI3lj5jnmoTnnJ/mg4XvvIHpq5jlhb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Tor4bkvaDvvIHnjK7kuIrmiJHmnIDniLHnmoTlurfkuYPppqjvvIznpZ3kvaD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J/ml6Xlv6vkuZDjgII8L3A+PHA+PGVtPjg5LjwvZW0+56Oo5LiA5qC55byA5b+D55qE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95LiA5qC55oSJ5oKm55qE57q/77yM56m/6LW35aaC5oSP5ZCJ56Wl77yM5Li6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Yi25LiA5Lu25aW96L+Q55qE6KGj6KOz77yM56Wd56aP5a6d5a6d55m+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e25aaC5oSP77yM5LiH5LqL6aG65b+D77yBPC9wPjxwPjxlbT45MC48L2VtPu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iHquW3seacn+W+heW3suS5heeahOaooeagt++8jOS5n+iuuOW5tuS4jeaYr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jOe+ju+8jOS9huWNtOaYr+eLrOS4gOaXoOS6jOeahOS9oO+8jOWBmuS4gOS4quWdmum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eahOmYs+WFieWwkeW5tO+8jOS4jeeVj+iJsOi+m++8jOacneedgOaXouWumuebruag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/m+atpeOAgeaIkOmVv++8jOaIkOadkO+8gTwvcD48cD48ZW0+OTE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7rnjrDlnKjmiJHnmoTnlJ/lkb3ph4zvvIzlnKjljbPlsIbov4fljrvnmoQzNjXlpK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k63kuI7nrJHlnKjmiJHohJHmtbfph4zlj6rlgZznlZnmraTliLvnmoTpn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4rlkI7kvaDog73lgaXlgaXlurflurflv6vlv6vkuZDkuZDmiJDpl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L2g5bey57uP5aWU6LeR5Zyo6YCa5b6A5L2g55qE5Lq655Sf55CG5oOz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6K6k55yf44CB5Yqq5Yqb6ICM5Y+I5YWF5ruh5pyd5rCU5ZKM6Ziz5YWJ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Li66I2j77yb5biM5pyb5aSn5a2m5Zub5bm05pe25YWJ6YeM77yM5L2g5b+r5LmQ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pu05Yqg5LyY56eA5Zyw5oiQ6ZW/77yM5Li65a6e546w5L2g55qE5Lq655Sf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L5Z2a5a6e55qE5Z+656GA44CC5YS/5a2Q77yM5Y2B5YWr5bKB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6aqE5YKy77yM5aaI5aaI5rC46L+c54ix5L2g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aIkeW4jOacm+S9oO+8jOWPr+S7peS+neaBi+S9huimgeiHqu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qhOWCsuS9huimgeWPi+Wlve+8jOWPr+S7peacn+W+heS9huimgeWdmuaMg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i0peS9huS4jeiDveiiq+aJk+i0peOAgjwvcD48cD48ZW0+OTQuPC9lbT7mtYHmmJ/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npmYXvvIzmmK/lm6DkuLrku5bopoHluKbnu5nmiJHku6znvo7lpb3nmoTlm57lv4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nqbrkuK3po5jotbfvvIzmmK/lm6DkuLrku5bopoHlsZXnpLrlpKfoh6rnhLb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vnn63kv6Hlj5HpgIHnu5nkvaDvvIzmmK/lm6DkuLrmiJHopoHkvKDpgIHnpZ3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JrljYHlhavlsoHnlJ/ml6XlpoLmhI/jgII8L3A+PHA+PGVtPjk1LjwvZW0+5Lu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e255qE56ia5aup5Yiw5LuK5aSp55qE5oiQ54af77yM5L2g5Lus55So5b+r5LmQ44C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44CB6Ieq5L+h77yM5oeC5b6X5oSf5oGp5ZGK6K+J5oiR5Lus77yM5L2g5Lus6ZW/5aS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77yB5oiQ5Lq65oSP5ZGz552A5L2g5Lus5oiQ5Li65oiW5Y2z5bCG5oiQ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44CB5LiA5Liq56S+5Lya5LmD6Iez5pW05Liq5LiW55WM55qE5Li75L2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WuneWuneS7iuWkqei/h+eahOWNgeWFq+WygeaWsOWOhueUn+aX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wsTLkuKrnlJ/ml6Xpg73ov4flrozkuobvvIzmiJHku6zmnJ/lvoXmmI7lubTnmoT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lhYnpo57pgJ3ov5nmoLfkuIDlubTkvaDku47mlrDnlJ/lhL/liLDlqbTlhL/liLD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pojlpojlpJrkuYjmhJ/mv4DmnInkvaDvvIzorqnmiJHku6zkuIDotbfplb/lp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5rKh5pyJ5LiA5aSp5LiN5oOz5L2g77yM5LuK5aSp54m55Y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5oOz5L2g77yM5b+15L2g77yM56Wd56aP5L2g77yM5Y2B5YWr5bKB55Sf5pe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YO95aaC5oSP77yM5b+r5LmQ5peg5q+U5bGe5LqO5L2g77yM5YGl5bq35bmz5a6J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S/5a2Q77yM5Y2B5YWr5bKB55Sf5pel5b+r5LmQ44CCPC9wPjxwPjxlbT45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4jOacm+S9oOmaj+edgOW5tOm+hOeahOWinumVv+aIkOeGn+i1t+adpe+8jOW5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ei1sOWQkeeLrOeri+iHquW8uu+8jOWwseWDj+Wwj+agkeaIkOeGn+aJjeiDveaKteW+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Wwj+m4n+aIkOeGn+aJjeiDvee/see/lOiTneWkqe+8jOmxvOWEv+aIkOeGn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Oa4uOaxn+a1t+OAgjwvcD48cD48ZW0+OTkuPC9lbT7ku4rlpKnmmK/kvaDnmoT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J/ml6XvvIzmiJHljbTkuI3lnKjkvaDouqvovrnvvIzlj6/miJHlhoXlv4PnmoTljYPn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vvIzml6XlpJzkuLrkvaDnpZ3mhL/vvJrkurLvvIzlvIDlv4Plv6vkuZD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C48L2VtPuS7iuWkqeaYr+aCqOeahOeUn+aXpe+8jOaEv+aCq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i/h++8geaYr+aCqOe7meS6huaIkeaXoOaClOeahOWFs+aAgO+8jOaXoOaAqOeah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qOaYr+aIkeawuOi/nOmcgOimgeaKpeetlOeahOS6uu+8jOW4jOacm+aCqOWkmuWk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i6q+S9k++8jOW5uOemj+W/q+S5kOWcsOW6pui/h+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LjwvZW0+5YS/5a2Q5oWi5oWi5Zyw5L2g55qE55Sf5pel5Y+I5Yiw5LqG77yM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5LiA5bKB55qE6ZW/5aSn77yM5b+D5Lit5ruh5piv5b+r5LmQ77yM5YWF5ruh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yq5p2l55qE5bKB5pyI5Lit56Wd56aP5L2g5LiA5a6a6KaB5byA5b+D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r5LmQ77yM54i454i456Wd56aP5L2g55Sf5pel5b+r5LmQ77yBPC9wPjxwPjxlbT4x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og73mr4/lpKnnnInlhL/lvK/lvK/lmLTop5Lnv5jnv5jvvIzlpoLmn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kuZ/kuI3lv4XlvLrpopzmrKLnrJHvvIzlgZroh6rlt7HlsLHlpb3vvIzmib7liLD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mlrnlvI/vvIzlronmlL7mg4Xnu6rlsLHlpb3jgII8L3A+PHA+PGVtPjEw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8ueaMh+S4gOaMpemXtO+8jOaIkeS7rOWFseWQjOaLpeaciei/meauteWygeac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S7rOeUn+WRvemHjOacgOWAvOW+l+ePjeinhueahOi0ouWvjOOAgui/meS4lu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IsemDveaYr+S4uuS6huWcqOS4gOi1t++8jOWUr+eLrOeItuavjeS5i+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S9oOi2iui1sOi2iui/nO+8jOi2iumjnui2iumrmOOAgjwvcD48cD48ZW0+MTA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biM5pyb77yM5oiR5Lus5oGS5LmF5LiN5Y+Y55qE5rWT5rWT55qE54ix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L2g5Y+R5aWL5rGC55+l55qE5Yqo5Yqb77yM5Yqp5L2g6L6+5Yiw55CG5oOz55qE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5ZCM5pe277yM56Wd5oS/5oiR5Lus55qE5YS/5a2Q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UuPC9lbT7ovbvovbvnmoTmiJHmnaXkuobvvIzmraPlpoLmiJHovbvovbvnmoT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jKXkuIDmjKXooaPoopbvvIznlZnkuIvkuIDlpLTph5HniZvjgILlnKjmgqj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J/ml6XmnaXkuLTkuYvpmYXvvIzpgIHljrvmiJHmt7Hmt7HnmoTnpZ3npo/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v5DlhrLlpKnjgII8L3A+PHA+PGVtPjEwNi48L2VtPuS6sueIseeahOmAl+mAl++8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aYr+S6uueUn+acgOeBv+eDgueahOaXtuWAme+8jOS9oOW4puedgOeskeWuue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reaDheWcsOi1sOWcqOS6uueUn+i3r+S4iu+8jOWcqOS6uueUn+i3r+S4iu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+8jOS9oOeahOeIuOeIuOWmiOWmiOmDveaYr+S9oOawuOi/nOeahOa4r+a5v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9oOawuOi/nOeahOaUr+aMg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zJoZ3l4MnlnM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MyaGd5eDJ5Z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9E834AC8C9C838C69022B5510A6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