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1:00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5CF1E4340EB45088A54FED2C4CC6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5CF1E4340EB45088A54FED2C4CC6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amG55Sf5pel56Wd56aP55+t5Y+l5a2Q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PC9wPjwvZm9udD48L2NlbnRlcj48cD48ZW0+MS48L2VtPuS5n+iuuOS9oOW5tu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iAjOeUn++8jOWPr+aIkeWNtOacieW5uOS4juS9oOebuOS8tOOAguaEv+aIkeacieeU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tO+8jOW5tOW5tOS4uuS9oOeCueeHg+eUn+aXpeeahOeDm+eEs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ZquaIkeeahOWkp+aci+WPi+WPiOmVv+Wkp+S6huS4gOWygeWTpu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eeahOi2hee6p+iLsembhOOAgjwvcD48cD48ZW0+My48L2VtPuibi+ezlemmmeeUnO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ieaRh+abs++8jOaIkeWSjOaXtuWFiemDveS8muingeivgeS9oOeahOW/g+aEv+OAg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iAgeWphu+8gTwvcD48cD48ZW0+NC48L2VtPuS4gOeUn+S4gOS4lueJte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gOW/g+S4gOaEj+eIseebuOmaj++8geelneS9o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Ev+S9oOS4gOWIh+WuieWlve+8jOS4h+S6i+iDnO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Ev+S9oOWlvei/kOi/nui/nu+8jOeUn+a0u+eUnOeUn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uOemj+WwseaYr+aIkeWSjOS9oO+8jOWcqOS4gOi1t++8jOS4gOW5tOWPi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Wphu+8jOeUn+aXpeW/q+S5kO+8gTwvcD48cD48ZW0+OC48L2VtPuaEv+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kqeWkqeW8gOW/g++8gTwvcD48cD48ZW0+OS48L2VtPuW+rueskeaYr+W5u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q+S5kOeahOa1gemcsu+8jOimgeaciei/meenjeihqOaDhe+8jOW/hemhu+imgeacie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q+S5kOeahOW/g+OAguS6sueIseeahO+8jOeUn+aXpeW/q+S5kO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vo7moqbmiJDnnJ/jgIHkuIfkuovog5zmhI/jgII8L3A+PHA+PGVtPjEx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77yM5rC46L+c6YO95bm456aP44CCPC9wPjxwPjxlbT4x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acieaIkO+8jOW5uOemj+W/q+S5kOOAgjwvcD48cD48ZW0+MTMuPC9lbT7npZ3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ubjnpo/vvIE8L3A+PHA+PGVtPjE0LjwvZW0+56Wd5L2g576O5Li95Y6L576k6Iqz77y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Lyg5Zub5pa577yM5rip5p+U5Yqb5peg5oyh77yM6Z2S5pil5LiA55m+5bm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elneS9oOS4h+S6i+WmguaEj++8gTwvcD48cD48ZW0+MTY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nlJ/ml6Xlv6vkuZDvvIE8L3A+PHA+PGVtPjE3LjwvZW0+576O5aWz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76O5Li95bi46am744CCPC9wPjxwPjxlbT4xOC48L2VtPuW5tOW5tOacieS7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ygeWygemDveWBpeW6t+OAgjwvcD48cD48ZW0+MTkuPC9lbT7miJHov5nkuIDnlJ/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mnIDnvo7nmoTlhYnmma/lsLHlnKjkvaDnmoTnnLzph4zvvIzogIHlqYb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wLjwvZW0+56Wd5L2g55Sf5pel5b+r5LmQ77yM5LiA5YiH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yMS48L2VtPueOsOWcqOeUn+aXpeS4jemAgeekvO+8jOWGmeWP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Agee7meS9oO+8jOWmguaenOS9oOWrjOekvOS4jeWkn++8jOWGjeaKiuaIkeS5n+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ke+8jOelneS9oOeUn+aXpeW/q+S5kO+8gTwvcD48cD48ZW0+MjIuPC9lbT7mhL/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lubjnpo/ml6DpmZDjgII8L3A+PHA+PGVtPjIzLjwvZW0+5oS/5L2g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77yM56yR6YCQ6aKc5byA44CCPC9wPjxwPjxlbT4yNC48L2VtPuaEv+a0u+eahOa0k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S6ieS4jeaKouOAgjwvcD48cD48ZW0+MjUuPC9lbT7npZ3ogIHlqYb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kuovkuJrmnInmiJDvvIHkuIDliIfpobrliKnvvIHniLHkvaD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oiR5b+D5b+D55u45Y2w77yM5b+r5LmQ55Sf5pel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aIkeW5s+WuieWWnOS5kO+8jOW+l+WBv+aJgOaEv+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kvaDov4fkuKrlpJ/lkbPjgIHlpJ/lirLnmoTnlJ/ml6XvvIzmiJHnmoTogIHlqY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S/5Y+q5LqJ5pyd5aSV77yM5LiN6LSf6Z+25Y2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Ev+WRvei/kOS5i+elnuiuqeaIkeeci+WIsOS9oO+8jOWQrOWIs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WIsOS9oO+8jOS6sueIseeahO+8jOeUn+aXpeW/q+S5kO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Z/orrjkvaDlubbkuI3mmK/kuLrmiJHogIznlJ/vvIzlj6/miJHljbTmnInlubjkuI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jgILmhL/miJHlnKjmnInnlJ/kuYvlubTvvIzlubTlubTkuLrkvaDngrnnh4PnlJ/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5vnhLDjgII8L3A+PHA+PGVtPjMyLjwvZW0+54mp5o2i5pif56e777yM5LiN5Lya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Gc55WZ77yM5ZSv5pyJ5L2g5oiR55qE54ix5oOF77yM5rC46JeP5Zyo5b+D55qE5rex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5Sf5pel5b+r5LmQ77yBPC9wPjxwPjxlbT4zMy48L2VtPuaXtuWFiemjnum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IsOS9oOeahOeUn+aXpe+8jOWcqOatpOelneS9oOeUn+aXpeW/q+S5kO+8jOaEv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S4reW/q+S5kOaIkOWKn++8jOadpeW5tOeUn+aXpeabtOe+ju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njK7kuIrmiJHlr7nkvaDnmoTniLHvvIznpZ3kvaDnlJ/ml6XlhYXmu6HmuKnpp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jgII8L3A+PHA+PGVtPjM1LjwvZW0+56Wd5L2g55Sf5pel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elneiAgeWphueUn+aXpeW/q+S5kO+8gei6q+S9k+WBpeW6t+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s+Wuie+8ge+8geeIseS9oO+8ge+8geS5iOS5iOWTku+8gT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kuI3ogIHvvIzmiJHku6zkuI3mlaPvvIznlJ/ml6Xlv6vkuZD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aK6L+H5bSH5bGx5bO75bKt77yM55y85YmN55qE5LiW5aSW5qGD5rqQ5Luk5oiR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qE5b+D6YaJ44CC5ZGK5Yir5pio5aSp55qE5pel5a2Q77yM5LuK5aSp55qE5LiW55W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u057K+5b2p77yBPC9wPjxwPjxlbT4zOS48L2VtPuWcqOeUn+aXpeadpeS4tOS5i+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/q+S5kOatjOWUse+8jOiHqueUseWRvOWQuO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JbnlYznvo7lpb3kuI7kvaDnjq/njq/nm7jmiaPvvIE8L3A+PHA+PGVtPjQxLjwvZW0+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K6w5b+155qE5pel5a2Q77yM5oS/5LiW55WM5Zug5Li65pyJ5LqG5L2g6ICM5pu05Yq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5Sf5pel5b+r5LmQ44CCPC9wPjxwPjxlbT40Mi48L2VtPuacieagke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cieaIkeeahOaAneW/te+8m+acieS9oOeahOWcsOaWue+8jOWwseacieaIkea3se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elneS9oOeUn+aXpeW/q+S5kO+8gTwvcD48cD48ZW0+NDMuPC9lbT7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nlJ/ml6XjgILkvaDmmK/ku4rlpKnmnIDlgLzlvpfmi6XmnInnmoTliqjnia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or5rlnLDnpZ3kvaDnlJ/ml6Xlv6vkuZDjgII8L3A+PHA+PGVtPjQ0LjwvZW0+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4ix5L2g5LiN5Y+Y44CCPC9wPjxwPjxlbT40NS48L2VtPuaEv+S9oOW5s+Wu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Wvu+8jOWJjeeoi+S8vOmUpuOAgjwvcD48cD48ZW0+NDYuPC9lbT7npZ3kvaDlubjnpo/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jgII8L3A+PHA+PGVtPjQ3LjwvZW0+6ICB5amG77yM55Sf5pel5b+r5LmQ77yB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aSp6YO95Zyo5Li65L2g56Wd56aP77yM5Zug5Li65oiR55Sf5rS75Lit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5Yi76YO95Zyo5oOz5L2g77yBPC9wPjxwPjxlbT40OC48L2VtPuaEv+WmguaciOS5i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mguaXpeS5i+WNh+OAgjwvcD48cD48ZW0+NDkuPC9lbT7npZ3kvaDlv6vkuZD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6Wd5L2g55Sf5rS755Sc6Jyc77yB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XpeW/q+S5kO+8jOS4gOeUn+W5uOemj+OAgjwvcD48cD48ZW0+NTI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lvIDlv4Plubjnpo/jgII8L3A+PHA+PGVtPjUzLjwvZW0+5aaC5p6c5oiR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77yM5oiR5bey57uP54ix5L2g54ix5b6X5peg5rOV6Ieq5ouU77yM5L2g5Lya6Zm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aSp5rav5ZCX77yf5Lqy54ix55qE77yB5oiR54ix5L2g77yB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elneeUn+aXpeW/q+S5kO+8jOWBpeW6t+W5uO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mI7lpKnmmK/ogIHlqYbnlJ/ml6XjgIHmiJHkuI3og73pmarlnKjogIHlq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HnpZ3ogIHlqYbnlJ/ml6Xlv6vkuZDjgIHmsLjov5zniLHkvaDnmoTogIHlqY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bmz5a6J5Zac5LmQ77yM6Lqr5L2T5YGl5bq377yM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44CCPC9wPjxwPjxlbT41Ny48L2VtPuelneemj+S9oOW/q+S5kOavj+Wkqe+8jOW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6t+OAgjwvcD48cD48ZW0+NTguPC9lbT7ogIHlqYbvvIznlJ/ml6Xlv6vkuZD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6vkuZDjgII8L3A+PHA+PGVtPjU5LjwvZW0+5oiR55qE5b+D5rC46L+c6K6w5b6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6YCB5LiK55yf6K+a55qE56Wd56aP77yM56Wd5L2g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ygeaciOaCoOmVv++8jOWxseays+aXoOaBme+8jOaEv+aIkeS7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uOS8tOOAguS6sueIseeahOiAgeWphueUn+aXpeW/q+S5kO+8gT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mnInkuobkvaDvvIzkuJbnlYzmm7Tnsr7lvanvvJvku4rmmZrmnInkuob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qbrmm7Tngb/ng4LvvJvku4rnlJ/mi6XmnInkvaDvvIzkurrpl7Tmm7TmuKnmmpbjgI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YyLjwvZW0+56Wd5oS/5LqL5LqL5aaC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/q+S5kOawuOS8tO+8jOeUn+aXpUhhcHB5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mHkemSseS4jee8uu+8jOW+rueskeS4jeaWre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jnpo/vvIzpobrmhI/vvIzkuIfkuovpg73lpb3vvIE8L3A+PHA+PGVtPjY2LjwvZW0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YO956Wd5L2g55Sf5pel5b+r5LmQ77yM5oiR56Wd5L2g5rC46L+c54ix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elneS9oOWBpeW6t+W/q+S5kO+8gTwvcD48cD48ZW0+N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ovkuovpobrmhI/vvIzlpKnlpKnoiJLlv4PjgII8L3A+PHA+PGVtPjY5LjwvZW0+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piv5L2g77yM5Zac5qyi5piv5L2g77yM5oiR55qE55uW5LiW6Iux6ZuE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3MC48L2VtPuelneS9oOW/q+S5kO+8jOS4jeS7heS7heaYr+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zEuPC9lbT7lrp3otJ3vvIHlpKnlpKnpg73lnKjkvaDouqvov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oi6boi6blnLDmg7PkvaDvvIzkuZ/kuI3lv4XphbjphbjlnLDmgYvkvaDvvIzlj6rp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lJzlnLDniLHnnYDkvaDvvIE8L3A+PHA+PGVtPjcyLjwvZW0+5oS/5L2g5LiA55Sf5q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i65LiW5L+X5omA5Y+K77yM55Sf5pel5b+r5LmQ5ZWK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aYr+aIkemZquS9oOi/h+eahOesrG7kuKrnlJ/ml6XvvIzluIzmnJvku4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iLDnmb3lpLTkuIDnm7TjgII8L3A+PHA+PGVtPjc0LjwvZW0+55Sf5pel5b+r5LmQ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LuK5aSp5b+r5LmQ44CCPC9wPjxwPjxlbT43NS48L2VtPuaEv+S9oOWJjeeoi+S8vOm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WWnOS5kOOAgjwvcD48cD48ZW0+NzYuPC9lbT7mhL/kvaDmoqbmg7PmiJDnn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7PkuovmiJDjgII8L3A+PHA+PGVtPjc3LjwvZW0+5oS/5L2g55Sf5pel5b+r5LmQ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65Yip77yBPC9wPjxwPjxlbT43OC48L2VtPueUn+aXpeW/q+S5kO+8jOaIkeS8mu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acieaEj+S5ieeahOaXtuWIu++8jOi/nOmalOWxsea1t+S4juS9oOWFseWt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npZ3kvaDnlJ/ml6Xlv6vkuZDvvIzlubjnpo/lronlur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YWo5a6H5a6Z5pyA5Y+v54ix55qE5bCP5LuZ5aWz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ac5qyi5L2g5rKh6YGT55CG77yM5oS/5L2g576O5Li95L6d5pen77yM5bm46L+Q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ja2hpM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xLmh0bWwiPmh0dHBzOi8vZHVhbmp1emlrdS5jb20vZHVhbmp1emkvY2toaTAzc2VsM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5CF1E4340EB45088A54FED2C4CC6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