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41BD1F0004D03BE92A8F552663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1BD1F0004D03BE92A8F552663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Ky5Ly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kmuWus+aAleS5oOaDr+S6huiw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WPiOiiq+aXoOaDheeahOS4ouaOieOAgjwvcD48cD48ZW0+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efre+8jOS4lueVjOmCo+S5iOS5se+8jOaIkeS4jeaDs+S6ieWQte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jOS4jeaEv+WSjOS9oOacieS4gOenkumBl+aGvu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suS8pOeahOivreWPpemHjO+8jOacgOaCsuS8pOeahOiOq+i/h+S6ju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KzmnaXlj6/ku6UmcmRxdW8744CCPC9wPjxwPjxlbT40LjwvZW0+5oiR5Lmf5pu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pu+5oqK5L2g5b2T5oiQ5oiR55qE5ZSv5LiA77yM5oiR5Lmf5pu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5ZOt5rm/5p6V5aS077yM5L2G5L2g5rKh5Zue5aS0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oCO5LmI5a+55L2g5aW977yM5L2g5Lmf5LiN5Lya55WZ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6YeM77yM5oiR5pi+5b6X5piv6YKj5LmI55qE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2T5LiA5Liq5Lq66LCB6YO95LiN54ix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ix5LiK6Lqr6L6555qE5Lu75L2V5LiA5Liq5Lq6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N5Zac5qyi55qE5Lq677yM5bCx5Ya355y85peB6KeC5aW95LqG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ma5Lyq77yM5Zug5Li65Lmf5LiN5Lya5pyJ5Lqk6Zu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4ix5oiR5oiW6ICF5LiN54ix5oiR77yM6ICM5oiR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W6ICF5pu05Yqg54ix5L2g44CCPC9wPjxwPjxlbT45LjwvZW0+5oiR5Lus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+Q5LiA5bm077yM54iG5Y+R5oCn5Zyw6ZW/5aSn77yM54iG5Y+R5oCn5Z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4iG5Y+R5oCn5Zyw55+l6YGT5p+Q5Liq55yf55u477yM6K6p5Y6f5pys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55qE5pe26Ze055qE5Yi75bqm77yM5oiQ5LqG5LiA6YGT5YiG55WM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/meS5iOWGt+eahOWkqeawlO+8jOi1t+W6iumcgOimg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0l+aJi+mcgOimgeaKiuWRveixgeWHuuWOu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vojplb/vvIzmgJ3lv7XnmoTng6bmgbzmm7TliqDnl5voi6b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g6HmgJ3kubHmg7PnnYDvvIzlpb3mg7Plv6vngrnnu5PmnZ/ov5n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ml6nml6XmiJDnnJ/lkKfvvIE8L3A+PHA+PGVtPjEy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6ICM5piv5L2g57uZ5oiR55qE5oSf6KeJ5YOP5piv5oiR5Zyo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S4jeS8muWcqOe5geWNjueahOWkp+ihl+S4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iuS4gOeZvumBjeaIkeeIseS9oO+8jOWPquS8muWcqOW/g+W6leS4gOmBjemB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GjeS5n+WbnuS4jeWOu+OAgjwvcD48cD48ZW0+MTQuPC9lbT7mnb7lv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gqPkuIDliLnpgqPvvIzmnb7lvIDkuobkvaDvvIzkuZ/mnb7lvIDkuob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nJ/lpKfvvIzljp/mnaXmiJHkuIDnm7Tpg73lnKjov5nph4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6L+H5Y6777yM6LCB6YO95LiN6IO95bem5Y+z55qE77yM6Iez5Lq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Ly85LmO5Y+q5pyJ5Lik56eN57uT5bGA77ya6Lqy5Zyo6buR5pqX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oiW6ICF5piv57u95byA5aaC5Yid55qE56yR6aKc77yM5oiW6K64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oiR77yM5oiR6YO95Lya5Lul5b6u56yR5Y676Z2i5a+577yM5Y2z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6C056KO44CCPC9wPjxwPjxlbT4xNi48L2VtPuS4lueVjOS4iuacgOeXm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WcqOS/qeS4quS6uumDveaYr+acgOa3seeIs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ivtOWIhuaJi+OAgjwvcD48cD48ZW0+MTcuPC9lbT7nprvlvIDlkI7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IzkvaDmnInku4DkuYjotYTmoLznpZ3miJHlubjnpo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O55m95Li65LuA5LmI5LiA5Liq5LuF5Yeg5bmz57Gz55qE5Zyw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6255qE5Luj5ZCN6K+N44CC5LiA5Lu95rip5pqW55qE6aOf54mp77yM6Laz5Lul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q+P5Liq5a2k54us55qE54G16a2C44CCPC9wPjxwPjxlbT4xOS48L2VtP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FtuiHqueEtuaYr+imgeacieWkmuiHqueEtu+8jOS9huaYr+efpemBk+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OAgjwvcD48cD48ZW0+MjAuPC9lbT7miJHkuI3mg7PlkYror4nkvaDljp/lp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nKjmiJHnl5vkuI3mrLLnlJ/ml7bvvIzov5jlkKzkvaDor7TkvZXlv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CB6YO95pyJ576O5aW955qE5b6A5LqL77yM6YKj5Lmf5piv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yMi48L2VtPuaIkeS7peS4uuWHoeWwmOS/l+S4luS5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S4jeS6huaIke+8jOS9huWQjuadpeWPkeeOsOiHquW3seS5n+S4jei/h+aYr+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S/l+WtkO+8gTwvcD48cD48ZW0+MjMuPC9lbT7lt67kuI3lpJrooqvng4Lpg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loLppbHkuobvvIzkuI3mmK/lkJfvvIznhLbogIznlJ/mtLvlsLHmmK/ov5n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Zyo562J552A5pe26Ze06L+H5Y6777yM5a6D5Lya5aaC5ZC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2f5aS055qE6I2S6I2J5bCG5LiA5YiH5b6A5LqL5o6p5Z+L77yM5oiR55u45L+h5a6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bim6LWw5oiR5b+D5b+D5b+15b+155qE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UqOeahOS4nOilv++8jOWGjeS+v+WunOS5n+S4jeS5sOOAguS4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vguWvnuS5n+S4jeimgeS+nei1luOAgjwvcD48cD48ZW0+MjY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ms6jkvaDvvIznlKjkuIDliIfkvaDnn6XpgZPmiJbkuI3nn6XpgZP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CO5p2l5aW55rKh5pyJ5a6277yM5omA5pyJ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E5Lq656+x5LiL44CCPC9wPjxwPjxlbT4yOC48L2VtPuaAu+aYr+S7peeIseaD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5i+WkhOiAjOWwhuWug+e9ruS6juaEn+aDheS5i+Wklu+8jOWkmuS6huS7v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MkeWJlOOAgjwvcD48cD48ZW0+MjkuPC9lbT7mr4/kuKrkurrlv4Pph4zpg73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pgqPmmK/lpKnmm77nu4/loYzkuIvnmoTlnLDmlr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N5ruh5oSP77yM6K+355u05o6l5p2l57uZ5oiR6K+077yM5Yir5Yiw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a6j5rOE5L2g5peg5aSE5a6J5pS+55qE5oOF57u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S4gOebtOmDveW4puedgOW+rueske+8jOWNtOeskeS4jeWHuuW/q+S5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jwvcD48cD48ZW0+MzIuPC9lbT7lvZPpgqPkuKrkurrlvIDlp4vlv73nla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HmmK/lupTor6XlrabkvJrlv73nlaXpgqPkuKrkurr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WZ5LiL55qE55y85rOq6Jm96Ieq5bex5pOm77yM5b+D5Lit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LiN5reh5YyW44CC5oOz552A5L2g55qE5qyi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7gOS5iO+8jOeqgeeEtumXtOinieW+l+aAneW/teeahOS6uumDv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+iOi/nOW+iOi/nO+8jOeUmuiHs+avlOmCo+S6m+S7iuaZmueci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i/mOimgemBpei/nOOAgjwvcD48cD48ZW0+MzUuPC9lbT7miorkvaDlrZjov5vljZ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rPmgJXorrDlv4bmiorkvaDpgZflv5jvvIzmiorkvaDlhpnov5vml6X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lj5jmiJDlm57lv4bjgILlvZPmnInlpKnmiJHluKbnnYDlraTni6z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nKjluq3pmaLnp43mu6HnjqvnkbDvvIzlj6rmmK/vvIzlroP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kvJrmmK/nuqLnmoTjgII8L3A+PHA+PGVtPjM2LjwvZW0+5b+r5LmQ5a655piT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655piT5Y+Y6LSo77yM5LuA5LmI6YO95Y+Y5YyW55qE6L+Z5LmI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WPr+S7peeUu+S4gOS4quWciO+8jOaKiuiHquW3seWFs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KiuWbnuW/huaMoeWcqOWklumdouOAgjwvcD48cD48ZW0+MzguPC9lbT7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73msYLkuK3nurXnhLbov7fmg5jvvIzljbTnu4jlsIbmhI/or4bliLDmnIn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JTjgII8L3A+PHA+PGVtPjM5LjwvZW0+5omA5pyJ5Lq66YO96KeJ5b6X5L2g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pqn5pin5YWz57O777yM5Y+q5pyJ5L2g6Ieq5bex55+l6YGT5L2g5a2k54us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44CCPC9wPjxwPjxlbT40MC48L2VtPuaDs+aLpeS9j+mjju+8jOaDs+aPoeS9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eskeeahOaYr+aDs+eVmeS9j+S9oOOAgjwvcD48cD48ZW0+ND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pqpflsYDvvIzmiJHkuI3mhL/pqpfkurrvvIzkuZ/kuI3mg7Pooqv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7uI5LqO5pG45riF5qWa5oiR55qE55Sf55CG5ZGo5pyf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7Sn55qE5pe25YCZ77yM5bCx5Lya5oSf6KeJ5peg5Yqp5a+C5a+e77yb5Zy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ey6ZKx55qE5pe25YCZ77yM5bCx5Lya54m55Yir5rW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eerOmXtO+8jOS9oOW/g+eWvOi/h+aIk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msqHmnInmsLjov5znmoTkvKTnl5vvvIzlho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kvKTlj6PmgLvkvJrnl4rmhIjjgILnurXkvb/ov4fljrvniLHlvpfm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sLHlj5jpmYznlJ/jgII8L3A+PHA+PGVtPjQ1LjwvZW0+5byA5aeL55qE5pe2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5+l6YGT77yM5oC75Lya5pyJ57uI57uT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Wwj+S4ke+8jOWYu+WYu+WTiOWTiOeahOW6pui/h+avj+S4gOWkq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S4i+ecvOazqu+8jOS5n+S8muiiq+S6uuinieW+l+aYr+ecvOedm+i/m+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otbDnnYDotbDnnYDvvIzmtZHnhLbkuI3nn6XnmoTmi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miJHotrPov7nnmoTmmK/kuIDnm7TkuIDnm7TmiJHniL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z55Sf5Zyo6L+Y5rKh5pyJ55S35Lq655a855qE5pe25YCZ77yM5b+F6a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YOP5Liq54i35Lus5YS/44CCPC9wPjxwPjxlbT40OS48L2VtPumCo+S4qu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bvue7j+eahOS6uu+8jOS4jeeIseaIkeS6h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vJrmhJ/op4nliLDnlrLmg6vvvIzkuI3mmK/ouqvkvZPnmoTnlrLmg6v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ogIzlh7rnmoToi43ogIHjgILkuIDkuKrnnJ/lv4PnmoTkurrvvIzlrrnmmJPooq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DkvKTvvJvkuIDkuKrlloToia/nmoTkurrvvIzlrrnmmJPooqvku5bkurrmiYDpq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tormmK/nnJ/nmoTkurrlsLHmtLvlvpfotorntK/lkK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+l6YGT6K6p5oiR5oOz6LW35L2g55qE6YKj5Lqb5LqL77yM5Lya5LiN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z6LW35oiR44CCPC9wPjxwPjxlbT41Mi48L2VtPuabvue7j+WkmuWwke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bvue7j+WkmuWwkeeahOi/h+W+gO+8m+abvue7j+aQgea1heWcqOiusOW/humHj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eahOWbnuW/hu+8jOaXqeW3suiiq+Wto+iKgumBl+W/mOOAguWboOS4uuaAg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8pOaEn+OAguaIkeS4gOebtOeJteedgOWbnuW/huS4jeiCr+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gqPkupvnprvlvIDkvaDnmoTkurrvvIzml6DorrrlvZPli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ku4DkuYjljp/lm6DnprvlvIDnmoTvvIzkuZ/orrjku5bnirnosavov4fmjKPmiY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ov4fvvIzkvYboh7PlsJHlnKjku5blhrPlrpropoHotbDnmoTpgqPkuID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4nlvpfmsqHmnInkvaDvvIzku5bkvJrov4flvpfmm7Tlpb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6IO95aSf5b2x5ZON5L2g5b+D5oOF55qE5pe25YCZ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G77yb5b2T5LiA5Liq5Lq66IO96LWa5Yiw5L2g55y85rOq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oqV5YWl5LqG77yb5b2T5LiA5Liq5Lq66IO96am+6amt5L2g5oOF57u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rKm6Zm35LqG44CCPC9wPjxwPjxlbT41NS48L2VtPueIseS4iuS9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tpuS8mu+8jOWvguWvnueahOa7i+WRs++8jOS4gOS4quaSkeS8nu+8jO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S4gOS4quS6uuWlvee0r+OAgjwvcD48cD48ZW0+NTYuPC9lbT7mnInkuIDnp4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vkuI3ogZTns7vvvIzkuI3ogZTns7vljbTmgJ3lv7XliLDlj5Hnlq/vvIz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PnlrzliLDms6rltKnjgII8L3A+PHA+PGVtPjU3LjwvZW0+5oiR5oOz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ZSB6LW35p2l77yM6YKj5qC35oiR5bCx5LiN5Lya5Lmx6LeR5Lmx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ya5LiA5aaC5pei5b6A55qE576O5aW9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Tre+8jOWGjeWTreaIkeWwseWbnuWutui3quaQk+iho+adv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u4jkuo7lj5jmiJDkuobkvaDmnIDllpzmrKLnmoTpgqPnp43kurr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iJHmnIDorqjljoznmoTpgqPnp43kurrjgII8L3A+PHA+PGVtPjY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YaN5Zue5oOz5bm05bCR5pe255qE6L+36Iyr5ZKM5omn552A77yM5oiW6K6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LiN6K6w5b6X5LqG44CC6Z2S5pil5bCx5piv6K6p5L2g5byg5oms5Zyw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6r5ZCN55qE55eb44CCPC9wPjxwPjxlbT42MS48L2VtPuW/mOS6hu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S5oOaDr+S6huWknOeUn+a0u+eahOacieadoeS4jee0i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W8gOWni++8jOWus+aAleS6huS4gOS4quS6uu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I7mmI7lt7Lnu4/kuaDmg6/kuoblraTljZXvvIzkuLrkvZ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otKrlv7XmuKnmmpbjgII8L3A+PHA+PGVtPjYzLjwvZW0+5pS+5by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p2l5r2u77yM5ZCE56eN5aSx5pyb57Sv56ev5Zyo5LiA6LW377yM5pyA57uI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t54iG5Y+R44CC5rKh5pyJ5aOw6Z+z77yM5rKh5pyJ5ZC16Ze577yM5bCx6L+Z5Lm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pS+5byD5LqG44CCPC9wPjxwPjxlbT42NC48L2VtPuaYjuaYjuefpemBk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/mOimgeS4gOWmguaXouW+gOWcsOWOu+mXr++8jOebtOWIsOWkse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kseWOu+eahOWwseS4jeWGjeWbnuadpe+8jOmUmei/h+Wwse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lpJzmmZrkuIDkuKrkurr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pJzmmZrmm7TliqDmg7Plv7XkuIDkuKrkurrnmoTnl5vvvIzkurrnl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lvpfov5nkuYjntK/lkaLvvJ88L3A+PHA+PGVtPjY2LjwvZW0+5Lul5YmN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6L+H5Y6777yM5oiR5Lus55qE5pWF5LqL5bey57uP57+76aG15LqG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oOF77yM5aW95aW95b2T5L2g55qE5LiA5Liq546w5Lu75pyL5Y+L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LiN6LCI5b6A5oOF77yM5oiR5Lmf5pyJ6Ieq5bex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Anee7quS4jeWBnOe6t+mjnu+8jOW/g+W+iOS5se+8jO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Wuv+OAguaAneW/teS4jeaWreaJqeaVo++8jOW/g+W+iOeXm++8jOWNtOaJvuS4je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guPC9lbT7miJHlj6/ku6XpnaLkuI3mlLnoibLnmoT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otbfkvaDvvIzkvYbosIHkuZ/ml6Dms5Xmg7Plg4/miJHnmoTlhoXlv4Pml6nlt7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IHnn7Pmg4rmtpvpqofmtarjgII8L3A+PHA+PGVtPjY5LjwvZW0+5b2T5bm0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YKj5Liq5Lq677yM5bGF54S26YCJ5oup5LqG5Lit6YCU6YCA56Wo56a75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lveeahOWdj+eahOmDveeFp+WNleWFqOaUtu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S6i+aDhemDveimgei3n+WIq+S6uuiusu+8jOi/meS4luS4iuayoe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PquacieWGt+aaluiHquefpeOAgjwvcD48cD48ZW0+N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kuZ/kuI3mg7PnprvlvIDkvaDvvIzkuIDliLvpkp/pg73kuI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ir5oqK6Ieq5bex5byE55qE5aSq54u854uI77yM5q+V56uf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6Kej5Zu044CCPC9wPjxwPjxlbT43My48L2VtPuaIluiuuOaIkeS7rOS5i+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S6huS7gOS5iO+8jOaIluiuuOaIkeivpeelneS9oOW5uOem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niLHliLDpgqPmoLfmkpXlv4Poo4LogrrvvIzljbTmirX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lj6XmiJHniLHkvaDjgII8L3A+PHA+PGVtPjc1LjwvZW0+6by75a2Q5LiA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LiA5rm/77yM6KeJ5b6X6Ieq5bex5LuA5LmI5Lmf5YGa5LiN5aW9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Zug77yM5bCx5piv56qB54S255qE6Zq+6L+H44CCPC9wPjxwPjxlbT43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S9oOeahOiEmuWNsO+8jOS9oOi1sOi/nOS6hu+8jOWknOWNtOi/mOi/meS5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msqHmnInkuobmiJHnmoTmiZPmibDvvIzkvaDlj6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c4LjwvZW0+5YWz5LqO5pyq5p2l77yM5L2g562J5b6F5a6D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6LaK55+t44CCPC9wPjxwPjxlbT43OS48L2VtPuWkqui/h+W5tOi9u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PquaYr+S4gOaXtuWGsuWKqOOAgjwvcD48cD48ZW0+ODAuPC9lbT7mr5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rLnmoTkuovmg4XvvIzlsLHmmK/moLnmnKzkuI3nn6XpgZPoh6rlt7Hlvo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iIbmmI7lvojlraTni6zvvIzljbTmioroh6rlt7Hpg73pqpflvpf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raTni6zjgII8L3A+PHA+PGVtPjgxLjwvZW0+5rC45oGS55qE6Led56a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rC45oGS55qE6L+95a+744CC5rC45oGS5a2k54us55qE546w5a6e5omN6IO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4ix5oOF55qE55CG5oOz44CC5omA5Lul5Zyo54ix55qE6Lev6YCU5LiK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2k54us5Lmf5LiN5piv5Zui6IGa77yM6ICM5piv56WI56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+l+S4jeWIsOWbnuaKpeeahOS7mOWHuu+8jOimgeaHguW+l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+8jOaJk+aJsOS6huWIq+S6uu+8jOS8pOS6huiHquW3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lsNHI2ZG4x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pbDRyNmRuM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41BD1F0004D03BE92A8F552663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