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9CA50895023CC37A00E06C17C4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CA50895023CC37A00E06C17C4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WBmu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mdmeeahOWknOaZmuS8tOmaj+S9oO+8jOW/g+aDheiIkueVhe+8jOaIkeaEv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WcqOa8hum7keeahOWknOaZmueFp+iAgOedgOS9o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aIkeaEv+WBmuWkqeS4iueahOS4g+S7meWls++8jOe7h+WHuuWNg+S4neS4h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edgOS9oO+8m+edoeWQp++8jOWBmuS4que+juaipu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Wto+edoeWJjeaKpOiCpO+8jOWBmuS4quedoee+juS6uuOAgua3seW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jOS4uuiCjOiCpOaJk+W8gOmAmumBk+OAguaOkuWHuuavkue0oO+8jOino+WGs+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jOOAgue8qeavm+WtlCvkv53mub/vvIznnaHlh7rpmbbnk7fogozjgILmmZrlron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kvY/lhbvliIbkuIDmlbTmmZrjgII8L3A+PHA+PGVtPjMuPC9lbT7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pJznqbrnmoTnuYHmmJ/ku6PooajmiJHmuKnppqjnmoTnpZ3npo/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7mtIHnmoTmnIjoibLmtJLlnKjkvaDouqvkuIrvvIzmm7/kvaDmtJfljrv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hL/kvaDku4rlpJzmnInkuIDkuKrnlJzonJznmoTmoqblooP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v5nlv5nnooznoozorqnnlJ/lkb3lkozml7bpl7T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roDnroDljZXljZXorqnljovlipvlkozng6bmgbzlpb3ogZrlpb3mlaP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rqnlubjnpo/lkoznlJzonJzlvaLlvbHnu5PkvLTvvIzmvILmvILkuq7kuq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j6XmmZrlronjgII8L3A+PHA+PGVtPjUuPC9lbT7mmpbmmpbnmoTnga/lhY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hafkuq7vvIzorqnlubjnpo/mtJLmu6HmlbTkuKrlpJzmmZrjgILlv4Pph4znmoT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vvIzorqnmmI7lpKnmr5Tku4rlpKnmm7TovonnhYzjgILmt7Hmt7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6vkuZDml6DpmZDvvIzmhL/kvaDlpb3moqbog73lnI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m57nnLjkuK3mg7PotbfmmKjlpKnnmoTkvaDvvIzkuI3nn6XnjrDlnK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jIbljIbnmoTml7blhYnluKbnnYDngb/ng4LnmoTnrJHlrrn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kuYXmsqHmnInogZTns7vllabvvIHor7Tlrp7or53vvIzmg7PkvaDkuobjgIL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4flvpfov5jlpb3vvIzmg7PkvaDmmK/lkKblt7LmiormiJHlv5jor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JzvvIzlnKjpo47kuK3lvKXmvKvvvJvmg4XvvIzlnKjpm6jkuK3po5j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nKjlv4PkuK3nrYnlvoXjgILorqnmiJHku6zlvbzmraTnj43ph43vvIznlZ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nlZnngrnmgIDlv7XjgILmmI7lpKnov5jopoHkuIrnj63vvIzkvaDku4rlpK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ntK/kuobjgII8L3A+PHA+PGVtPjguPC9lbT7nlKjnnaHliY3nkZzkvL3oiJLls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nlKjphofpppnniZvlpbbmnb7lvJvkvaDnmoTnpZ7nu4/vvIznlKjovbv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mhInmgqbkvaDnmoTlpKfohJHvvIznlKjnn6Xlv4Pnn63kv6HogZrmi6LkvaDnmo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rnpZ3ku4rlpJznnaHlpb3op4nvvIzlgZrlpb3moqb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oh6rlsIrvvIzkurrkurrpg73mnInoi6boobfvvIzkur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jgIHlgZrms5XjgIHmtLvms5XjgILnkIblv7XkuI3lkIzvvIzlgZrms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tLvms5XlsLHkuI3lkIzvvIzmsqHlv4XopoHljrvmlLnlj5jliKvkurr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j6/ku6XjgILmnIvlj4vku6zmmZrlronvvIE8L3A+PHA+PGVtPjEw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iR6Lef5pyI5Lqu6YCa6L+H55S16K+d77yM6KaB5a6D5rSS5LiL5riF6L6J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7uZ5pif5pif5Y+R5LqG6YKu5Lu277yM6KaB5a6D54K557yA5aSc56m65Ly0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a6D5Lus562U5bqU5LqG77yM56Wd5L2g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dpeWtpuS4gOWtpuedoeecoOWFq+aIku+8muS4gOaIkumlsemjn++8jO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mFku+8jOS4ieaIkuWWneiMtu+8jOWbm+aIkueDpui6ge+8jOS6lOaIkui/kO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uWZqumfs++8jOS4g+aIkuWFtOWli++8jOWFq+aIkuaZmuedoeOAguimgeaDs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tpuWFq+aIku+8jOWBmuS4quS8muedoeeahOWwj+eMqueMqu+8jOS5k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rLniLHnmoTvvIzmmKjlpKnmmZrkuIrmiJHlkozlkajlh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ml7blgJnvvIznnIvliLDlkajlhazku5bogIHlqYblnKjplIjpnovlnqvvvIz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aLvvIHkvaDku4rmmZropoHml6nngrnkvJHmga/vvIzljrvot5/kurrlrrblrablr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rp3otJ3vvIzlgZrkuKrlpb3moqbvvIE8L3A+PHA+PGVtPjEzLjwvZW0+552h56W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p2l55uR552j5L2g77ya54Om5omw5riF5riF5omr77yM6KKr5a2Q55uW55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auY5bqm6LCD77yM56Wd56aP556n5LiA556n77yM576O5qKm5LiN5Y+v5bCR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CA56We6I2v77yM5Y+r5YGa5a6J55yg5a6d77yM56Wd5L2g5LuK5aSc552h55yg55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C48L2VtPui9u+i9u+eahOmXreS4iuecvOedm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nemFv+W/g+aDhe+8jOWwhueZveWkqeaJgOacieeDpuaBvOS4jeW/q+aSk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1geaYn+eahOWdoOiQveS4gOi1t+ayiea3gO+8jOaEv+S7iuWknOacie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jOS6sueIseeahOOAgjwvcD48cD48ZW0+MTUuPC9lbT7nlJ/mtLv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LrlpKfvvIznnaHop4nkuYvml7bmlL7kuI3kuIvvvJvnlJ/mtLvng6bmgbznnJ/mjL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kuZ/pmr7lvpfop6PohLHjgILmgJXkvaDku4rlpJzpmr7nnaHnnKD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LTkvaDnnKDjgILnpZ3kvaDmipvlvIDlv6fng6bvvIzovbvmnb7lhaXnnaHmoq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t7HluqbnnaHnnKDml6DlmanmoqbvvIzkuIDop4nnnaHliLDlpKflpK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y54ix55qE5aSc5bey57uP5rex5LqG77yM5pif5pif6YO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k5pe25q2k5Yi75oiR5oOz5oqK5oiR5b+D6YeM6K+d5ZGK6K+J5L2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M5oS/5L2g6YaS5pe25bCx56yR77yM5YWl5qKm5bCx55Sc77yM5LqL5LqL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R55qE5b+D5oS/5bCx5piv5L2g5pep5Lqb5YWl5qKm77yM5pep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77ya5pma5a6J77yBPC9wPjxwPjxlbT4xNy48L2VtPuaZmuS4iumjj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muS4iumdmeaChOaChO+8m+aZmuS4iuaYn+ecqOecvO+8jOaZmuS4iuaciO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ivu+ivu+S5pu+8jOaZmuS4iueci+eci+aKpe+8m+aZmuS4iue7g+e7g+Wt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GmeWGmeeov++8m+aZmuS4iuS8oOelneemj++8jOaZmuS4iuefreS/oeWIs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TwvcD48cD48ZW0+MTguPC9lbT7miJHmg7PkvaD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mmpfmnaXkuLTkuYvpmYXvvJvmiJHmg7PkvaDvvIzlnKjmr4/kuIDkuKrnoLTmmZ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ml7bvvJvmiJHmg7PkvaDvvIzlnKjmr4/kuIDkuKrmmajmm6blvIDlp4vkuYv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n6XpgZPmiJHnmoTlv4PvvIzml6nlt7Lot5/pmo/kvaDljYP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5S75LiA5Liq5aSn5ZyI5ZyI77yM6K+35L2g5oqK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6YO95omU6L+b77yb5rip5LiA56KX57qv54mb5aW277yM5biu5L2g5oqK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6YO95pS+5p2+77yb5ou/5LiA5byg5aSn5riU572R77yM6K6p5L2g5oqK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6YO95pS25oui77yb6YCB5LiA5Liq5aW95L+h5oGv77ya56Wd5L2g5LuK5pm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oSf5Y+X6YO95oul5oqx77yBPC9wPjxwPjxlbT4yMC48L2VtPuWls+eU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6uuWcqOW6iuS4iuaLv+edgOaJi+acuuS4ilFR77yM55yL5Yiw5LuW5Zyo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GK5aSp77yM5LiN5bCP5b+D552h552A5LqG77yM5LiA55u05rKh5pyJ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W35p2l55yL5Yiw55S355Sf5pyA5ZCO5LiA5Y+l5Y+q5piv6L276L27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Y+I552h552A5LqG77yf5pma5a6J77yBPC9wPjxwPjxlbT4yMS48L2VtPu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ieibkOm4o++8jOi/mOacieibmeWUseadpeWQiOWjsO+8m+aciOWFieaYj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i/mOacieePjemcsuadpea3u+WHie+8m+WPkeefreS/oe+8jOmAgeelne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4gOWjsOmAgeaipuS5oe+8m+WlveaipumZqu+8jOeUnOaipumaj++8jOWYtOink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/mOe+juOAguaZmuWuieWlveaipuOAgjwvcD48cD48ZW0+MjIuPC9lbT7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fvvIzmnIjlnKjkuJzmtbfnjrDjgILngorng5/oooXoooXotbfvvIzkuIfnianlvZ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uIXpo47kvLTmmI7mnIjvvIzomavpuKPkvLTlkJvnnKDjgILnn63kv6Hmiq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iLDlkJvliY3jgILlvoXlkJvlhaXmoqbml7bvvIznpo/ov5DmiprlkJvpna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rXnnLzliY3vvIzmhL/lsZXlvIDlv4PpopzjgII8L3A+PHA+PGVtPjI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7K+56We5aW977yM54Om5oG85raI77yM5b+r5LmQ6ZW/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Ga576O5qKm77yM55Sc6Jyc6Jyc77yb552h5LiA552h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riF77yM55y8552b5piO44CC5oS/5L2g6YWj54S25YWl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e/qee/qe+8jOWPtueJh+eJh++8jOWPkeS4quefre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mjjuWbnuWbnu+8jOi3r+i9rOi9rO+8jOW/g+W/g+ebuOWNsOWkm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7tee7te+8jOaciOi/nui/nu+8jOelneemj+ezu+W/g+mXtO+8m+awtOa7tO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eIseS9oOS4gOeUn+awuOebuOS8tO+8gTwvcD48cD48ZW0+MjU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6nkvJHmga/lkKfvvIzlm7DkuoblsLHml6nnnaHlkKfvvIzkuY/kuoblsLHour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vvIzluIzmnJvlj6/ku6Xlpb3lpb3nmoTvvIzlubbkuJT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7XliqDmsrnvvIzmmI7lpKnnu6fnu63liqrlipvvvIHmmZrlronvvIz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c5pma55qE5LiA5Liq5Lq65piv5a2k54us55qE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Oz5L2g55qE5pe25YCZ77yM55+l6YGT5L2g5b6I57Sv5LqG5LiN5oOz5YaN5ZC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a5LmI5oOz5L2g6Zmq5oiR77yM5aSa5oOz5ZCs5L2g5aOw6Z+z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oiR5L6d54S26KaB54us6Ieq6Z2i5a+56L+Z5rKh5pyJ5L2g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Ny48L2VtPuWkqeS4iueahOaYn+aYn+mDveWcqO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ciOS6ruWcqOi3s+i3g+edgOaAnee7qiZoZWxsaXA75LiN55yg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iN55yg55qE5oiR5Zyo5oOz5L2gJmhlbGxpcDvmmZrlronkurLniLH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pumHjOimgeacieaIkSZoZWxsaXA75peg6K665piv5aW95oiW5piv5Z2P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2g55qE5b+D6YeM5pyJ5Liq5oiR77yBPC9wPjxwPjxlbT4y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iDveS4gOW4humjjumhuu+8jOaAu+S8muacieazouaKmO+8jOaAu+S8muacie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0u+aYr+S4queIseW8gOeOqeeskeeahOWtqeWtkO+8jOS5n+iuu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aYjuWkqeWPiOS8muiuqeS9oOS4gOaXoOaJgOacie+8jOaXoOmc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Au+S8muadpe+8jOWGjem7keeahOWknOaZmuS5n+S8muaciem7ju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gOWIu+OAguS4jeeuoeeUn+a0u+acieWkmuS5iOabsuaKmO+8jOWPqu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aAgeW6puWwseiDveaMuui/h+a8q+a8q+mVv+WknO+8jOWwseiDvei/j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aZmuWuie+8gTwvcD48cD48ZW0+MjkuPC9lbT7lirPntK/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ov4fkuLrkuInppJDjgILovbvmnb7miJboibDpmr7vvIzoi6bovqPphbjkuI7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po5/lv4PmhIjlronvvIzlroHpnZnlj6/lv5fov5zjgILoh6rnlLHpnIDph5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kurLlr4bosIjjgILop4TliJLlpb3mmI7lpKnjgILmnIvlj4v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Oz5a+55L2g6K+05LiJ5Liq5a2X77yM6L+Z5LiJ5Liq5a2X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LqG77yM6K+055qE5pep5LqG5LiN5ZCI6YCC77yM6K+055qE5pma5LqG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qG44CC5LiN566h5L2g5LmQ5LiN5LmQ5oSP5ZCs77yM5oiR6YO9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K+077yM5oiR5oOz6K+077yM5pma5a6J5ZWK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eahOaYr+i/meS4quS4lueVjOS4iuacgOWlveeahOi3qOW6pu+8jOiuqea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iLjeeZve+8jOiuqeaJp+edgOeahOS6uumAieaLqeemu+W8gO+8jOeEtuWQ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6uuadpeS6uuW+gO+8jOS9oOS8muaYjueZve+8jOS4h+iIrOeahuaYr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4jeeUseS6uuOAgjwvcD48cD48ZW0+MzIuPC9lbT7lvojlpJrkurrnlJ/mtL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lpKrntKflvKDvvIzov57or6Xlv6vkuZDnmoTml7bpl7TkuZ/lvoj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g7Plj5jlvpflv6vkuZDvvIzmlL7ovbvmnb7kvr/lpb3kuobjgILmlL7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lnKjkuY7vvIzlj6rmmK/mrKLmrKLllpzllpzljrvlgZrvvIzlj4jor5rlv4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PmnpzvvIzkurrnlJ/lvojlpJrmnLrkvJrvvIzmsqHmnInov5nkuKrvvIzmnIn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j6bkuIDkuKrjgILntKflvKDvvIzlm6DkuLrmiafnnYDvvIzlv6vkuZD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mlL7mnb7lv4Pmg4XvvIznpZ3mgqjlpb3moq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puy6Z+z5LmQ77yM6K6p5L2g5b+D5oOF5Y+Y576O5aW977yb5Zad5LiA5p2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mk5LiA5aSp55qE6Ium5oG877yb5YGa5LiA5qyh5oqk55CG77yM5b+D56W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5rOh5LiA5p2v5riF6Iy277yM5riF6Zmk552h5YmN55qE55ay5Yq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q5aW96KeJ77yM56Wd5L2g5LiA5YiH6YO95aW9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aJo+mXqOeahOesrOS4gOWxoemjjuWEv+aYr+aIkeWvueS9oOeahOW/oO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3seWknOS4jeiQveeahOaYn+aYn+aYr+aIkeeMrue7meS9oOeahOaZmuWui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WknOepuuS4reeahOaciOS6ruWchuS6huS4gOi9ruacieS4gOi9r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S5n+aDs+aciOS6ruS4gOagt+Wchua7o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mK/lv5jlv6fojYnvvIzkuIDop4nphpLmnaXvvIzng6bmgbzmtojlpLHvvJvnna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npZ7msaTvvIzmr4/lpKnmnI3nlKjvvIzlv4PlronnpZ7lroHvvJvnnaHnnKDmmK/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laPvvIzntK/kuobkuIDnnaHvvIznsr7lipvlhYXmspvvvJvnnaHnnKDmmK/pgI3pgaXk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kvZzkvLTvvIznnaHkuZ/pppnnlJzvvJvmnIvlj4vvvIzlpJzmt7H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kKfvvIzmmI7lpKnphpLmnaXvvIznpZ3kvaDnsr7npZ7nhJXlj5HvvIz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M2LjwvZW0+5Lqy54ix55qE5Lq677yM5oiR5Lus5qKm6YeM6Ke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LiA5a6a6LWw6L+b5oiR55qE5qKm6YeM77yM6K6p55m95aSp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6YO95a6e546w44CC5oiR5Lus6IKp5bm26IKp77yM5omL54m15omL77yM5Zu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oOF5oSP57u157u144CCPC9wPjxwPjxlbT4zNy48L2VtP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DpuaBvOe7n+e7n+W/mOaOie+8m+e7meiHquW3seS4gOS4qu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FouaFoua2jOadpe+8m+e7meeIseS6uuS4gOS4quS6suWQu++8jOeUnOicnOaAu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m+e7meeUn+a0u+S4gOS4quaDheiwg++8jOS6uueUn+Wkmue+jue+juWmm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iOWtkO+8jOaAu+imgeWtpuS8muS6q+WPl+WugemdmeeahOWknOaZmu+8jO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ahOaXtuWFieOAgjwvcD48cD48ZW0+MzguPC9lbT7lsJ3kuIDlj6Pns5b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DnlJ/vvJvlkKzkuIDlkKzpooLmrYzvvIzlv6vkuZDkuIDnlJ/vvJvnnIvku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pl6rogIDkuIDnlJ/vvJvlkqzkuIDlj6Poi7nmnpzvvIzlubPlronkuID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ku73npZ3npo/vvIzlubjnpo/kuIDnlJ/vvJvlubPlronlpJznpZ3kva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vLTkuIDnlJ/vvIHmmZrlronjgII8L3A+PHA+PGVtPjM5LjwvZW0+6K+a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6Wd5L2g6Zet5LiK55y85piv5aW95qKm77yM552B5byA55y85piv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O95pyJ5pq05Yip77yM6Lqr5L2T5YGl5bq35biF5rCU77yM5pei5L2/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GU5YCS5Lmf6IO95o2h5Yiw5LiA5o2G5Lq65rCR5biB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ZmuWuie+8jOeroOmxvOWTpeOAguaZmuWuie+8jOa0vuWkp+aY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e7teWuneWuneOAguaZmuWuie+8jOeXnuiAgeadv+OAguaZmuWuie+8jOifu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ZmuWuie+8jOWwj+icl+OAguaZmuWuie+8jOePiui/quOAguaZmuWuie+8jOavlOWl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jOavlOWfuuWwvOa1t+a7qeeahOavj+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4fljrvnmoTlt7Lnu4/kuI3lho3lsZ7kuo7oh6rlt7HvvIzniLHmgajmg4Xk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kvJrph43mnaXvvIzkuI3nrqHmm77nu4/mi4Xku7vku4DkuYjmoL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lt7Lnu4/ng5/mtojkupHmlaPkuobjgILmnIvlj4vvvIzlrabkvJroh6rmiJ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KfvvIHmmI7lpKnnmoTlpKnnqbrkvp3nhLbmmbTmnJfvvIzmmI7lpKnnmoTlpKrpmL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kuq7jgILnvo7nvo7nmoTnnaHkuIDop4nlkKfvvIzmmZr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q5Lul5Li65Yi76aqo6ZOt5b+D55qE5Zue5b+G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p5bey57uP5b+Y6K6w5LqG44CC5b2T5LiA5Lq65Liq5b+955Wl5L2g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q+P5Liq5Lq66YO95pyJ6Ieq5bex55qE55Sf5rS777yM6LC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44CC5LiN6KaB5a+55LiA5Liq5Lq65aSq5aW977yM5Zug5Li65L2g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qC35pe26Ze05LmF5LqG77yM6YKj5Liq5Lq65piv5Lya5Lmg5oO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L2g5YGa55qE5LiA5YiH55yL5L2c5piv55CG5omA5bqU5b2T44CC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77yM5pyA5Y2R6LSx5LiN6L+H5oSf5oOF77yM5pyA5YeJ5LiN6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mjjua4kOWQue+8jOaui+mcnuWmgue8gO+8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Zr+eVmeS6uumGie+8m+aYjuaciOilv+Wbnu+8jOWwj+eHleWNl+W9ku+8jOW6r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mguawtOOAguWkqeaZmuiKseaVm+iViu+8jOWknOa3seS6uuassuedoe+8jO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S8tOWQm+WvkO+8jOelneWQm+WlveaipueahuaIkOWgh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kmbGRxdW875aScJnJkcXVvO+aChOaChOaKmuaFsOS9oO+8jOiuqSZsZHF1bzv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KE5oKE5Ly06ZqP5L2g77yM6K6pJmxkcXVvO+aciCZyZHF1bzvmgoTmgoT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kmbGRxdW875oiRJnJkcXVvO+aChOaChOaDpuiusOS9oO+8jOivt+W4puS4i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lneemj+i/m+WFpee+juWlveeahOaipuS5oe+8geelneS9oOS4gOeUn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NDUuPC9lbT7nmb3lpKnlgZrkuovljYHlhajljYHnvo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msqHlv4PmsqHogrrvvJvnmb3lpKnmgJ3ogIPnnqzmga/kuIflj5jvvIz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ronlronnqLPnqLPvvJvmg7PlgaXlurflkJfvvJ/mg7Pplb/lr7/lkJfvvJ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lkKfvvIHkuI3mg7PnhornjKvnnLzlkKfvvIHpgqPlsLHogIHlrp7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mK/ouqvkvZPnmoTliqDmsrnnq5nvvIzlv4PmlL7mnb7vvIz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og73kuIDluIbpo47pobrvvIE8L3A+PHA+PGVtPjQ2LjwvZW0+6L+Y5rKh552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aB5pWw5pWw5LqG77yM5Lmf5LiN6KaB5pWw576K5LqG77yM5pWw5LiA5pW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5ZCn77yM5pWw552A5pWw552A77yM5L2g5bCx5Lya5oSf6KeJ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m456aP77yM5bCx5Lya5b+Y6K6w5LiA5YiH54Om5oG85ZKM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im552A55Sc55Sc55qE56yR6L+b5YWl5qKm5Lm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ssuacm+WwseWDj+aLiemVv+eahOapoeearueti++8jOaJvuS4jeWIsOaMg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S8muW8ueWbnuadpeaJk+iHquW3seOAguassuacm+WFtuWunu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a0nu+8jOaIkeS7rOe7iOWFtuS4gOeUn+S5n+S4jeWPr+iDveWhq+a7o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pJzluZXml7bliIbvvIzlkJHmnIjkuq4mbGRxdW875YC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iZsZHF1bzvkuIDmkZ4mcmRxdW876IiS5b+D77yM5ZCR5pif5pifJmxkcXVvO+iu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YmbGRxdW875LiA5omTJnJkcXVvO+aUvuadvu+8jOWQkemdmeiwpyZsZHF1bzv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JmxkcXVvO+S4gOS7vSZyZHF1bzvlronpgLjvvIzlkJHmvIbpu5E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iZsZHF1bzvkuIDmibkmcmRxdW87552h5oSP77yM5a+E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oSP5rWT5rWT77yM5a6J55yg5q+P5aSc77yBPC9wPjxwPjxlbT40O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WPpOWgoemHjO+8jOacieayoeacieS4gOWPquWwj+eGiuWcqOWvu+aJvu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uicnO+8jOWcqOS9oOaipueahOays+a1gemHjO+8jOacieayoeacieS4gOWPqu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Bj+i3s+i1t+S9oOeIseeahOiInuabsu+8jOS6sueIseeahO+8jOWlveS6u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TAuPC9lbT7miJHop4nlvpfmiJHku6zmr4/lkaj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nnJ/nmoTlpKrlsJHkuobvvIzpgqPlsLHkuonlj5blnKjmoqbph4zlpJr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YDku6XmiJHku6zlupTor6Xpg73ml6nngrnnnaHvvIzog73moqbop4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plb/ngrnlhL/jgII8L3A+PHA+PGVtPjUxLjwvZW0+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KM6aOO77yM56m/6L+H5bSH5bGx5bO75bKt5p2l5Yiw5L2g55qE56qX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yF5Zu044CC5L2g5ZCs6KeB6YKj44CC6YGl6YGl55qE5qKm5Lqu6LW3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5b+D5oS/5LiA5aOw5aOw77yM5L2G5oS/5L2g55qE5Lq655Sf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L2G5oS/5L2g5bmz5a6J5LiA56iL5Y+I5LiA56iL77yM5L2G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OF5ruh5oKo55qE5qKm77yM56Wd5L2g5LuK5pma5aW95qKm44CC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qE5aOw6Z+z5ZCX77yf5LiN566h6Led56a75aSa6L+c77yM5oC75pyJ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52A5L2g44CC5Lqy54ix55qE77yM5pma5a6J77yB5LuK5pma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+iOe0r++8jOaDs+S9oOaDs+S6huS4gOWkq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oOWcqOaIkeW/g+mHjOi3keS6huS4gOWkqeOAguiZveeEtueOsO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vue+8jOS9huaIkeS7rOiDveWcqOaipumHjOaDs+S8mu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TMuPC9lbT7mnIjkuq7mmK/or5fvvIzmmJ/nqb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hL/miYDmnInnmoTlubjnpo/kvLTpmo/kvaDvvJvpl67lgJnmmK/mmKX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vvIzmhL/miYDmnInnmoTmnIvlj4vnnJ/lv4PlvoXkvaDvvJvmuKnmn5TmmK/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lhqzvvIzmhL/miYDmnInnmoTlv6vkuZDot5/pmo/kva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2h55yg566h5a625ZCR5oKo5oql5Zac77yaJmxkcXVvO+eDpua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mAruaNleOAgeWOi+WKm+W3suiiq+WHu+avmeOAgeeEpui6geWSjOmDgemXt+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OAgiZyZHF1bzvku4rmmZrkuI3kvJrmnInosIHlnKjpmLvmi6bmgqjljrv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mZrlronvvIznpZ3mgqjmnInkuIDkuKrpq5jotKjph4/nmoTnna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yo6L+Z576O5aW955qE5aSc5pma77yM5aSc56m655qE57mB5pi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56Wd56aP77yM56qX5aSW55qO5rSB55qE5pyI6Imy5rSS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2g5rSX5Y675LiA5aSp55qE5Yqz57Sv77yM5oS/5L2g5LuK5aSc5pyJ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5aKD77yBPC9wPjxwPjxlbT41Ni48L2VtPuWcqOi/meWuiemdme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aAneW/teaFouaFouW8gOWHuuiKseiViu+8jOWQkOmcsueIseaBi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mGieaAoeS6uueahOaciOWFie+8jOe7meS9oOS4gOi3r+eahOa4qeaalu+8jOWcq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puS5oe+8jOS6sueIseeahO+8jO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Ivop4HkvaDnmoTnrJHmmK/kuJbkuIrmnIDlubjnpo/nmoTvvIz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mK/kuJbkuIrmnIDlm57lkbPnmoTvvIznnIvop4HkvaDnmoTmgJLmmK/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vYbnnIvkuI3liLDkvaDnmoTkv6Hmga/mmK/kuJbkuIrmnIDlj6/mg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YGl6YGl55qE5qKm5Lqu6LW35LiA55uP54Gv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LiA5aOw5aOw77yM5L2G5oS/5L2g55qE5Lq655Sf5YaN5Lmf5rKh5pyJ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mz5a6J5LiA56iL5Y+I5LiA56iL77yM5L2G5oS/5omA5pyJ55qE576O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Ko55qE5qKm77yM56Wd5L2g5aW95qKm44CCPC9wPjxwPjxlbT41OS48L2VtPuS4q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7gOS5iOWRou+8n+WIq+WRiuivieaIke+8jOaCqOWPiOWcqOWvuemVnOi0tOiKsem7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vuemVnOWwseWvuemVnOWQp++8jOeskeS4gOS4queci+eci++8jOi/mOaMuue+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WIq+iHree+juS6hu+8jOeci+WujOefreS/oemhuuS+v+eci+eci+ihqO+8jOmDve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XqeeCueedoeWQp++8jOaZmuWuieOAgjwvcD48cD48ZW0+Nj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nKrmnaXlnKjliKvkurrnnLzph4zkuI3lgLzkuIDmj5DvvIz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iqrlipvkuoblj6/ov5jmmK/mnInkurrkuI3mu6HmhI/vvIzkuZ/orr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prvkvaDnmoTot53nprvku47mnaXmsqHmnInmi4nov5Hov4fvvIzkvYbor7f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otbDvvIzlm6DkuLrliKvkurrnnIvkuI3liLDkvaDnmoTliqrlipv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nIvlvpfop4Hoh6rlt7HjgILmmZrlronjgII8L3A+PHA+PGVtPjYx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Z55qE6bq755e55LqG77yM5Ly45byA5Y+M6ISa6L+I5LiN5byA6IW/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S75Yqo55qE5pmV5pmV5ZWm77yM6K+06K+d5bey57uP5byg5LiN5byA5Zi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WK77yM5L2G5piv77yM5oiR6L+Y5oOm6K6w552A5L2g77yM5ZG15ZG1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ma5a6J77yM5aW95qKm77yBPC9wPjxwPjxlbT42Mi48L2VtPuaXtumXt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AneW/te+8jOebruWFiea1gei9rOWcqOWkqei+ue+8jOW/g+avj+asoei3s+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WKoOayue+8jOihgOavj+asoea1geWKqOedgOe7meWGjeingem8k+WKs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WwseaYr+aIkeimgei/veWIsOS9oO+8jOWGjeaOpeWGjeWO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NjMuPC9lbT7pgJ3ljrvnmoTmtYHmmJ/vvIz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m7jmgJ3vvJvokL3lsL3nmoTmqLHoirHvvIzmmK/lpoLmoqbnmoTlrojlgJnvvJ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ng5/oirHvvIzmmK/mtarmvKvnmoTop4Hor4HjgILlpKnmsJTovazlhrf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lhbPmgIDnmoTkvaDvvIzlpKnlhrforrDlvpfliqDooaPvvIzmnIn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I8L3A+PHA+PGVtPjY0LjwvZW0+5pyI5YWJ5b6I576O77yM5q+U5LiN5Li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5pif5pif5b6I576O77yM5q+U5LiN5LiK5Y+L5oOF55qE54K557yA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I576O77yM5q+U5LiN5LiK5Y+L6LCK55qE54+N6LS144CC5oS/5L2g5aSc5aS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aSp5aSp5b+r5LmQ55u46ZqP77yM5pe25pe25oqK5oiR5oOz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Jsua4kOa4kOaal+S4i++8jOW/g+e8k+e8k+W5s+mdme+8jOS4j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acieayoeWFpeedoeOAgumAgeS4iuaIkea4qemmqOeahOelneemj+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eDpuaBvO+8jOS4gOWPpeaZmuWuiemAgeS9oOi/m+aipuaDs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8muinieW+l+aYjuWkqeabtOe+juWlveOAgjwvcD48cD48ZW0+Nj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moTlj6TloKHph4zvvIzmnInmsqHmnInkuIDlj6rlsI/nhorlnKjlr7vmib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onJzvvIzlnKjkvaDmoqbnmoTmsrPmtYHph4zvvIzmnInmsqHmnInkuID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lgY/ot7PotbfkvaDniLHnmoToiJ7mm7LvvIz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O96K+05rWB5pif5pyJ5rGC5b+F5bqU77yB5oiR5oS/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J5b6F77yM562J5Yiw5LiA6aKX5pif5pif6KKr5oiR5oSf5Yqo77yM5Li65oi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a+C6Z2Z77yM54S25ZCO6K6p5a6D5qC9552A5oiR55qE56Wd56aP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p6V6L6577yM56Wd77ya5aW95qKm55Sc55Sc77yM5aW95LqL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ZveWkqeS4jeiuuuWGjeW/me+8jOWknOaZmuS5n+aYr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m+W3peS9nOS4jeiuuuWGjeeDpu+8jOS8keaBr+S5n+aYr+W/hemhu+eah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cieWkmuWwkeWNg+WktOS4h+e7qu+8jOS6su+8jOiusOS9j++8jOWSs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Ev++8jOS8keaBr+WlveS6huS7gOS5iOmDveWPr+S7peaQnuWum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S4gOS8muWEv+aIkeiuqeWRqOWFrOW4ruaIkeajgOafp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iLDlhaXmoqbnmoTml7bpl7TkuobvvIzmiJHkuLrkvaD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pZfnnaHmnI3vvJrluL3lrZDlj6/ku6XpqbHmlaPmnYLlv7XvvIznnaHooa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ouqvlv4PvvIznnaHoo6Tlj6/ku6XljIXoo7nlpb3moqbjgILorqnmiJHnmoTlron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3liqnkvaDluqbov4fkuIDkuKrmhInlv6vnmoTlpJzmmZr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LiN5Zug55ay5oOr6ICM5Y+Y5oeS77yM5oCd5b+15LiN5Zug5Yqz57Sv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Wd56aP5LiN5Zug5LyR5oGv6ICM5Y+Y57yT77yM5YWz5oCA6ZqP5pif5pif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Zyo5rex5aSc5L6d54S277yM6L276L276YGT5aOw77ya56Wd5L2g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vgumdmeeahOWknO+8jOaEv+aciOS6ru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uuS9oOWUseaRh+evruabsu+8jOa4hemjjuS4uuS9oOWCrOecoO+8jOW6i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Uvuadvu+8jOaeleWktOW4puS9oOi/m+WFpeaipuS5oe+8jO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aipu+8jOaZmuWuie+8gTwvcD48cD48ZW0+NzIuPC9lbT7nnaHlkKf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kvJrliLDlrrbvvJvnnaHlkKfvvIzkuovkuJrpobrliKnnrJHlk4jlk4jvvJv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nvo7lpoLoirHvvJvnnaHlkKfvvIzlgaXlurflubPlronlpb3ov5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kKfvvIzlj6rmnInlgZrmoqbkuIDliIfpg73kvJrlrp7njrDllabvvIH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czLjwvZW0+5omL5py65b+r5rKh55S15LqG77yM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b6X55+t5L+h5LqG77yM5aa55piv5LiN5piv5ZKM5oiR5qC36YGX5oa+5ZGiLe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mueWmueS5n+iDveaEn+inieWIsOaIke+8jOWYv+WYv++8geWQkeS9oOmBk+aZ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luWunei0neWlveaipu+8geaYjuWkqeinge+8gTwvcD48cD48ZW0+NzQ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mnIjniZnnnJ/nmb3vvIzpgqPmmK/miJHnuq/mtIHnmoTnnJ/lv4P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zmu6HlpKnnmoTmmJ/mmJ/ngrnkuq7mlbTkuKrlpKnnqb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kuq7nmoTnnLznnZvnnIvnnYDkvaDlronnhLblhaXnnaHvvIz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YWz5o6JJmxkcXVvO+eDpuaBvOeBr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kmbGRxdW8755ay5oOr6Z6LJnJkcXVvO++8jOeUqeaOiSZsZHF1bzvlv6fng6bo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q6552AJmxkcXVvO+i9u+advuaelSZyZHF1bzvvvIznm5bnnYAmbGRxdW87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JnJkcXVvO++8jOeJteedgCZsZHF1bzvlkajlhazmoqYmcmRxdW8777yM55Sc55Sc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Km5ri444CC5pma5a6J77yBPC9wPjxwPjxlbT43Ni48L2VtPuWkqea2r+a1t+ink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ahCZsZHF1bzvlj5HphbUmcmRxdW8777yM5rW35p6v55+z54OC5piv6YaJ5Lq6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s+iCtCZyZHF1bzvvvIzogIHlpKfjgIHlpLHmgYvmnInku4DkuYjlj6/mgJ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u5nkvaDmiZPmsJTli4fmsJTlhajmlLbkuIvvvIzogIHlpKfjgIHkvaDmgI7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5Hljrvms6rlk5flk5fvvIzlhYjnnaHkuKrmh5Lop4nvvIzlgZrkuKrlpb3moqb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7K+56We57O757ufJnJkcXVvO+mHjeijhe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pgZPnvo7kuL3nmoTpo47mma/vvIzlv6vkuZDmmK/kuIDnp43mgqD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nKjov5nmoLfnvo7lpb3nmoTlpJzmmZrph4zvvIzmiJHmior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r4/kuIDlrZfvvIzmr4/kuIDlj6XvvIzpg73ljIXlkKvnnYD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pgIHnu5nkvaDlubjov5DvvIznpZ3kvaDnpo/npoTlr7/llpzouqvovrn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b3ov5DlhajmnaXliLDvvIzlv6vkuZDlgaXlurfml6D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JmxkcXVvO+edoee+juS6uiZyZHF1bzvmuKnppqjlkYrnpLrvvJr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6rnhLblronnnKDvvJvkuI3mgJ3kuI3mg7PvvIzlvojlv6vlhaXnnKDvvJv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uK7liqnnnaHnnKDvvJvnpZ3npo/kvaDnnaHlh7rlgaXlurfjgIHnnaH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aHlh7rnvo7kuL3jgIHnnaHlh7rlubjnpo/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z57Sv77yM5a+55L2g55qE5oCd5b+15LiN5YeP77yb5oiR5YaN55ay5oOr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N5Y+Y77yb5oiR5YaN5oeS5oOw77yM5a+55L2g55qE56Wd56aP5LiN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oaU5oK077yM5a+55L2g55qE54m15oyC5L6d54S244CC6L276L275Zyw5a+5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ma5a6J77yBPC9wPjxwPjxlbT44MC48L2VtPumVv+WknOa8q+a8q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iwg+WItuS6huS4gOWJguWuieecoOiNr++8muWNgeWIhuS5kOinguWKoOS4g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NgeWIhueziua2guWKoOS4gOWIhuaUvuadvu+8jOWOu+eBq+awlOS4i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+8jOS4jeimgeeHpe+8jOS7peWuveW/g+S4uuW8le+8jOeUqO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S4i+OAguWMheS9oOWlveaipui/nui/nu+8jOedoeecoOWFhei2s+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FieeEleWPke+8jOeyvuelnuWAjeWEv+eIve+8geaZmu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9oajgzMWky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vaGo4MzFpM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CA50895023CC37A00E06C17C4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