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3:2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4D2509E946D1B156E62885864044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4D2509E946D1B156E62885864044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aH5qGI55+t5Y+l6Zy45rC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Kseatie+8jOaciemSseaYr+ecn+eah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assuS4uueahOOAgjwvcD48cD48ZW0+Mi48L2VtPuS4jeW/heWkquW8oOaJrO+8jOaY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eEtummmeOAgjwvcD48cD48ZW0+My48L2VtPuWwj+iIn+S7juatpOmAne+8jOaxn+a1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meeUn+OAgjwvcD48cD48ZW0+NC48L2VtPuWkqeawlOW+iOeDre+8jOaDs+aJvuS4qu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mOOAgjwvcD48cD48ZW0+NS48L2VtPuaIkeacieaEn+aDhea0geeZlu+8jOWSjOaIkeeG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OAgjwvcD48cD48ZW0+Ni48L2VtPuS9oOeahOiDjOWPm++8jOWPr+S7peaIkO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+ieeFjOOAgjwvcD48cD48ZW0+Ny48L2VtPuayoeacieS6hueIse+8jOWcsOeQg+S+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dn+Wik+OAgjwvcD48cD48ZW0+OC48L2VtPuaciemSseaJjeaciemtheWKm+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atu+mBk+eQhuOAgjwvcD48cD48ZW0+OS48L2VtPuS9oOeahOaipuaDs+W+iOWk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WBnOS4i+OAgjwvcD48cD48ZW0+MTAuPC9lbT7kuIjlpKvlv5fkuI3lpKfvvIz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ZDkub7lnaTjgII8L3A+PHA+PGVtPjExLjwvZW0+5oiR5Lya5YGa5Lu75L2V5Lq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4ix5L2g44CCPC9wPjxwPjxlbT4xMi48L2VtPui1mumSse+8jOiDveayu+aE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fq+aDheOAgjwvcD48cD48ZW0+MTMuPC9lbT7msqHmnInmnb7mn4/mgZLvvIzpmr7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K3pnZLjgII8L3A+PHA+PGVtPjE0LjwvZW0+5b6F5oiR5by65aSn77yM5oiR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44CCPC9wPjxwPjxlbT4xNS48L2VtPui/t+aBi+WnkOeahOeLl++8jOi3n+WnkO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sOOAgjwvcD48cD48ZW0+MTYuPC9lbT7miJHmgI7kuYjkvJroiI3lvpfvvIzorqn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pb3jgII8L3A+PHA+PGVtPjE3LjwvZW0+6K+36Ieq5bex55qE5YGH77yM6K6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+t5Y675ZCn44CCPC9wPjxwPjxlbT4xOC48L2VtPumVv+mjjuWHoOS4h+mHjO+8jOWQu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emXqOWFs+OAgjwvcD48cD48ZW0+MTkuPC9lbT7lkI7mgpTov4fljrvvvIzkuI3lpoL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sIbmnaXjgII8L3A+PHA+PGVtPjIwLjwvZW0+5Lq655Sf5oSf5oSP5rCU77yM5Yqf5ZCN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6677yBPC9wPjxwPjxlbT4yMS48L2VtPuWTqumHjOmDveWkseacm++8jOWTqumHj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jOacm+OAgjwvcD48cD48ZW0+MjIuPC9lbT7mnIDlubjnpo/vvIzojqvov4fkuo7mnInmg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anjgII8L3A+PHA+PGVtPjIzLjwvZW0+5LiN6KaB5pqX5oGL5oiR77yM6KaB5oGL5pi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44CCPC9wPjxwPjxlbT4yNC48L2VtPuWAkuS4i++8jOS5n+imgeWAkuWcqOiHquW3s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mOS4iuOAgjwvcD48cD48ZW0+MjUuPC9lbT7ku4HkuYnnpLzmmbrkv6HvvIzli6Tkv63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gJ3jgII8L3A+PHA+PGVtPjI2LjwvZW0+5L2g5pS+5b+D5pW36KGN5oiR77yM5YCf5Y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2g5om+44CCPC9wPjxwPjxlbT4yNy48L2VtPuaIkemCo+aHguS7gOS5iOWdmuaMg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Oatu+aSkeOAgjwvcD48cD48ZW0+MjguPC9lbT7nnIvku4DkuYjnnIvvvIzkuL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5jkuI3kuobmiJHjgII8L3A+PHA+PGVtPjI5LjwvZW0+5YaN5LiN5oqT57Sn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6LeR5ZWm44CCPC9wPjxwPjxlbT4zMC48L2VtPuaIkei/meadoemXsumxv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quaDs+e/u+i6q+OAgjwvcD48cD48ZW0+MzEuPC9lbT7mlL7lvIPkuI3pmr7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DlrprlvojphbfjgII8L3A+PHA+PGVtPjMyLjwvZW0+5oiR55qE5aSc5pma77yM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rqP5b+D5pyI5Lqu6JuL44CCPC9wPjxwPjxlbT4zMy48L2VtPuaEv+W+l+S4gOS6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4jeWGjeebuOS6suOAgjwvcD48cD48ZW0+MzQuPC9lbT7nrJTokL3mg4rpo47pm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iJDms6PprLznpZ7jgII8L3A+PHA+PGVtPjM1LjwvZW0+6Ium5rW35peg5rav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K5oiR55qE56C06Ii544CCPC9wPjxwPjxlbT4zNi48L2VtPuWBmuS9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Iq+S6uumDveacieS6uuWBmuS6huOAgjwvcD48cD48ZW0+MzcuPC9lbT7mtar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Z/liKvlm57lpLTvvIzmiJHkuI3nrYnni5fjgII8L3A+PHA+PGVtPjM4LjwvZW0+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5YW06aOO5L2c5rWq77yM5L2g6K+l6K+G6Laj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+S6uuWPr+S7peaflOaDhe+8jOS9huaXoOmcgOe8oOe7t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kuI3mlaLoh7Pmt7HvvIzmgZDlpKfmoqbkuIDlnLr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m55Yir77yM5Y+q5pyJ5Zac5qyi5L2g55qE5Lq65oeC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n+aXpeaWsO+8jOaXpeaXpeaWsO+8jOWPiOaXpeaWs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mraXlkJHliY3otbDvvIzlvoDkuovkuI3lm57lpLT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oiR55qE5Lq677yM6K+35LiN6KaB5ZKM5oiR5rKf6YCa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uiDveWwveWmguS6uuaEj++8jOS9huaxguaXoOaEp+aIk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Y3op4HkuYvmrKLvvIzkuI3lpoLlsLHlpITkuI3ljoz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CG5bmz5aS077yM56m/5Lit5bGx6KOF55qE5a625LyZ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S9oOaUvuaJi+WQp++8jOaIkeaDs+S4gOS4quS6uu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JHmm77ouI/mnIjogIzmnaXvvIzlj6rlm6DkvaDlnKjlsbH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Y+v54ix6LCB5p2l5Lmw5Y2V77yM5oKy5Lyk6LCB5p2l5o6p5Z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8uuWkp+esrOS4gOatpe+8jOefq+aDheWFiOe7k+ad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lJ/mtLvkuI3ku4XopoHlkIPnlJzlpLTvvIzov5jopoHlkIPog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Zyo5pyA576O55qE5bm057qq6YGH5Yiw5L2g77yM566X5oiR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J44CCPC9wPjxwPjxlbT41NC48L2VtPuaIkeWcqOS5jueahO+8jOaYr+S4juS9oOacie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OAgjwvcD48cD48ZW0+NTUuPC9lbT7miJHmiormg4XkuabljZbkuobvvIzlj6rlj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TlnZfpkrHjgII8L3A+PHA+PGVtPjU2LjwvZW0+5oiR5LiN5a+C5a+e77yM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6Zmq552A5oiR44CCPC9wPjxwPjxlbT41Ny48L2VtPuaIkeWPiOS4jeaYr+mSs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IsOiwgemDveWWnOasouOAgjwvcD48cD48ZW0+NTguPC9lbT7mm77nu4/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gqPkuYjnmoTpqoTlgrLjgII8L3A+PHA+PGVtPjU5LjwvZW0+54ix5ZKM5LiN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aZ5Zyo57uG6IqC6YeM44CCPC9wPjxwPjxlbT42MC48L2VtPuiDveWkn+S4jeaLqeaJ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to+WboOiDnOiAheS4uueOi+OAgjwvcD48cD48ZW0+NjEuPC9lbT7lm57lv4b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oaXvvIzpgJrlvoDlr4Llr57nmoTniaLjgII8L3A+PHA+PGVtPjYyLjwvZW0+5bCx566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A54ix77yM5oiR5Lmf5q275oCn5LiN5pS544CCPC9wPjxwPjxlbT42My48L2VtPuivt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IkeeahOeIse+8jOa7muWHuuaIkeeahOS4lueVjO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Lrpmr7oh6rlt7HvvIzliKvovpzotJ/lsoHmnIjjgII8L3A+PHA+PGVtPjY1LjwvZW0+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Sp56m655qE77yM6YO95piv5a+C5a+e55qE44CCPC9wPjxwPjxlbT42Ni48L2VtPu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jOS4iui/m++8jOa4qeaflOiAjOWdmuWumuOAgjwvcD48cD48ZW0+NjcuPC9lbT7miJH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InpmZDvvIzkvaDmiormj6Hlpb3ml7bpl7TjgII8L3A+PHA+PGVtPjY4LjwvZW0+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77yM5Lmf5a2m5Lya54Wn6aG+5aW96Ieq5bex44CCPC9wPjxwPjxlbT42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kqeWgguWkquaLpeaMpO+8jOmCo+eMlueNl+OAgjwvcD48cD48ZW0+NzAuPC9lbT7mi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YHnmoTkurrvvIzmnIDnu4jmmK/kuLrkuobpqpHpqaz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ZCb5LiA5puy77yM5LiN6Zeu5puy57uI5Lq66IGa5pWj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emGieS6huaIkeiwgeS5n+S4jeacje+8jOaIkeWwseaJtuWim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ha3kuKrlrZfvvJrmhaLmhaLnhqzvvIzns4rmtoL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Oz6K6p5oiR5L2O5aS077yM5aW95ZWK77yM5L2g6Leq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IkeWWnOasouS6pOaci+WPi++8jOWwpOWFtuaYr+Wls+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sqHkvaDmiJHmtLvkuI3kuobvvIzmg7Pmg7PlsLHmkJ7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iN55So55yL5pel5pyI77yM5L2g5bCx5piv5pif6L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Ou+ingeS9oOaXtu+8jOWbm+mHjueahOmjjumDveadpei/j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pqpflrZDlpKrlpJrvvIzlgrvlrZDmmI7mmL7kuI3lpJ/nlKj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5Sf6ICM5Zyo5LiW77yM5Y+q5Li655S36Imy77yM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44CCPC9wPjxwPjxlbT44MS48L2VtPuS9oOW+iOacieWkqei1i++8jOWBmu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Fv+WQp+WtkOOAgjwvcD48cD48ZW0+ODIuPC9lbT7miJHpmarmiJHkuIDnqIvvvIzmiJH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jgII8L3A+PHA+PGVtPjgzLjwvZW0+5LiW6Ze055m+5oCB77yM5oiR5Y+q5oO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+v54ix44CCPC9wPjxwPjxlbT44NC48L2VtPuS4jeimgeiDjOWPm+aIke+8jO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oeWtpuS8muWOn+iwheOAgjwvcD48cD48ZW0+ODUuPC9lbT7miJHkuI3kv53miq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kvaDkv53miqTmiJHlkJfjgII8L3A+PHA+PGVtPjg2LjwvZW0+5oOz576O5aW9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5a6J56iz55qE6KeJ44CCPC9wPjxwPjxlbT44Ny48L2VtPuecn+e+oeaFle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mO+8jOWYtOi/mOaYr+mCo+S5iOi0se+8gTwvcD48cD48ZW0+ODguPC9lbT7mlLbotb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mZrkvKrvvIzljbfpk7rnm5bmu5rom4vjgII8L3A+PHA+PGVtPjg5LjwvZW0+5p2l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56s77yM5Y675pel5Lmf5aaC5b6u5bCY44CCPC9wPjxwPjxlbT45MC48L2VtP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S6uu+8jOW+gOW+gOS8pOS9oOacgOa3seOAgjwvcD48cD48ZW0+OT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JHnmoTlpKfmlrnvvIzkuZ/kvJrotbDnmoTlnabojaH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L2g5pW05q275oiR77yM6KaB5LmI5oiR5pW05q275L2g77yB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wj+eIseaEj++8jOivt+aCqOekvOWwmuW+gOadpeOAgj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sIrmlazmiJHvvIzmiJHnpLzosozkuLrlhYjjgII8L3A+PHA+PGVtPjk1LjwvZW0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s5peg56eN77yM55S35YS/5b2T6Ieq5by644CCPC9wPjxwPjxlbT45Ni48L2VtPuWk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iDveeahOS6i++8jOWIq+aJr+ayoeeUqOeahOivneOAgjwvcD48cD48ZW0+O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kuI3lj6/mm7/ku6PvvIznibnliKvmmK/miJHjgII8L3A+PHA+PGVtP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Y5ZaY552A5rCU77yM6K+B5piO5oiR5q+U6J+R6J6C5by6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OsOWunuWkqumlv++8jOaKiuaipuaDs+WQg+S6huOAgjwvcD48cD48ZW0+MTA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r552A55qE6aqE5YKy77yM5LqS5LiN5omT5omw44CCPC9wPjxwPjxlbT4xM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6bkuI3nn6XotrPvvIzlvpfpmYflj4jmnJvonIDjgII8L3A+PHA+PGVtPjEw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ahOacquadpe+8jOimgemdoOaIkeiHquW3seWOu+aLvOOAgjwvcD48cD48ZW0+MTA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45pyJ5Y2D6YeM5b+X77yM6ISa5pyJ5LiH6YeM6Lev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2bGNlajhzaW9k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mxjZWo4c2lvZ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4D2509E946D1B156E62885864044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