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3:1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8417C43998524079EC27B65B9254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8417C43998524079EC27B65B9254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c55Sc55qE5pyL5Y+L5ZyI6YWN5pa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efpemBk+S7juS7gOS5iOaXtuWAm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qOS6uue+pOS4reS4gOecvOaJvuWIsOS9oOaIkOS6huaIkeacgOaThemVv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AneW/teaJgOi+vuS5i+WcsO+8jOebruWFieaJgOWPiuS5i+WkhOmDv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aDs+WcqOeIseS9oOS4gOasoe+8jOS4gOeIseWwseeIs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o+enje+8jOWNgeaMh+e0p+aJo++8jOS4gOi1t+a8q+atpe+8jOaDs+WSjOS9oOS4gOi1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kmuW+iOWkmuaciei2o+eahOS6i++8jOmZquS8tOedgOS4gOi1t+eZveWktO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iOiAgeOAgjwvcD48cD48ZW0+My48L2VtPuWGjeWlveeahOi/h+WOu++8jOWbnuW/hu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sOWkmuS6hu+8jOWRs+mBk+S5n+Wwsea3oeS6huOAgjwvcD48cD48ZW0+NC48L2VtPu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S6uuWkmuWwseemu+aIkei/nOeCue+8jOaHkuW+l+aKou+8jOabtOayoeWKm+awlOWQg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S48L2VtPumHjeimgeeahOS4jeaYr+S9oOi9rOi6q+S5i+WQju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iwgeiAjOaYr+S9oOi9rOi6q+eahOaXtuWAmeW4jOacm+mBh+ingeiwgeOAguWIq+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S4gOebtOermeWcqOS9oOi6q+WQjuetieS9oOi9rOi6q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Ds+e0p+e0p+WcsOaKseS9j+S9oO+8jOiuqeS9oOaEn+inieWIsOaIkeWbo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KoOW/q+eahOW/g+i3s++8m+ecn+aDs+e0p+e0p+WcsOaQguS9j+S9oO+8jOiuqe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IsOaIkeWboOeIseS9oOiAjOaApeS/g+eahOWRvOWQu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a1t+i+ueadpeeahOS9oOingeaDr+S6huWkp+a1t+eahOaooeagt++8jOingei/h+a1t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uea2jOaXtueahOa+jua5g+S6uuW/g++8jOS5n+ingei/h+mAgOa9ruWQjueahOS4gOeJh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guOAgjwvcD48cD48ZW0+OC48L2VtPuaIkeW4jOacm+S9oOiDvee7meaIkeS4gOS4qu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Fp+mhvuS9oOOAgueIseaKpOS9oOOAguW5s+W5s+a3oea3oeWSjOS9oOS4gOi1t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OiAge+8gTwvcD48cD48ZW0+OS48L2VtPuecn+ato+i1sOWIsOS4gOS4quS6uu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Yr+S4jeaYr+S8muS4uuS6huS9oOaUvuW8g+S4jeivpeacieeahOaap+aY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AuPC9lbT7lpoLmnpzvvIzkvaDmhL/mhI/lgZrmiJHnmoTlsI/ngav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lh7rovajvvIzpgqPmiJHlsLHmhL/mhI/lgZrkvaDnmoTlsI/nvo7kurrpsb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liojohb/jgII8L3A+PHA+PGVtPjExLjwvZW0+5a+55L2g55qE5oCd5b+15bey57u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77yM5a2k5Y2V5oyH5pWw5YOP55S15Lu35LiK5Y2H77yM5b+D55eb5p2l6KKt5aaC5rCU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T5bu277yM5rOb5rul56iL5bqm5Ly86Zuo6Zuq6YGN5Y+K5aSn5rGf5Y2X5YyX77yM5b+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4G+5ZCn77yM5oqK5oiR5Lus5LmL6Ze05oul5aC155qE5oOF6Lev6L+F6YCf5oqi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inieW+l+S9oOWSjOepuuawlOWlveWDj+WRg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S4iuepuuawlOaXoOWkhOS4jeWcqO+8jOiAjOS9oOWcqOaIkeW/g+mHjOS5n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S4jeWcqOOAgjwvcD48cD48ZW0+MTMuPC9lbT7miJHkuI3mg7PlgZrkvaDmgKf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mm7LvvIzlj6rmg7PlgZrkvaDmgKflkb3mnIDlroznvo7nmoTnu5Pls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LCB55qE55uu5YWJ5Lya6Kem5Y+K5L2g5aSx6JC955qE6IOM5b2x77yM55S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Z+25Y2O5o2i5L2g5LiA5LiW55e06L+377yBPC9wPjxwPjxlbT4xNS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S4gOWNiuaYr+eUqOW/g++8jOS4gOWNiuaYr+aJp+i/t++8jOiAl+WwveaJgO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WPquaYr+S4uuS6humZquS9oOW8gOW/g+OAgjwvcD48cD48ZW0+MTY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lubTvvIzlkIzkvaDlhbHotbTjgILlm57pppbnu4/lubTvvIzkuI7kvaDlhbHmuK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+55LqO5LiW55WM6ICM6KiA77yM5L2g5piv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+55LqO5oiR5p2l6K+077yM5L2g5piv5pW05Liq5LiW55W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ahOWHuueOsOiuqeaIkeeahOS4lueVjOi/nOemu+m7keaal++8jOS7ju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tpOeLrOOAgjwvcD48cD48ZW0+MTkuPC9lbT7mnInkvaDlj6vlsIbmnaXvvIzmsq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sIblsLHjgII8L3A+PHA+PGVtPjIwLjwvZW0+5LiN5oOz55yL5L2g5LiN5byA5b+D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uJ5aaS5L2g5ZKM5Yir5Lq65aSq5byA5b+D44CCPC9wPjxwPjxlbT4yMS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n+S9oOWcqOS4gOi1t+eahOaXtuWAmeaIkeaJjeaYr+a0u+edgOeahO+8jO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+8jOWwsei/nuacgOiAgOecvOeahOWkqumYs+S5n+WkseWOu+WFieW9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aDlk4TmiJHnmoTml7blgJnmiJHlsLHop4nlvpfkvaD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jgII8L3A+PHA+PGVtPjIzLjwvZW0+6LaB6Ziz5YWJ5q2j5aW944CC6LaB5b6u6aO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q44CC6LaB57mB6Iqx6L+Y5pyq5byA6Iez6I286Ji844CC6LaB546w5Zyo6L+Y5bm0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6LWw5b6I6ZW/5b6I6ZW/55qE6Lev77yM6L+Y6IO96K+J6K+05b6I5rex5b6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44CCPC9wPjxwPjxlbT4yNC48L2VtPuWlveWkmuW5tOS6hu+8jOS9oO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S8pOWPo+S4reW5veWxhe+8jOaIkeaUvuS4i+i/h+WkqeWcsO+8jOWNtOS7juac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i/h+S9oOOAgjwvcD48cD48ZW0+MjUuPC9lbT7lnKjov5nkuKrkuJbnlYzkuIr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qHmnInmnIDlpb3nmoTvvIzlj6rmnInmnIDlkIjpgILnmoTjgILlpoLkupHlkoz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po47lkozojYnvvIzlpoLkvaDlnKjmiJHnnLzkuK3vvIzmiJHlnKjkvaDnnLz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Wz5a2p5a2Q5LiN6KaB55y85YWJ5aSq5aW977yM5bCk5YW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+5a+56LGh6L+Z5Lu25LqL5LiK77yM5LiN54S25Lya6KKr5bm456aP57uZ55Sc5q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Ise+8jOaYr+W/g+eUmOaDheaEv+eahOeJtee7iu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S4gOaKueeIseaAnO+8jOWwseiDvei9u+i9u+aKiuaIkee6oOe8oO+8m+eIse+8jO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BtemtgueahOect+aBi++8jOaYr+aIkeWRouWWg+eahOi9r+ivre+8jOWwsei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sea3sei/t+aBi+OAgjwvcD48cD48ZW0+MjguPC9lbT7luIzmnJvkvaDlgaXlurf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kuK3kuIDluIbpo47pobrmsqHmnInmtpvms6LvvIzmr4/lpKnpg73mmK/kuID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orrDlvpfmiJHvvIzlkozmiJHku6zmsLjov5zmtYHmt4znmoTniLHmg4XlsI/msr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rLniLHnmoTkvaDlpKnlpKnlv6vkuZDvvIE8L3A+PHA+PGVtPjI5LjwvZW0+5oiR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bm05LmL5ZCO5Lmf5LiN5Lya5pS55Y+Y77yM5oiR5LuN54S25Lya6LGh546w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4ix5L2g77yBPC9wPjxwPjxlbT4zMC48L2VtPuimgeS4jeaYr+WboOS4uueIs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S8muWknOa3sei/mOayoeedoeaEj++8m+imgeS4jeaYr+WboOS4uueIs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8muS4jee7j+aEj+WwseWPueaBr++8jOWFqOS4lueVjOWPquacieS9oOS4jeaHg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MzEuPC9lbT7pgYfop4HkvaDmmK/lpJrlsI/nmoTmpoLnjo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nn6XpgZPjgILmiJHlj6rmg7PmiorlpLHljrvkvaDnmoTmpoLnjoflj5jkuLrpm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4ix5L2g77yM5LiN6ZqQ6JeP77yM5oS/5L2g55+l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5+l5LiN6KeJ77yM5oC75piv5oqK5L2g5oOz6LW377yb5peg5pWw5qyh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6Zmq5Ly077yb5aSp5rav5rW36KeS77yM5Y+q6KaB5LiO5L2g5Zyo5LiA6LW3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m456aP55qE5aSp5aCC44CCPC9wPjxwPjxlbT4zMy48L2VtPuWmguaen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S4gOS4h+S4quS6uueIseS9oO+8jOmCo+mHjOmdouS4gOWumuacieaIke+8jO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WPquacieS4gOS4quS6uueIseS9oO+8jOmCo+S6uuS4gOWumuaYr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vZPlsoHmnIjlnKjnlJ/lkb3nmoTlm7Tlopnlhpnmu6Hkuobor5f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LrpgYfop4HkvaDogIzmhJ/liLDlubjov5DvvIHlvZPml7blhYnlnKjniLH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7jnu6Pmu6HkuoboirPpppnvvIzmiJHkuLrniLHkuIrkvaDogIzmhJ/liLDpqoTlgrL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nInkvaDlsLHmnInlubjnpo/vvIzniLHkvaD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6KeB5L2g5piv5ZG96L+Q55qE5a6J5o6S6ICM54ix5LiK5L2g5piv5oiR5oOF5Li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44CCPC9wPjxwPjxlbT4zNi48L2VtPuivtOS4jea4heS4uuS7gOS5iOeIseS9oO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IkeS4jeeIseWIq+S6uueahOeQhueUseOAgjwvcD48cD48ZW0+Mzc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vovb3kuKrnmb7luqblnLDlm77vvIzooqvkvaDov7fnmoTpg73mib7kuI3liLDljJ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b6I5aSa5pe25YCZ77yM54ix5L2g55qE5Lq6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q2j54ix55qE5Lq644CC5L2G5piv5b2T5b6I5aSa5Lq66K6k5Li65L2g5Lus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6L+e5ZCm6K6k6YO95LiN6IO944CCPC9wPjxwPjxlbT4zOS48L2VtPuiHqu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mBh+eahOmCo+S4gOWIu+i1t++8jOaIkeWwsea3sea3seeahOeIseS4iu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7jueIseS4iuS9oOeahOmCo+S4gOWIu+i1t++8jOaIkeWwseefpemBk+iHquW3seWw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gOeUn+eahOS/mOiZj+OAgjwvcD48cD48ZW0+NDAuPC9lbT7lv6vngrnlj5HkuK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3nva7nu5nmiJHvvIzmiJHmg7Pnn6XpgZPkuIDku7bkuovvvIzmiJHmg7Pnn6XpgZ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t5Hlk6rph4zljrvkuobjgII8L3A+PHA+PGVtPjQxLjwvZW0+5Zyo5Y2D5Y2D5LiH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+v6IO96YeM77yM5oiR5Y+q5Lya6YCJ5oup5L2g44CCPC9wPjxwPjxlbT40M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eUqOWFieS6huaIkeaJgOacieeahOi/kOawlO+8jOaIkeayoeacieWkh+iDj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qeaap+aYp+aIkeaJgOacieeahOecvOazquWSjOeskeWuuea4qeaflOWSjOS7u+aAp+Wl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WtqeWtkOawlOmDvee7meS6huS9oOOAgjwvcD48cD48ZW0+NDMuPC9lbT7lj6ropoH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pmarnnYDnmoTpgqPmnaHlv4Xnu4/kuYvot6/vvIznu4jngrnkuIDlrprmmK/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IO957uZ5L2g5oiR55qE5LiW55WM77yM5piv5oiR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44CCPC9wPjxwPjxlbT40NS48L2VtPuaIkeiLpeaEv+aEj++8jOaWsOasouaYr+S9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seS5n+aYr+S9oOOAguaYpemjjuaYr+S9oO+8jOWkj+WknOS5n+aYr+S9oOOAgumGkuiM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mGiemFkuS5n+aYr+S9oOOAguaIkeiLpeS4jeaEv+aEj++8jOe6teacieiJr+i+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S9oOaYr+aJjeWtkOS9s+S6uu+8jOaIkeijheiBi+S9nOWTkeWwseaYr+S4jeS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lKjmnIDlpb3nmoToh6rlt7Hljrvlr7nlvoXmnI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kuI3mmK/nlKjmnIDlnY/nmoToh6rlt7HljrvogIPpqozlr7nmlrnmmK/lkKb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3LjwvZW0+5bey57uP5Y2X5YyX6ZqU56a777yM5L2g5YaN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5oiR5aaC5L2V5Y+X5b6X77yf5omA5Lul5aSn5a6255yL6L+c5LiA5Lqb77yM5b+N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77yM5oiR55qE54ix5L2g77yM5L2g5pyA55+l6YGT77yM5bKC5a655YaN6K+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mBh+ingeS9oOS5i+WJje+8jOaIkeeci+i/h+W+iOWkmu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eLrOS9oO+8jOacgOWQuOW8leaIkeOAgjwvcD48cD48ZW0+NDkuPC9lbT7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mmK/mi7/mnaXlgZrnmoTvvIzkuI3mmK/mi7/mnaXor7TnmoTjgIL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iLHkvaDvvIzku5bkuIDlrprkvJrku5jor7jooYzliqjvvIzorqnkvaDog73nnJ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IflnLDmhJ/lj5fliLDku5bnmoTlv4PmhI/jgII8L3A+PHA+PGVtPjUwLjwvZW0+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77yb5ben5YWL5Yqb77yM5L2g55qE77yb6ZK75oiS77yM5L2g55qE77y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44CCPC9wPjxwPjxlbT41MS48L2VtPuaIkeS7rOaJk+mXueaIkeS7rOWQteaet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kuebuOaKmOejqO+8jOS9huaIkeefpemBk++8jOaIkeS7rOS4jeiDveWIhuW8g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S8muWIhuW8gOOAgjwvcD48cD48ZW0+NTIuPC9lbT7lsJHmir3ngrnng5/vvIzlsJHl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hZLvvIzmiJHmg7Pog73lpJ/lpJrpmarkvaDlh6DlubT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pyJ5LiA5Liq5Lq65piO55m95oiR77yM5Y2z5L2/5oiR5LuA5LmI6YO95rKh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yoemBh+ingeS9oOS5i+WJje+8jOaIke+8jOmaj+mBh+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Bh+ingeS9oOS5i+WQju+8jOaIke+8jOS7peS9oOS4uuWui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orqnmiJHku6znm7jop4HvvIzniLHorqnmiJHku6znm7jmgYvvvIzniLH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niLHvvIzniLHorqnmiJHku6znibXmjILvvIzorqnmiJHlnKjmnInnlJ/kuYvlubT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jpg6jnmoTniLHpg73pgIHnu5nkvaDjgII8L3A+PHA+PGVtPjU2LjwvZW0+5L2g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p2l5LiN5Y+K5Y+C5LiO77yM5L2g55qE5pyq5p2l5oiR5aWJ6Zmq5Yiw5bq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+iOWkmuaXtuWAme+8jOaIkeWPquaYr+aDs+iDveacieS4q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p+e0p+aKseedgOaIkeS4jeaUvu+8jOebtOWIsOaIkeeahOaDhee7quecn+eahOWlv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guPC9lbT7ku47pgYfop4HkvaDnmoTpgqPkuIDlpKnotbf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tbDnmoTmr4/kuIDmraXpg73mmK/kuLrkuobmm7TmjqXov5Hkva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M5L2g5Zyo5LiA6LW355qE5pel5a2Q5omN5Y+r5pe25YWJ77yM5ZCm5YiZ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Kf5peg5oSP5LmJ55qE5pGH5pGG44CCPC9wPjxwPjxlbT42MC48L2VtPuiHquS7j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5i+WQju+8jOaIkeeahOW/g+WPmOW+l+WlveWhnuWViu+8jOWboOS4uuaIkeinieW+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S5i+WQjuaIkeeahOW/g+Wwseiiq+Whq+a7oeS6h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kozkvaDllp3phZLmmK/lgYfnmoTvvIzmg7PphonkvaDmgIDph4zmmK/nnJ/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Y+q6KaB55yL5Yiw5L2g55qE56yR77yM5LiW55WM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7Of44CCPC9wPjxwPjxlbT42My48L2VtPuS9oOiuqeS4luS4iuaJgOacieaDheiv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peacieaJgOaMh++8jOS9oOiuqeaIkeaVo+iQveWkqea2r+eahOeijueJh+mDvemHjeaW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huOAgjwvcD48cD48ZW0+NjQuPC9lbT7lm5vlraPkuI3mlq3lj5jlubvvvIzogIzmiJH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nKjkvaDouqvovrnvvIzkvLTkvaDnrJHkvLTkvaDlk63kvLTkvaDpl7nvvIzov5nmiY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lpb3jgII8L3A+PHA+PGVtPjY1LjwvZW0+5oiR5pu+57uP5bm05bCR6L2754uC6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Yiw6KeG5q275aaC5b2S77yM5Y205Zug5Li66YGH5Yiw5L2g5oiR5byA5aeL5ri05py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m+5bKB44CCPC9wPjxwPjxlbT42Ni48L2VtPuS5n+iuuOWGjeWkmueahOivreiog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juS4veeahOiwjuiogO+8jOaIkeWNtOaYr+aDs+WGmeS4i+S4ieS4quWtl+Wcq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+8muaIkeeIseS9oOOAguayoeacieWGjeWkmuWLh+awlOWvueS9oOivtOWkmuWwkeiv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hu+8jOatpOeUn++8jOaIkeaEv+WcqOS9oOi6q+aXg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ov5jmhL/lkKzvvIzmiJHmg7Plho3or7TkuIDpgY3vvIzmiJH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raPoh6rkvZzlpJrmg4XvvIzmmK/miJHnnIvlrrbmnKzpoob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Liq5L+X5rCU55qE5Lq677yM6KeB5bGx5Zac5bGx77yM6KeB5rW35Zac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JKZ5L2g55qE5Ye6546w77yM6K6p5oiR5Y+I6aqE5YKy5LqG5aW95aSa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4lueVjOS4iuacgOW5uOemj+eahOS4gOS7tuS6i+WwseaYr+W9k+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4gOS4quS9oOeIseeahOS6uuaXtuS7luern+eEtuaKiuS9oOaKseW+l+abtOe0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ov5/ml6XmsZ/lsbHkuL3vvIzlubjnpo/nlJzonJzonJzvvJv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irHojYnpppnvvIzniLHkvaDmsqHllYbph4/vvJvms6Xono3po57nh5XlrZDvvIznnJ/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b3ml7bvvJvmspnmmpbnnaHpuLPpuK/vvIzml7bml7bmiorkvaDmg7PvvJvnpZ3niL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vo7kuL3vvIzkuIfkuovpobrmhI/jgII8L3A+PHA+PGVtPjcxLjwvZW0+5q+P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SE5pe277yM5q+P5b2T5oiR5b+r5LmQ5pe277yM5oiR6YO95Lya5oOz6LW35L2g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Yqg5YCN5oiR55qE5b+r5LmQ44CCPC9wPjxwPjxlbT43Mi48L2VtPuaDheS6u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huWIhuWQiOWQiO+8jOWPr+aYr+aIkeS7rOWNtOi2iueIsei2iua3se+8jO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7j+WPl+S9j+S6huiAg+mqjOOAgjwvcD48cD48ZW0+NzMuPC9lbT7lpJrmg7Pot6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kozlpKfmtbfvvIzljrvmi6XmirHkvaDvvIzogIzkuI3mmK/mi7/nnYDmiYvmnLror7T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0LjwvZW0+5Zac5qyi55qE5Lq65LiN6ZyA6KaB5aSH5rOo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55Y2g5LqG5LiA5Liq5YiG57uE44CCPC9wPjxwPjxlbT43NS48L2VtPuS4lueV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iAjOaIkeecn+ato+aDs+iQveiEmueahOWcsOaWue+8jOaYr+S9oOeahOi6q+a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niLHml6Dot6/vvIzmgajml6Dmg4XjgILnm7jmgJ3ml6D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niLHml6Dku73jgILmm77nm7jor4bvvIzmgajnprvliKvjgILml6Dpo47pm6j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iJ/vvIzkvZXnu5PmnpzjgILmg4Xov5zlpKnovrnvvIzlv4Pml6DmjILnoo3vvIzllK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6zkuIDjgII8L3A+PHA+PGVtPjc3LjwvZW0+5oiR5Zac5qyi5L2g5bCx5YOP6bG85YS/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rC077yM6bif5YS/56a75LiN5byA5aSp56m677yM5Lq65YS/56a75LiN5byA5Zyf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ecn+eIseWwseWDj+S4gOacrOWGmea7oeS6uueUn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tO+8jOS4jee7j+aEj+WcsOmYheivu++8jOW+iOacieWPr+iDveS8mumUmei/h++8m+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WTgeWRs++8jOWkmuaVsOaXtuWAmeS8mua1geazqu+8m+mhuuWFtuiHqueEtueCu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lveOAgjwvcD48cD48ZW0+NzkuPC9lbT7miJHlj6rmhL/vvIzlnKjkvaDnmoTnkI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IzmnJvph4zog73kuLrkvaDlop7liqDkuIDngrnpvJPlirHvvIzlnKjkvaDnlJ/mtLv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pLHmhI/lkoznlrLmg6vml7bog73nu5nkvaDkuIDngrnlhL/lipvph4/lkozluIzlho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gI7moLfvvIzor7fkuI3opoHlv5jorrDkvaDov5jmnInmiJHov5nkuKrnn6X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5u46K+G5Zyo5LqO5pyJ57yY77yM55u455+l5Zyo5LqO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oOc6LS15LqO5Y+L5oOF77yM55u455+l55u45oOc55qE5pel5a2Q77yM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2g5LiA6LW36LWw6L+H44CCPC9wPjxwPjxlbT44MS48L2VtPuS9oOeahOecvOed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eci++8jOS4jei/h+ayoeacieaIkeeahOWlveeci++8jOWboOS4uuaIkeeahOecvOed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9oOWRgOOAgjwvcD48cD48ZW0+ODIuPC9lbT7kvaDmmK/loZTph4zmnKjnm4b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lpKrlubPmtIvmsLTmsb3vvIzmiJHplb/pgJTot4vmtonnq63lsL3lhajlipv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5HkvaDvvIzljbTmsLjov5zml6Dms5Xovr7liLDkvaDnmoTlv4P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6L+Z5Liq5Yas5aSp77yM5Zug5Li65pyJ5L2g77yM5omA5Lul5Lya5b6I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tNjVuMzZna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TY1bjM2Z2lt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8417C43998524079EC27B65B9254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