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A65BF74711923D27F7DCBA3603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A65BF74711923D27F7DCBA3603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wseeul+WGjeS6jO+8jOiAge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+8jOS9oOWwseeul+WGjeiBquaYju+8jOS5n+S4jei/h+aYr+S4queVnO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Rve+8gTwvcD48cD48ZW0+Mi48L2VtPuetieW+he+8jOS4jeaYr+S4uuS6h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adpe+8jOiAjOaYr+aJvuS4quWAn+WPo++8jOS4jeemu+W8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aIkeacrOS6uuiAjOiogO+8jOaIkeWwseaYr+acgOmFt+eahOmZkOmHj+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eUqOS9oOmCo+W8oOaBkOaAluiHs+aegeeahOiEu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aAleaIkeWcqOWNiuWknOS8muWZqeaipuS4jeaW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aSkuebkOS8pOS4jeWIsOS9oO+8jOmZpOmdnuS9oOi6q+S4iuaciea6g+eD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jwvcD48cD48ZW0+Ni48L2VtPuaIkOWKn+eahOi3r+W+iOebtOW+iOebtO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W+iOWuve+8geS9hu+8jOaIkei/mOaYr+S4jeaWreWcsOi1sOW8r++8geacgOWQj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9rOS6huS4quWciO+8gTwvcD48cD48ZW0+Ny48L2VtPuS4jeWcqOiHquW3s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+WbtOS5i+WGheeahOS4nOilv++8jOaIkeWPr+S7pemAieaLqeS4je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S4gOi+iOWtkOayoeS7gOS5iOmHjuW/g++8jOS4jei/h+Wws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i0ouiAjOW3su+8gTwvcD48cD48ZW0+OS48L2VtPuacgOWlveeahOeUn+a0u+eKt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wseaYr++8jOS4gOS4quS6uu+8jOWuiemdmeiAjOS4sOebm++8jOS4pOS4qu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AjOi4j+WunuOAgjwvcD48cD48ZW0+MTAuPC9lbT7miJHkuI3mib7kva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qjmsJTjgILkvaDkuI3mib7miJHvvIzkvaDlsLHmmK/mrbvkuob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bCx5piv6L+Z5qC377yM5L2g6Iul5piv5oOz5b6X5Yi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Cx5b+F6aG75aSx5Y675LiA5qC35Lic6KW/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Ji+eJteaJi++8jOaIkeeJteaIkeeahOeLl++8jOeci+iwgeS4jeeIveWSr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MuPC9lbT7kvaDmnInkvaDvvIzmi7zmkI/nmoTnkIbnl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iJHvvIzmh5LmlaPnmoTmnYPliKnjgILkvaDkuI3lj6/ku6Xor7TkvaD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iZvmjrDvvIzmiJHmh5LmlaPlsLHlupTor6Xljrvmrbvlr7nlkK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Kh5pyJ5aWz5Y+L5pe25piv6Imv5rCR77yM5pyJ5aWz5Y+L5pe25Y+W5L+d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77yM6K6i5ama5pe255uR6KeG5bGF5L2P77yM57uT5ama5ZCO5peg5pyf5b6S5Y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vtOS9oOijheeahOS4quWQjeWqm+a3keWls+eahOagt2V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M5L2g54i55piv5aSp6JOs5ZWK44CCPC9wPjxwPjxlbT4xNi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4jeaYr+S4uuS6huiuqeWIq+S6uuinieW+l+S9oOS6huS4jei1t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iuqeiHquW3seaJk+W/g+mHjOeci+W+l+i1t+iHquW3s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ov4fkuJHnmoTvvIzmsqHop4Hov4fov5nkuYjkuJHnmoTjgILkuY3kuIDnnIvm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zku5Tnu4bkuIDnnIvmm7TkuJHvvIE8L3A+PHA+PGVtPjE4LjwvZW0+5aaC5p6c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6YGT55CG5q+U5Yir5Lq65aSa5LiA54K577yM6YKj5piv5Zug5Li65oiR54qv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q+U5Yir5Lq65aSa5LiA54K544CCPC9wPjxwPjxlbT4xOS48L2VtPuaXtumXt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gt+WtkO+8jOW+nOW+ieWFtuS4reW+nOinieW+l+aFou+8jOS4gOaXpuWumuedm+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ueaMh+S5i+mXtOOAgjwvcD48cD48ZW0+MjAuPC9lbT7lpoLmnpzkvaDnmoT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njrDkuoYmbGRxdW875pS+5byDJnJkcXVvO+S4pOS4quWtl++8jOS4gOWumuimg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RiuivieiHquW3se+8jOS9oOmDveS4gOaXoOaJgOacieS6hu+8jOWTquadpeS4nOil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UvuW8g+OAgjwvcD48cD48ZW0+MjEuPC9lbT7ph47lv4PkuI3lpKfvvIzlj6rmg7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moTkurrnmoTlpKnkuIvvvIzku47mraTlubLlubLlh4Dlh4DkuI3mn5PkuJb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iR5pyJ5oSf5oOF5rSB55mW77yM6Iul5oiR5LiN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Kj5LmI6K+35L+d5oyB6Led56a744CCPC9wPjxwPjxlbT4yMy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cieecn+eIse+8jOS9huiCr+Wumuacieecn+eahOS4j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lj6/ku6XpqpfmiJHkuIDmrKHvvIzkvYbmmK/or7fkuI3opoHmgI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brllYbvvIzkuIDogIzlho3lho3ogIzkuInlnLDpqpfmiJ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a6z5oCV5aSx6LSl6ICM5LiN5pWi5pS+5omL5LiA5pCP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yNi48L2VtPuWHuuadpea3t+eahO+8jOaXqeaZmu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Ihuemu+W5tuS4jeWPr+aAle+8jOWPr+aAleeahOaYr+WIhuemu+WQj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iOaBr++8geiusOW+l+e7meaIkeeUteivneOAgjwvcD48cD48ZW0+MjcuPC9lbT7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mioroh6rlt7HmkJ7lvpflpb3nnIvkuIDngrnvvIzov5nmoLfkva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bvlvpflpKrpmr7nnIvjgII8L3A+PHA+PGVtPjI4LjwvZW0+5bCP5pe25YC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b6ZW/5aSn5LqG77yM566A5Y2V5b6I5bm456aP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Iq+i3n+WnkOivtOeZveWktOWBleiAge+8jOWnkOimgeawuOi/nOm7keWP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OAgjwvcD48cD48ZW0+MzAuPC9lbT7lj6/ku6XkuIDmna/lvIDmsLTng6vmrbv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kuIDmna/lhrDmsLTlhrfmrbvmiJHvvIzkvYbkuI3og73kuIDmna/muKnmsLT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miJHopoHnmoTmmK/pu5Hnmb3liIbmmI7vvIznm7TmjqXliKn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5Sf5rS75bCx5YOP5piv5b+D55S15Zu+77yM5oOz6KaB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35LyP6Zmk6Z2e5L2g5q275LqG44CCPC9wPjxwPjxlbT4zMi48L2VtPuS6l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Kgu+8jOWFreS4gOaYr+S4quiKgu+8jOS4g+S4gOaYr+S4quiKgu+8jOWFq+S4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+8jOS5neS4gOWNtOaYr+S4quWKq+WViu+8gTwvcD48cD48ZW0+MzM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or53vvIzmm7TlvLrkuIDkupvvvIzlroHlj6/lvLrnmoTorqnkurrnvqHmh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vLHlvpforqnkurrlj6/mgJzvvIE8L3A+PHA+PGVtPjM0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356CB77yM5L2g5LiA55u06K6w5b6X77yM5L2G5LuO5rKh5omT6L+H55S16K+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+t5L+h44CCPC9wPjxwPjxlbT4zNS48L2VtPuacieaXtuWAmeS9oOS4jeWKquWK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4jeefpemBk+S7gOS5iOWPq+WBmue7neacm+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iY3vvIzmiJHnmoTkuJbnlYzmmK/pu5Hnmb3nmoTvvIzpgYfop4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4fpnaDvvIzlhajpu5HkuobjgII8L3A+PHA+PGVtPjM3LjwvZW0+5oiR5piv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5qE546p56yR77yM5bCP5b+D5Y+Y5oiQ54mZ5ZCe5Yiw5L2g6IK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AjuS5iOW9ouWuueiHquW3seeahOWOqOiJuu+8jOeDp+W+l+S4gO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qOaIv++8jOivtOi1t+adpeS9oOWPr+iDvei/mOS4jeS/oe+8jOmCo+WPr+aYr+mUheWF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OAgjwvcD48cD48ZW0+MzkuPC9lbT7mi4Xlv4PlpLHljrvkuIDkuKrkva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4XmnInlj6/ljp/vvIzkvYbmmK/vvIzmi4Xlv4PlpLHljrvkuIDkuKr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kurrvvIzmsqHmnInlv4XopoHjgII8L3A+PHA+PGVtPjQwLjwvZW0+5bC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iN5a6z5oCV6LWw5aSc6Lev77yM5aaC5LuK6ZW/5aSn5LqG5Y+N6IC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qG77yM5Zug5Li65aSp6L+Z5LmI6buR77yM5oiR6YKj5LmI5biF77yM55yf5oC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LiN6KeB5ZGA77yBPC9wPjxwPjxlbT40MS48L2VtPuaIkeeahOS4nOilv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SjOWIq+S6uuWIhuS6q++8jOWboOS4uuaIkeaDs+i1ouaJgOS7peS9oOW/hemh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IuPC9lbT7ku47lubTliJ3nmoTkuIDml6DmiYDmnInvvIzli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oTouqvml6DliIbmlofvvIzli7/lv5jliJ3lv4PvvIzkuIDlubTnmb3lv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aC5p6c5q+P5Liq5aWz5pyL5Y+L55So5LiA5Liq5a2X5p2l5Luj5p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5qE5oOF5Y+y5Y+v5Lul5YaZ5LiA6YOo6ZW/56+H5bCP6K+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ls+S6uuWPr+S7peayoeacieWTgeS9je+8jOS9huaYr+WNt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vOWFieOAgjwvcD48cD48ZW0+NDUuPC9lbT7msr/pgJTnmoTpo47mma/msqHlv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rrnlZnkvY/ov4flvoDvvIzmiJHkuZ/msqHmg7PotbfkvaDmqKHmoLfvvIzkuZ/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aDoh6rkvZzkuLvlvKDjgII8L3A+PHA+PGVtPjQ2LjwvZW0+5rC46L+c6YO96KaB5rS7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L77yM6ICM5LiU56yR5a656KaB54m55Yir54G/54OC77yM5Yir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H54K554K577yM5YGa5aW95L2g6Ieq5bex77yM6K6p55yL5LiN6LW3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SA5LiN6LW377yM6K6p55yL5b6X6LW35L2g55qE5Lq65pu0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HquS7juS6uuaZkum7keS6hu+8jOiEuOiJsuWlveeci+S6hu+8jO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eZveS6hu+8jOWWnemFkumDveS4jeiEuOe6ouS6h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ov4fkuobml6DnkIblj5bpl7nnmoTlubTpvoTvvIzmmK/ml7blgJnlvIDlp4v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objgII8L3A+PHA+PGVtPjQ5LjwvZW0+5Yir6Zeu5oiR5piv5ZCm54ix6L+H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4ix5pep5bey5LiO5L2g5peg5YWz44CCPC9wPjxwPjxlbT41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6hu+8jOWcsOeCueWvueS6hu+8jOaEn+aDheWvueS6hu+8jOWNtOWPkeeOsOS6u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6huOAgjwvcD48cD48ZW0+NTEuPC9lbT7ov5nkuJbnlYzlpKrng63pl7n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miJHnmoTlraTljZXot5/mhJ/kvKTjgII8L3A+PHA+PGVtPjUyLjwvZW0+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A5LmI5Zyw5pa577yM6ZKx77yM5rC46L+c6YO95piv5pyA5pyJ5pWI5pyA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6KGM6K+B44CCPC9wPjxwPjxlbT41My48L2VtPuacieayoeacieWPkeeOs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kOWDp+S5n+aMuuiJsueahOOAgueisOWIsOmVv+W+l+S4jeaAjuS5iOagt+eahOWPq+a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OWIsOmVv+W+l+Wlveeci+eahOWwseWPq+Wls+iPqeiQq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lnZrmjIHliLDlupXvvIzmnInkurrlnZrmjIHliLDlupXlsYL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lupXnibnlvovjgII8L3A+PHA+PGVtPjU1LjwvZW0+5oiR6L+Z6L6I5a2Q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/5b6X6LW35pS+5LiN5LiL55qE77yM5bCx5piv56235a2Q77yb5ZSv5LiA6L+b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p2l55qE77yM5bCx5piv6KKr56qd44CCPC9wPjxwPjxlbT41Ni48L2VtPumdouWv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VjOaJi++8jOaYjuefpeS4jeaVjO+8jOS5n+imgeavheeEtuS6ruWJke+8jOe6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kuS4i++8jOS5n+imgeWMluaIkOS4gOW6p+Wxse+8jOS4gOmBk+Wy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mKXlm7DvvIznp4vkuY/vvIzlpI/miZPnm7nvvIzlhqznnKDvvIzouqvkv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ir/lv4XmnInkuIDkuKrlnKjluorkuIrjgII8L3A+PHA+PGVtPjU4LjwvZW0+5pq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Yaz5LiN5LqG6Zeu6aKY55qE77yM5p2l77yM5oiR5Lus5b+D5bmz5rCU5ZKM55q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2g5aS45oiR5LiA5Liq5bCP5pe244CCPC9wPjxwPjxlbT41OS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IsOS7iuWkqeecn+eahOS4jeWuueaYk++8jOeIsemcgOimgeWFqOW/g+WFqO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Ou+ePjeaDnOOAgjwvcD48cD48ZW0+NjAuPC9lbT7llornlrznmoT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TlpbPvvIzkvYbli77lvJXnlLfkurrnmoTkuIDlrprmmK/lqYr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piv5Liq5oOz5rOV5b6I566A5Y2V55qE5Lq677yM5Y+q5oOz5ai25Li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5qE5a+M5LqM5Luj5bmz5bmz5reh5reh55qE6L+H5a6M6L+Z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YpeWkqeadpeS6hu+8jOahg+iKseW8gOS6huOAguaYr+S4jeaYr+erme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gkeS4i++8jOWwseiDveihjOahg+iKsei/kOOAgjwvcD48cD48ZW0+Nj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rrnkuI3lvpfkuIDnspLmspnlrZDvvIzlkIzmoLfkuZ/lrrnkuI3lvpf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ul5YmN5bCP5pe25YCZ5aWz6ay85oC75Zac5qyi5Zyo5qKm6YeM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6w5Zyo6ZW/5aSn5LqG77yM5oeC5LqL5LqG77yM5Y2V6Lqr5LmF5LqG77yM5aWz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Ye6546w5LqG77yBPC9wPjxwPjxlbT42NS48L2VtPuaIkeS7rOaAu+aYr+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WIq+S6uu+8jOWNtOawuOi/nOS5n+WGs+e7neS4jeS6huiHquW3seeahO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sqHmnInkurrog73pooTmtYvmnKrmnaXvvIzmiYDku6X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7mgpTlvZPliJ3jgII8L3A+PHA+PGVtPjY3LjwvZW0+5L2g5LiN6K+056yR6K+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6yR77yM5Zug5Li65L2g6Ieq5bex5pys6Lqr5bCx5piv5LiA5Liq56yR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WtmOWcqOeahOaEj+S5ie+8jOaYr+ivoOmHiuS6huaIkeS7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kuaYpemHjOeahOeIseaDheOAgjwvcD48cD48ZW0+NjkuPC9lbT7miJH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nqfkuI3otbfkurrkuobvvIzmiJHkuI3kvYbmnInovabvvIzogIzkuJTov5jmmK/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cwLjwvZW0+5L2g5Y+v5Lul5a+55oiR5Y+j5peg6YGu5o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ir5pyJ5omA6ZqQ556S44CCPC9wPjxwPjxlbT43MS48L2VtPuS4gOS4quS6uu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pOS4quS6uueUn+a0u++8jOS4ieS4quS6uuWwseaYr+S9oOatu+aIke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JbnlYzkuIrmnIDpgaXov5znmoTot53nprvkuI3mmK/nlJ/lkoz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pmpDouqvkvaDlnKjnur/vvIzkvaDljbTlnKjnur/miJHpmpD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5qE5YW06Laj54ix5aW95Y+v5YiG5Li65Lik56eN5Yqo5o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CB77yM6Z2Z5oCB5piv552h6KeJ77yM5Yqo5oCB5piv57+76Lq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mguaipu+8jOaIkeaAu+WkseecoO+8m+S6uueUn+WFpeaIj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v+W4ruOAgjwvcD48cD48ZW0+NzUuPC9lbT7miqvnnYDkurrnmq7pnaLlhbfvvIzlub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hb3ooYzlvoTvvIzmiJHnnIvkvaDlsLHkuIDnpr3lhb3kuI3lpoL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eF5bCx5ZCD6I2v77yM5LiN55+l6YGT5ZCD5LuA5LmI6I2v5bCx5Y67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6Zeu6Zeu77yM5Lya5pyJ6YCC5ZCI5L2g55qE44CC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OqeaIkeaEn+aDhe+8jOmCo+WwseWFiOeci+eci+iHquW3seeahOiEuOea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JrlubTlkI7kvaDmmK/lkKborrDlvpfvvIzmnInkuKrlpbPlran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rlipvnmoTnj43mg5zov4fkvaDjgII8L3A+PHA+PGVtPjc5LjwvZW0+5Zyo5rKz6Ye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52A5ZGi77yM56qB54S25LiL6Zuo5LqG77yM5Y+q5aW95r2c5LiL5Y676Lqy6Lq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uueUn+WwseaYr+i/meagt++8jOS9oOimgeS5iOWHuuS8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HuuWxg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M1bmZmOTN5cS5odG1sIj5odHRwczovL2R1YW5qdXppa3UuY29tL2R1YW5qdXpp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mZjkze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A65BF74711923D27F7DCBA3603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