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35DBE4421262D81F54E77F1AE1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35DBE4421262D81F54E77F1AE1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Xm+iLpuacgOWlveaYr+WIq+S6uueahO+8jOW/q+S5k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m+m6u+eDpuWwhuaYr+aaguaXtueahO+8jOaci+WPi+aAu+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IseaDheaYr+eUqOW/g+e7j+iQpeeahO+8jOS4lueVjOS4iuayoeaci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uaWsOW5tOW/q+S5kO+8gTwvcD48cD48ZW0+Mi48L2VtPuaXqeS4i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ecn+e+juWmme+8m+aZmuS4iueskeS4gOeske+8jOe+juaipuayoeW+l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eskeS4gOeske+8jOS/neivgeaViOeOh+mrmO+8m+S8keaBr+eskeS4gOes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i3keaOie+8m+aWsOW5tOeskeS4gOeske+8jOWlvei/kOadpeeOr+e7l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WIsO+8jOW5uOemj+S5kOmAjemBpeOAgjwvcD48cD48ZW0+M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S4uuaIkeiAjOeUn++8jOWPr+aIkeWNtOacieW5uOS4juS9oOebuO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cqOacieeUn+S5i+W5tO+8jOW5tOW5tOS4uuS9oOeCueeHg+aWsOW5tOeahOeDm+eE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C48L2VtPuaIkei3n+S9oOS4gOi1t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mVv+Wvv++8jOeUn+a0u+WFhea7oeivl+aDheeUu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s+S9v+WuueminOiAgeWOu++8jOeIseaDheawuOS4jeWPm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mcgOimgea1k+a1k+eahOeDm+WFie+8jO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WPqumcgOaKiuaIkeeahOW/g+aEj+e8lui/m+Wwj+Wwj+eahOS4gOaWu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GjeWkmueahOeDm+WFie+8jOWGjeWkmueahOiogOivre+8jOmDveiuqeeni+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+8jOaWsOW5tOW/q+S5kO+8gTwvcD48cD48ZW0+Ny48L2VtPuaYpeaalu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mXtOebuOaAneaXtu+8jOeIseS9oOmavuW8gOWPo++8jOS4uuS9oOWGmemml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QueS6uumGie+8jOiKseW8gOS4uuS9oOeXtO+8jOS4gOeJh+a3seaDh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W/g+efpeOAguWunei0ne+8jOaWsOW5tOW/q+S5kO+8jOiusOW+l+aDs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OWug+WDj+iZq+S4jeaYr+iZq++8jOi1sOi1t+i3r+adpVP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pqazkvKDor7TnlZnnvo7lkI3vvIzljbDor4HljYPlubTlp7vnvJjmg4XjgIL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iLHmhI/mtZPvvIzlkIzluorlhbHmnpXkuqvkurrnlJ/jgILlj4jpgKL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h7PvvIzogIHlqYblpKfkurrvvIjmiJHlrrbnm7jlhazvvInlpJr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miafkvaDkuYvmiYvvvIzkuI7kvaDlhb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Gx5aSW5bGx77yM5qW85aSW5qW877yM5pyJ57yY5Y2D6YeM6IO96IGa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SB77yM5pil5Yiw56eL77yM5pil5Y2O56eL5a6e5YWl55y855y444CC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rWB77yM5rSX5bC96ZOF5Y2O5pWF5Zut56eL44CC5omL54m15om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5Sf5LiA5LiW5Yiw55m95aS044CC5Yir5peg5LuW5rGC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jeeuoeWwhuadpeWPkeeUn+S7gOS5iOS6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gOS5iOagt+WtkO+8jOS9oOS+neeEtuaYr+aIkeacgOeIseeah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6sueIseeahOOAgjwvcD48cD48ZW0+MTIuPC9lbT7mlrDlubTlpJzlpJ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lubTlv6vlv6vkuZDkuZDjgILniLHkvaDkuIDovojlrZ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aaC5p6c5L2g5LiN55+l6YGT77yM5oiR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oOz5L2g55qE5pe25YCZ77yM5L2g55+l6YGT5oiR5Zyo5oOz5L2g77yM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5pyJ5LqG5oWw6JeJ44CC5oOz5L2g55qE5pe25YCZ77yM5aaC5p6c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oiR5bCx5Lya5oSf6KeJ55Sc6Jyc44CCPC9wPjxwPjxlbT4xNC48L2VtPua0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Sn+WjsOiNoeawlOWbnuiNoe+8jOeSgOeSqOeahOeDn+iKsee+juS4vee7veaUv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eahOa6quawtOWPruWSmuWbnuWTje+8jOaWsOW5tOeahOatjOabsuS4uuS9o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jOS6uueUn+i3r+S4iuW5s+WuieWQieelpe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S9oOi6q+aXge+8gTwvcD48cD48ZW0+MTUuPC9lbT7lnKjkvaDnmoT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or7fmjqXlj5fmiJHnmoTnpLznianvvIzlroPluKbnu5nkvaDmuKnlrZ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lkozmt7Hmg4XnmoTmgJ3lv7XvvIzku6Xlj4rmiJHnu7Xnu7XkuI3mlq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mlrDlubTlv6vkuZDvvIzmrKLmrKLllpzllpzlj4jkuIDlubT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6L276L275LiA5aOw56Wd5oS/77yM6IOc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5b2T5pWy5ZON5L2g5paw5bm055qE6ZKf5aOw77yM5Yir5b+Y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paw5bm05b+r5LmQ77yBPC9wPjxwPjxlbT4xNy48L2VtPu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8tOS9oOS4gOebtOi1sOS4i+WOu++8jOS4jeemu+S4jeW8g++8ge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avj+S4gOWkqe+8gTwvcD48cD48ZW0+MTguPC9lbT7kvaDmmK/po4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spnvvIzkvaDmmK/nu7/lj7blpbnmmK/oirHvvIznu7/lj7bmkYfmm7Poir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i6Xnm7jnsIfnvo7liLDlrrbjgILpgIHkuIDnvJXnp4vmsLTnmoTmg4Xor53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koznvKDnu7Xlk5flk5fvvIzpgIHkuIDlpKnngb/ng4LnmoTkupHpnJ7vvIzorq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anor63pgY3lpKnkuIvjgILnpZ3npo/lpKflrrbvvJrmsLjov5zmkLrniLHotbD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rKh5LuA5LmI54m55Yir55qE77yM5piO5bm05ZK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6L+Y5LiN5piv5Zac5qyi5L2g44CCPC9wPjxwPjxlbT4yMC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eaUvu+8jOS4uuS9oOaUtuiXj+acgOe+juS4veeahOmCo+acte+8m+W3p+WFi+WKm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eVmeS9j+acgOWPr+WPo+eahOmCo+Wdl++8m+aYn+WFiea7oeWkqe+8jO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gOmXquS6rueahOmCo+mil++8m+eIseS9oOS4gOeUn++8jOS4uuS9oOeVmeS4i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erOmXtOOAguS6sueIseeahO+8jOmZpOWkleW/q+S5kO+8j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hL/kvaDotormnaXotornlJzonJzvvIzlrp3otJ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yLjwvZW0+5q+P5LiA5bm077yM6YO95pyJ6L+Z5qC3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5a6M5YWo5bGe5LqO5L2g44CC5Zug5Li66L+Z5LiA5aS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44CC6K+35pS25LiL5oiR55yf5b+D55qE56Wd56aP77yM5oS/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Yqg5b+r5LmQ5YGl5bq35bmz5a6J5aaC5oSP44CC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WsOW5tOmAgee6ouWMheWkquS/l+awlO+8jOS4jeWmguaIke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iOk+WQp+OAgjwvcD48cD48ZW0+MjQuPC9lbT7mlrDnmoTkuIDlubTvvIz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tbfml6notKrpu5Hlv5nkuobkuIDlubTvvIzntK/mrbvntK/mtLvlub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aDku6znlrLmg6vvvIzmiJHlv4PnlrzvvIzkvaDku6zouqvkvZPvvIzmiJ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jkuo7nhqzliLDkuobmmKXoioLvvIzkuIDlrpropoHlpb3lpb3kvJHmga/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iKvnhqzlpJzvvIzlkIPppbHvvIzliKvlh4/ogqXvvIz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mi4Xlv4PjgII8L3A+PHA+PGVtPjI1LjwvZW0+5bCR5bm05aSr5aa76ICB5p2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p2l5omL55u454m177yM6aOO6Zyc6Zuq6Zuo5aSa6ICD6aqM77yM5om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aqC5Lmf5rWq5ryr44CC5bm456aP6LaK5p2l6LaK566A5Y2V77yM6Iy25L2Z6aWt5ZCO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546p77yM5paw5bm06YeM5b6u5L+h6KeB77yM56Wd56aP6ICB5Ly05aaC6Iqx6Im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IhuerueeCuOWTje+8jOmCo+aYr+mereeCru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Br+esvOS6rui1t++8jOmCo+aYr+eBr+esvOe7meS9oOeahOelneemj+OAgumlre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peetueS6pOmUme+8jOmCo+aYr+mFkuiPnOe7meS9oOeahOelneemj+OAguaJi+acu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Yr+aIkee7meS9oOeahOelneemj++8muelneS9oOW8gOW/g+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aWsOW5tOW/q+S5kOOAgjwvcD48cD48ZW0+MjcuPC9lbT7mg7PkvaD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nInkuIDljYPnp43mu4vlkbPvvIzniLHkvaDkuIDkuIflubTmnInkuIDkuIfkuKr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r7vkvaDnmoTlkI3lrZflpoLor7Xor7vnvo7kuL3nmoTor5fnq6DvvIzmgJ3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mmK/lk4HlkbPphonkurrnmoTkvbPphb/jgILljYPoqIDkuIfor63msY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qTor4bkvaDnnJ/lpb3jgII8L3A+PHA+PGVtPjI4LjwvZW0+5oiR6KOF5ruh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6p5bmz5a6J5byA6YGT77yM5oqb5byD5LiA5YiH54Om5oG8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46v57uV77yM5a2Y5YKo5omA5pyJ5rip5pqW77yM5bCG5a+S5Ya36LW26LeR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5Sf55yf5oOF77yM6K6p5bm456aP5rC46L+c5a+55oKo5b6u56yR77yB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paw5bm05b+r5LmQ44CCPC9wPjxwPjxlbT4yOS48L2VtPuWCu+S6huWQp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+8jOeOsOWcqOayoeS6uueQhuS6huWQp+OAguWvguWvnuS6huWQp++8jOepuui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yoeS6uuWPkeS/oeaBr+S6huWQp++8jOaDs+aIkeS6huWQp++8jOW/teaI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fpemBk+aIkemHjeimgeS6huOAguaWsOW5tOi/h+WQjuelneS9oOW/q+S5k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+neaXp++8gTwvcD48cD48ZW0+MzAuPC9lbT7nuqLnuqLngavngav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63pl7npl7nmlL7pnq3ngq7vvJvmrKLmrKLllpzllpzov47pmaTlpJX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pb3lv4Pmg4XvvJvlm6Llm6LlnIblnIbkuZDlkbXlkbXvvIznlJznlJzonJzonJ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vIDlvIDlv4Plv4PkvKDnn63kv6HvvIznnJ/nnJ/or5ror5rpgIHnpZ3npo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MxLjwvZW0+5Y2H6LW355qE5riv5rm+77y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Yi75Zyo5L2g55qE5b+D6Ze077yM55So5LiA57yV54ix55qE5Lid57q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Sn57Sn57uR5Zyo5bKB5pyI5Y+Y6L+B55qE57uI54K5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Wwj+iIueacieS4pOWPquWwj+ahqO+8jOS7peWJje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ku+8jOi6q+i+ueacieS6huS9oO+8jOWwj+iIueWIkuW+l+abtOW/q+S6h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Jh+W0reaWsOeahOmjjuaZr++8jOeIseS9oO+8jOWcqOi/meS4qu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OAgjwvcD48cD48ZW0+MzMuPC9lbT7nlKjmiJHnlJ/lkb3nmoTlipv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LnoibLlvanmlpHmlpPnmoTmsJTnkIPvvIzpgIHkvaDnjq/muLjkuJbnlY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nlKjmiJHlv4Pot7PnmoTliqjlipvvvIznu5nkvaDlgZrphbfngqvml6Dmr5T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pgIHkvaDnq6Xlv4PmsLjpqbvnmoTlrrnpopzvvIznpZ3ogIHlqYb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Sp6ZW/5Zyw5LmF5LiN5pS+5byD77yM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id44CCPC9wPjxwPjxlbT4zNS48L2VtPuaWsOeahOS4gOW5tOaWsOawlOix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mueIseS6uuS5i+mXtO+8jOW5uOemj+awuOi/nO+8jO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buOemu++8jOWtpuS8muaNouS9jeaAneiAg++8jOS8tOS+o+S5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qOW/g+S6pOW/g+W+l+ecn+W/g++8jOS7peaDheaNouaDheW+l+a3seaDhe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S6huWwseS4jeemu+S4jeW8g++8jOaXoueEtueIseS6huWwsea3seeIseS4je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vZPov5nkuKrmlrDmmKXliLDmnaXvvIzpnZnpnZnlnLD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kuI3lv4Xlho3kuLrov4fljrvkuIDlubTkuK3nmoTng6bmgbzog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v4Xlho3kuLrku6XlvoDnmoTlpLHotKXogIzov73mgpTvvIzlr7nnnYD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pgZPlo7DvvJrmlrDlubTkuobvvIzkuIDliIfpg73lvoj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w5bm05Yiw5p2l5pS+6Z6t54Ku77yM5LiH5Y2D54Om5oG86YO96Le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5a625Zui5ZyG5ZCD5rC06aW677yM55WF5Lqr5aSp5Lym5qyi5Zac56yR44CC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WU54Ot5oOF6auY77yM5pil6aOO6byT6I2h5aSa576O5aaZ44CC5LiA5YiH576O5aW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oS/5Y+L5paw5bm05LmQ5reY6Zm244CCPC9wPjxwPjxlbT4z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dl+aWsOW5tOibi+ezle+8muW6leWxgumZhOS4iuS4gOeUn+W5s+Wuie+8jOS4re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lneemj+aXoOmZkO+8jOWbm+WRqOazqOa7oeWQieelpeWmguaEv++8jOS4iumdo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aAneW/te+8jOWGjeWKoOS4iuW5uOemj+awuOi/nO+8jOelneS9oOW/q+S5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WsOW5tOW/q+S5kO+8gTwvcD48cD48ZW0+MzkuPC9lbT7miJHlt7LnprvkuI3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I3lvIDkvaDnmoTmuIXpppnjgIL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K5aSp5pyJ5LqG5L2g5LiW55WM5pu057K+5b2p77yM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f56m65pu054G/54OC77yM5LuK5aSp5Zug5Li65L2g5Lq66Ze05pu0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g5Li65L2g5oiR6KeJ5b6X5pu05bm456aP77yB56Wd56aP6ICB5am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W/q+S5kOaXtuacieS9oOeahOelneemj+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ieS9oOeahOWuieaKmu+8jOmBh+WIsOS9oOaYr+aIkeeahOW5uOemj+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3suefpei2s++8jOWcqOaWsOeahOS4gOW5tOmHjO+8jOiuqeaIkeS7rOWFs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9vOatpO+8jOmZpOWkleW/q+S5kO+8gTwvcD48cD48ZW0+NDIuPC9lbT7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7PojaPljY7lr4zotLXvvIzog73lkozniLHmiJHnmoTkurrlkozmiJHniLHnmoT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lkb3kuK3miYDmnInnmoTmmKXlpI/np4vlhqzvvIzlsLHmmK/miJHmnIDlpKfnmoT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HkurLniLHnmoTvvIzmlrDlubTlv6vkuZDvvIE8L3A+PHA+PGVtPjQz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iR5Lus5ZCI5L2c55qE6YO95b6I5oSJ5b+r77yM6LCi6LCi5oKo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5paw55qE5byA5aeL77yb5paw55qE56Wd56aP77yM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6Wd5oKo5YWo5a625qyi5LmQ77yM5b+D5oOz5LqL5oi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mXruWAme+8jOS4gOWjsOelneemj++8jOS4gOWIh+WmguaEv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S4luW5s+WuieOAguelneaWsOW5tO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mmK/kuIDnp43kv6Hku7DvvIzlj6rmnInniLHkurrorqnmiJHmm7TmnIn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mmK/kuIDnp43mgJ3lv7XvvIzlj6rmg7PkuI7niLHkurrnvKDnu7Xkurr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mmK/kuIDnp43nvKDnu7XvvIzlj6rmnInnm7jniLHnmoTkurrmiY3mh4LnvLHn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mlrDlub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nYnBxdnY2MG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Z2JwcXZ2Nj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35DBE4421262D81F54E77F1AE1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