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1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AE1CD545B93DD4922449C8696C3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E1CD545B93DD4922449C8696C3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q65oqb5byD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gtOeijuS4jeaYr+acgOaui+mF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aui+mFt+eahOaYr++8mui4qeedgOi/meS6m+eijueJh++8jOWBh+ijheedgO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+8jOWbuuaJp+WcsOWvu+aJvuedgOavj+S4que7huWwj+eahOeijueJh++8jOWmh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WOn+OAgjwvcD48cD48ZW0+Mi48L2VtPuacieaXtuWAme+8jOaIkeS7rOaDs+es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imgeijheWHuuaCsuS8pOeahOelnuaDhe+8m+acieaXtuWAme+8jOaIkeS7r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/hemhu+imgeaMpOWHuuWDteehrOeahOeskeWuu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i+eahOW8gOWktOaAu+aYr+i/meagt++8jOmAgumAouWFtuS8mu+8jOeMneS4jeWP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VheS6i+eahOe7k+WxgOaAu+aYr+i/meagt++8jOiKseW8gOS4pOacte+8jO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OAgjwvcD48cD48ZW0+NC48L2VtPueIseS4jeaYr+e0ouWPlu+8jOeIseaYr+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Yr+S7mOWHuu+8jOaYr+iuqeWvueaWueW5uOemj++8jOWNs+S9v+ayo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XoOaAqOaXoOaClOOAgjwvcD48cD48ZW0+NS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4gOWPpeivne+8jOS4jeaYr+WvueS4jei1t++8jOS5n+S4jeaYr+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+8jOaIkeS7rOWGjeS5n+WbnuS4jeWOu+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reeahOS/oeS7u+ecn+eahOeJueWIq+eahOiEhuW8se+8jOWPquimgei+nOi0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sei2s+S7peiuqeWvueaWueaAgOeWkeS9oOS4gOeUn++8jOaXoOiuuuaAju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mDveaYr+W+kuWKs+OAgjwvcD48cD48ZW0+Ny48L2VtPuWIq+S6uuasuumql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e6r+eyueaYr+S7lueahOi/h++8jOS5n+aYr+iHquW3seWkquigouS6hu+8j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mDveS/oeOAguaJgOS7peS4jeimgeS4jea7oe+8jOS4jeimgeaAqOaBqO+8jO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iupOiHquW3seeahOmUmeOAgjwvcD48cD48ZW0+OC48L2VtPuS9oOeci+WIsO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aIkeW/g+eijuS5i+WQjueahOaXoOWPr+WliOS9leOAguaXtumXt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S6huS9oO+8jOiAjOaYr+iuqeaIkeS5oOaDr+S6huaDs+S9oO+8jOS4jeiDv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7iOeptumavuW/mOOAgjwvcD48cD48ZW0+OS48L2VtPua8q+a8q+e6ouWwm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6uueUn++8jOS4jeWQjOeahOS6uumZquaIkei1sOi/h+S4gOeoi+WPiOS4gOeo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buOiBmueahO+8jOaXoOe8mOiAjOaVo+eahO+8jOmDveaIkOS4uuS6hui/h+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4PkuK3nurXmnInkuIfor63ljYPoqIDmg7Plr7n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kuIDkuKrmiZPmibDkvaDnmoTnkIbnlLHvvIzmnInljYPkuIfmrKHmg7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ljbTmib7kuI3liLDkuIDkuKrlkIjpgILnmoTouqvku7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u66K6u5L2g5Y675Zad6YWS77yM5Yir5Y6754ix5LqG77yM5Zug5Li6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piv5q275bCx5piv5rS777yM5L2G5piv5Zyo54ix6YeM77yM5L2g5pei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I5rS75LiN5aW944CCPC9wPjxwPjxlbT4xMi48L2VtPuS9oOaYr+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mYs+WFieeahOaXtuWAmeWwseacieS9oO+8geS9oOaYr+aIkeeahOmYs+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eahOaXpeWtkOmcgOimgeS9oO+8geS9oOaYr+aIkeeahOmjjumbqO+8jOWQj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W/mOW9vOatpO+8geS4jeeuoeS4lueVjOeahOWPmOWMluWkmuWkp+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+aYn+WMluS9nOS6keeDn++8jOS4gOWumuimgeaJvuWIsOS9oO+8jOacie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WbnuWIsOaIkei6q+i+ueOAgjwvcD48cD48ZW0+MTMuPC9lbT7lvZPml7bpl7Tmtoj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vaDnmoTng63mg4XvvIzkvaDkvr/kvJrlj5HnjrDvvIzpgqPkupvmm77ku6TkvaDm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upXph4znmoTljrvmiafokZfnmoTkurrvvIznjrDlt7Llj5jlvpflj6/mnInlj6/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u+57uP5oiR5Lul5Li677yM54ix5oOF5LuY5Ye6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Zue5oql77yM5pu+57uP5oiR5Lul5Li677yM5Y+q6KaB55yf5b+D5LqG5bCx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44CCPC9wPjxwPjxlbT4xNS48L2VtPuS4jumUmeeahOS6uuebuOmBh++8j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mdkua2qe+8jOaZmuadpeWkmuWvguWvnuOAguS4juWvueeahOS6uumHjemAou+8jO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HkemjjueOiemcsu+8jOaZmuadpeWImeaYr+eBr+eBq+mYkeeP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kurrlv4Pnlrzml7bvvIznnLzms6rmiY3mmK/nnLzms6rvvIzlkKbliJ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KbnnYDlkrjlkbPnmoTmtrLkvZPvvJvooqvkurrlkbXmiqTnnYDvvIzmkpLlqIf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opoHkuI3nhLblsLHmmK/kvZzmrbvjgII8L3A+PHA+PGVtPjE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iv5rKh5pyJ5Y6f5Zug55qE77yM5LuW5peg5oKU55qE5LuY5Ye677yM6YO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YC85b6X55qE77yM5Y+q6KaB6IO95ZKM55u454ix55qE5Lq6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lneaIkeS7peWQjua0u+eahOWDj+S4qua3t+S4luWkp+mtl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oeW/g+ayoeiCuu+8jOmjjueUn+awtOi1t++8jOS4jeWGjeWBmueXtOaDhe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gOS5iOeJteWItuaIke+8jOaIkeWwseaUvuW8g+S7gOS5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ku43mnInniLHmhI/vvIzmiJHlr7noh6rlt7Hml6Dog73kuL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lpzmrKLkvaDvvIzkvYbmiJHku6zlpb3lg4/lj6rog73liLDov5n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qB54S25om+5L2g55qE5pyL5Y+L77yM5LiN5piv6KaB57uT5a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aB5YCf6ZKx5LqG44CC56qB54S25Y2H5rip55qE5oSf5oOF77yM5LiN5piv5pyJ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J6LSm44CCPC9wPjxwPjxlbT4yMS48L2VtPuayoeacieaXoOe8mOaXoO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qOaJvuS9oOiBiuWkqe+8jOS5n+ayoeacieaXoOe8mOaXoOaVheeahOS4jeWbnu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WWnOasouWSjOS4jeWWnOasou+8jOWIq+S6uuihqOeOsOeahOmDveaMuu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iYDosJPljovlipvvvIzlhbblrp7mmK/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otrPvvJvmiYDosJPlm7Dpmr7vvIzlhbblrp7mmK/oh6rlt7HnmoTmnKz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IzLjwvZW0+5q+P5Liq5Lq655qE5b+D6YeM6YO95pyJ5LiA54mH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6Ieq5bex6LWw5LiN5Ye65p2l77yM5Yir5Lq65Lmf6Zev5LiN6L+b5Y67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rKJ55qE56eY5a+G5pS+5Zyo6YKj6YeM44CCPC9wPjxwPjxlbT4y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5n+S8muaUvuS4i+WmguS7iueahOaJp+edgOWSjOS4jeiIj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eiuuOeahOmBl+aGvui/h+edgOayoeacieS9oOeahOaWs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4DkuYjkuZ/msqHlv5jvvIzkvYbmmK/mnInkupvkuovlj6rpgILlkI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ILkuI3og73or7TvvIzkuZ/kuI3og73mg7PvvIzljbTlj4jkuI3og73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O5q2k5Lul5ZCO77yM5oiR6YGH6KeB6Z2S5bGx77yM6YGH6KeB55m9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6Ieq5bCd6L+Z5LiW6Ze055qE6Ium5LiO55Sc77yM5Y205YaN5LiN6IO9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G44CCPC9wPjxwPjxlbT4yNy48L2VtPuWvueS4gOS4quS6uuecn+ato+Wkseac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aEn+inie+8muaIkeWPkeeUn+eahOS6i+WGjeS5n+S4jeaDs+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jOagt+S9oOeahOS6i+aDheaIkeS5n+S4gOagt+WujOWFqOS4jeaDs+S6huin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LvmnInkupvkuovvvIznrqHkvaDmhL/kuI3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opoHlj5HnlJ/vvIzkvaDlj6rog73mjqXlj5fvvIzmgLvmnInkupvkuJzopb/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rLkuI3ourLpgb/vvIzlroPpg73opoHmnaXkuLTvvIzkvaDlj6rog73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Liq5Lq66YO95Lya5pyJ57Sv55qE5pe25YCZ77yM5Lya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5Lya5pyJ5aSp5aGM5LiL5p2l55qE5oSf6KeJ44CC5Y+v5piv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Zue5p2l77yM6L+Z5LiA5YiH6YO95Lya5aW9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mBpei/nOeahOi3neemu++8jOS4jeaYr+aIkeerme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S4jeefpemBk+aIkeeIseS9oO+8jOiAjOaYr+eIseWIsOeXtOi/t++8jOWNt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OAgjwvcD48cD48ZW0+MzEuPC9lbT7njrDlrp7mgLvmmK/orqnkurrlr5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blrp7kvaDmmI7mmI7nn6XpgZPvvIzmnIDljZHotLHkuI3ov4fmhJ/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I3ov4fmmK/kurrlv4PjgII8L3A+PHA+PGVtPjMyLjwvZW0+5pyJ5Lqb5Lq6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77yM5Y+q5piv5Li65LqG57uZ5L2g5LiK5LiA6K++77yM5LiK5a6M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6/56a75Y6744CC5L2g5Lul5Li65oiR5pyJ5aSa5Z2a5by677yM5Y+I5LiN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X5b+D6ISP44CCPC9wPjxwPjxlbT4zMy48L2VtPuaIluiuuO+8jOS6uueUn+mD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4jeWujOe+ju+8jOeIseS5n+WMhuWMhu+8jOaVo+S5n+WMhuWMhu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WjsOmDkemHje+8jOadpeS4jeWPiuivtOS4gOWjsOWGjeinge+8jOS9oOWws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zQuPC9lbT7mgLvmnInkuIDmrrXpmr7nhqz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h6rmiJHmgIDnlpHvvIzkuI3ov4flvZPkvaDnu4/ljoblpJrkuIDngrn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pgqPlj6rmmK/nlJ/mtLvnmoTluLjmgIHjgII8L3A+PHA+PGVtPjM1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c5qyi6L+H55qE5Lq65rKh5rOV5YGa5pyL5Y+L77yM5ZOq5oCV5YaN5aSa55yL5Ye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Y5piv5oOz5oul5pyJ44CC5oiR5LuO5pyq5pS+5byD6L+H54ix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T54OI5Y+Y5b6X5oKE5peg5aOw5oGv44CCPC9wPjxwPjxlbT4zNi48L2VtPuavj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JueivhOWIq+S6uueahOaXtuWAme+8jOimgeiusOS9j++8jOi/meS4luS4i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S6uu+8jOmDveacieS9oOaLpeacieeahOmCo+S6m+S8mOWK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raXkuIDlvq7nrJHvvIzkuIDmraXkuIDkvKTlv4PvvIzkuIDmraXkuID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sL3nrqHorrDlv4blho3mgrLkvKTvvIzmiJHljbTnrJHnnYDvvIzkuI3mhL/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77yM5YW25a6e5LiN6ZyA6KaB5aSq5aSa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Gl5bq355qE5rS7552A77yM55yf6K+a55qE54ix552A77yM5Lmf5LiN5aS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M5pyJ44CCPC9wPjxwPjxlbT4zOS48L2VtPuS4iuS6huW5tOe6quWwseayo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6hu+8jOWwseeul+aYr+WFs+W/g+iwge+8jOWmguaenOWvueaWueWGt+a8oO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i+WIu+aUtuW/g+OAgjwvcD48cD48ZW0+NDAuPC9lbT7ov4fljrvnmoTkurr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InkuobnmoTpnaLljIXvvIzlj5HphbXkuobnmoTniZvlpbbvvIzpmpTlpJznmoT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rrDlvpflvZPliJ3mnInlpJrnvo7lpb3vvIzljbTmgaLlpI3kuI3kuoblvZPli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jgII8L3A+PHA+PGVtPjQxLjwvZW0+5bCR5bm05pe255qE5oiR5Lus55yL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77yM6Z2S5bm05pe255qE5oiR5Lus55yL5Yiw55qE6YO95piv5Zuw5oO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m05pe255qE5oiR5Lus55yL5Yiw55qE5bCx5Y+q6IO95piv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iuqeeIseS9oOeahOS6uuS8pOS6huW/g++8jOS4nOilv+Wdj+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ru+8jOiho+acjeegtOS6huWPr+S7peihpe+8jOS6uuW/g+S4gOaXpuWHieS6hu+8jO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DreS6huOAgjwvcD48cD48ZW0+NDMuPC9lbT7ku47kvaDnmoTlhajkuJbnlYz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moTorqTnnJ/kuJTmgILjgILmiJHlhYjlgZrkuobkvaD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ku47kuIDogIznu4jvvIznnJ/nmoTlj6rmmK/miJDkuLrkuobkvaD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pe25YCZ77yM5Y+X5LqG5aeU5bGI77yM5pys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Y+v5piv5Y+q6KaB5Yir5Lq65LiA6Zeu5L2g5oCO5LmI5LqG77yM5bCx5L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Zyw5rWB55y85rOq44CCPC9wPjxwPjxlbT40NS48L2VtPuaIkeS+neaXp+S8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7veaEn+aDhe+8jOWPquS4uuWcqOW5tOWNjuS4jeWGjeaXtu+8jOe7meiHquW3s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S4quaXoOaClOeahOS6pOS7o+OAgjwvcD48cD48ZW0+NDYuPC9lbT7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ml6Dms5XmjqXlj5fkuIDkuKrkuovlrp7vvIzllpzmrKLkvaDnmoTkurr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iqjmib7kvaDvvIzlkKbliJnlsLHmsqHpgqPkuYjllpzmrKLvvIzliKvnno7njJ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g6K665Y+X5LqG5aSa5bCR5aeU5bGI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aL5Zyo5b+D6YeM44CC5LiN5piv5LiN5oOz6K+077yM5Y+q5piv5LiN55+l6YGT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6IO95ZKM6LCB6K+044CCPC9wPjxwPjxlbT40OC48L2VtPueUn+a0u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WrueZvuWtlOeahOe9ke+8jOaJgOiwk+eahOWQjOWtpuiBmuS8mu+8jOWwseaY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e7meaJgOacieWIsOWcuueahOS6uuS4gOS4quacuuS8mu+8jOeci+ec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yp+a1t+ahkeeUsO+8jOeci+eci+S7gOS5iOWPq+WygeaciOWmguWIgO+8jOeci+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eJqeaYr+S6uumdnuOAgjwvcD48cD48ZW0+NDkuPC9lbT7mhL/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v4PlrZjlloTmhI/vvIzlkIToh6rlkJHliY3jgILmhL/ml6XlkI7nm7jop4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pu5jnnYDml6Dku47osIjotbfvvIzogIzmmK/lv73nhLblsLHms6rmtYHmu6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6O5aW955qE5pel5a2Q57uZ5L2g5bim5p2l5b+r5LmQ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pel5a2Q57uZ5L2g5bim5p2l57uP6aqM44CC5omA5Lul77yM5LiN6KaB5a+5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u75L2V5LiA5aSp5oCA5pyJ6YGX5oa+44CCPC9wPjxwPjxlbT41MS48L2VtP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S6kea3oemjjui9u++8jOiwgeS5n+S4jeefpemBk+S9oOeahOeJmeWSrO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OAguS9oOeskeeahOayoeW/g+ayoeiCuu+8jOayoeS6uuefpemBk+S9oOWTre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XoOWjsOiQveazquOAgjwvcD48cD48ZW0+NTIuPC9lbT7mnInnmoTkurrvvIzor6X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5jkuoblkKfjgILmiYDosJPnmoTlv7Xlv7XkuI3lv5jvvIzlnKjoh6rlt7HnnL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LlnKjlr7nmlrnnnLzph4zvvIzmmK/ng6bjgILlnKjliKvkurrnnLzph4z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I8L3A+PHA+PGVtPjUzLjwvZW0+5biM5pyb5omA5pyJ55qE5Lq65Zyo5Zue5p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pe277yM6YO96IO96Zeu5b+D5peg5oSn55qE6K+05LiA5Y+l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mz5bq46Iez5q2744CCPC9wPjxwPjxlbT41NC48L2VtPuS8pOeXm+iuq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jOS6uueUn+S7u+S9leS6i+aDhe+8jOWOn+adpemDveimgemdoOiHquW3s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nOaCr++8jOaQj+S4jeadpee+juWlveeahOacquad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3kuozljYHlpJrlsoHvvIzkvaDmsqHpgYfliLDllpzmrKLnmoTkurrlvoj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aDkvJrlj5HnjrDvvIzlpKfmpoLmmK/pgYf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Lul5Li677yM5Lq655Sf5pyA57Of55qE5LqL5oOF5piv6ZSZ5aSx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b5YW25a6e77yM5pyA57Of57OV55qE5LqL5oOF5Y205piv77yM5L2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iA5Liq5Lq66ICM5aSx5Y675LqG6Ieq5bex44CCPC9wPjxwPjxlbT41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QrOmXu+S9oOacieS6huaWsOasou+8jOS7juatpO+8jOaIkeeahOiLsembh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Wls+WtqeW+geaImOeWhuWcuuihgOa6heWbm+aWu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mmK/muKPnmoTpgqPkuIDmlrnvvIzog4zotJ/miYDmnInpqoL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lJ/mtLvvvIzogIzkuI3mmK/lnKjmt7HlpJznl5vlk63vvIzovpfovazlj43kvq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a3kuI3mgJ3vvIzlgZrkuIDkuKrnl5voi6bnmoTlpb3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6KeB5L2g5Zac5qyi55qE5Lq677yM5Y675YGa5L2g5oOz5YGa55qE5LqL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2T5oiQ5L2g6Z2S5pil6YeM5pyA5ZCO55qE5Lu75oC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vuS4gOeZvuS4quW/g++8jOaIkeS4jeS8mue6oOe8oOS4jea4he+8j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S4jeS8muath+aWr+W6lemHjO+8jOS4jeS8muiQjumdoeS4jeaM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ahpeW9kuahpe+8jOi3r+W9kui3r+OAgjwvcD48cD48ZW0+NjE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zoqIDonJzor63vvIzmib/or7rniLHkvaDkuIDovojlrZDvvIzlj6/lkI7mna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73mmK/ku5bnu5nnmoTjgILmnInnmoTkurrku47mnaXkuI3or7TkuIDkuKrniLH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5bljbTnlKjkuIDovojlrZDmiqTkvaDlkajlhajjgII8L3A+PHA+PGVtPjY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77yM5q+P5Liq5Lq66YO95Lya6YGH5Yiw5LiA5Liq77yM5LiN6IO95Zyo5LiA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omL6IiN5LiN5b6X77yM5Z2a5oyB5Y+I5aSq57Sv77yM54ix6ICM5LiN5b6X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4as44CCPC9wPjxwPjxlbT42My48L2VtPuavj+S4gOS4quWPkeivtOivtO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acieafkOenjeW/g+aDheaDs+imgeS8oOi+vue7meafkOS4quS6uu+8jOWPr+aDn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aHguOAgjwvcD48cD48ZW0+NjQuPC9lbT7mg7Pms5XlpKrlpJrvvIzpob7omZ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qnoh6rlt7Hml6Dms5XliY3ov5vjgILku5Tnu4bmg7Pmg7PvvIzmmK/oh6rlt7H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oh6rlt7HvvIzmmK/oh6rlt7Hnu5noh6rlt7HmiLTkuIrkuobmnrfpl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ac5qyi5bCx5b6X6KGo55m977yM5aSn5LiN5LqG6L+e5pyL5Y+L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77yM5YGa5pyL5Y+L5pyJ5Liq5bGB55So77yM5oiR5Y+I5LiN57y6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gOWWnOasoueahOatjOiAgeaYr+WUseS4jeWlve+8jO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Qg+eahOaAu+aYr+S5sOS4jeWIsO+8jOacgOWWnOasoueahOiho+acjeW4uOW4u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+8jOacgOWWnOasoueahOS6uuS5n+WGjeS5n+mBh+S4jeWI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kuIDkurrkuZ/msqHlhbPns7vvvIzlj6ropoHog73lj5Hoh6rlhoX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uIDkuKrkurrvvIzkurrnlJ/lsLHkvJrmnInmlZHjgILlk6rmgJXkuI3og73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IDotbfjgII8L3A+PHA+PGVtPjY4LjwvZW0+6L+Y5piv5YaN562J5LiA562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ey57uP5pSS5aSf5LqG6Laz5aSf5aSa55qE5oOF6K+d77yM562J5L2g54ix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YaN5a+55L2g6K+044CCPC9wPjxwPjxlbT42OS48L2VtPuS7l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nemGieeahOagt+WtkO+8jOS5n+eci+S4jeWIsOS9oOWcqOWknOmHjOWTreWIsOW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+8jOWIq+WCu+S6hu+8jOS9oOayoeS6uuW/g+eWvOeahOagt+Wtk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h+S4jeWAvOOAgjwvcD48cD48ZW0+NzAuPC9lbT7kurrlvoDlvoDnu4/ljob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3nn6XpgZPku4DkuYjmmK/lubjnpo/jgILlsLHlpb3mr5TpgYfop4Hov4f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nn6XpgZPosIHmmK/lr7nnmoTkurrjgII8L3A+PHA+PGVtPjc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5oC75Lul5Li65oiR5Lus6ZSZ6L+H55qE5piv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5YW25a6e5oiR5Lus6ZSZ6L+H55qE5piv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JquWdj+S9oOWktOWPkeeahOeQhuWPkeW6l+S9oOS4jeS8muWGjeWO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S9oOiCmuWtkOeahOW/q+mkkOW6l+S9oOS4jeS8muWGjeWOu++8jOmCo+S4qu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S8pOWus+S9oOeahOS6uu+8jOS9oOS4uuS7gOS5iOi/mOimgeeIs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j6/og73mmK/kuYvliY3llpzmrKLkuIDkuKrkurrlpKrkuYXvvIz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pvmsJTpg73nlKjlhYnkuobvvIzlho3kuZ/msqHmnInkv6Hlv4PljrvllpzmrKL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jgII8L3A+PHA+PGVtPjc0LjwvZW0+5oiR5Lus6YG/6ICM5LiN6LC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6Ieq5bex77yM5oCV6KKr5Yir5Lq655yL56m/77yM5pu05piv5oCV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N5Lyq6KOF55qE6Ieq5bex6KKr5q+B5LqO5LiA5pe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VouWGjeWWnOasouiwge+8jOaAleeIseW+l+Wkqua3se+8jOS8pOS6huiHquW3s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jeiiq+iwgeWWnOasou+8jOaAleS4gOS4quS6uuW9k+ecn++8jOiLpu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nIvov4fmnIDomZDlv4PnmoTlsI/or7TmmK/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rlpKnorrDlvZXvvIzlkKzov4fmnIDnvo7nmoTmg4Xor53mmK/mtYHms6rml7b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IDmirHjgII8L3A+PHA+PGVtPjc3LjwvZW0+5piO5piO5b+D5LqL6YeN6YeN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Iul5peg5YW25LqL55qE5qC35a2Q77yM5LiN5piv5LiN5oOz5om+5Lq66K+0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Lq65oeC44CCPC9wPjxwPjxlbT43OC48L2VtPuW9k+mdouWvueS4pOS4qumAieaL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m+ehrOW4geaAu+iDveWlj+aViO+8jOWboOS4uuWcqOS9oOaKiuWug+aKm+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4gOenkumHjO+8jOS9oOeqgeeEtuefpemBk+S9oOW4jOacm+Wug+aYr+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kuKrkurrllp3phonlkI7mg7PotbfnmoTpgqP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ku5bmnIDniLHnmoTkurrvvIzkuZ/mmK/kvKTku5bmnIDmt7HnmoTpgqP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a75byA5ZCO5bCx5Yir5YaN5Zue5aS077yM5LiN6Ka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eN5paw5byA5aeL77yM5LiN6KaB5qKm5oOz5YaN5qyh5Y2H5rip77yM57uT5p2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e5LiN5Yiw5pu+57uP77yM56a75byA55qE5b+D5oOF5Zue5LiN5Yiw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Xm+S4jeeXm+WPquacieiHquW3seefpemBk+OAguWPmOayoe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aJjeaHguOAgueOsOWcqOeahOaIkeS4gOWIh+mDveWlve+8jOWBh+ijh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+iOWlveOAgjwvcD48cD48ZW0+ODIuPC9lbT7mr4/kuKrkurrnmoTmgKfmoLz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5Dkupvml6Dms5XorqnkurrmjqXlj5fnmoTpg6jliIbvvIzlnKjnvo7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jgILmiYDku6XkuI3opoHoi5vmsYLliKvkurrvvIzkuI3opoHln4vmgK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vnkbDmnInliLrvvIzlm6DkuLrmmK/njqvnkb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yZnpiamVpNz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cmZ6YmplaT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AE1CD545B93DD4922449C8696C3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