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F63945C1A5940C513424DC36BF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F63945C1A5940C513424DC36BF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oOF55y85rOq5b6A5LiL5rW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r+aDn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IsOacgOWQju+8jOWtpOeLrOeahOaIkeWPquiDveWtpuS8muS5oOaDr++8j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h+Wtl+S4jueDn+eBq+S4uuS8tO+8jOS4gOihjOihjOeahOeslOWiqOe7iOWwh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OAgjwvcD48cD48ZW0+Mi48L2VtPuWmguaenOivtOi/h+eahOivneWPr+S7peS4je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eIsei/h+eahOS6uu+8jOiDveS4jeiDveS4jeimgeWGjeiuqeaIkeiusO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8muS4gOebtOW+rueske+8jOS4jeeuoeS7gOS5i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DveS8muWdmuW8uu+8geWboOS4uuS9oOivtOS9oOWWnOasouaIke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n+iuuOS4gOW8gOWni+WwsemUmeS6hu+8jOaJgOS7peS5i+WQj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S5n+W7uuS4jeaIkOW/g+S4reeahOe9l+mprOWf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iuuOWkmueahOmUmei/h++8jOWwseWDj+mbqOawtOS4juiKse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/h++8jOWMhuWMhumUmei/h++8jOS9oOmUmei/h+S8vOawtOa4qeaflOeahOaI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mUmei/h+S8vOiKsee+juS4veeahOS9oOOAgjwvcD48cD48ZW0+Ni48L2VtPu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SjOS9oOWBmuS4jeaIkOaci+WPi++8jOavleern+mCo+S5iOa3sea3s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jeeci+S4gOecvOi/mOaYr+aDs+aLpeacie+8jOmCo+Wwsei/meagt+WQp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awtOS4jeebuOmAouOAgjwvcD48cD48ZW0+Ny48L2VtPuS6uuaYr+S8muWWhO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+8jOS4gOS4qui/nuiHquW3semDveS4jeeIseeahOS6uu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Iq+S6uuOAgjwvcD48cD48ZW0+OC48L2VtPuiwgemDveS8muWus+aAl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S6huWRveeahOePjeaDnO+8jOWIsOacgOWQjuWNtOi/mOaYr+S7gOS5iOmDv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eIseWcqOemu+WIq+ebuOaAneaXtu+8jOi/meemu+WI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uqeS6uuW/g+eXm++8jOS9huWNtOWcqOi/meWtpOeLrOS4re+8jOaYjueZve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Rs+OAguWOn+adpe+8jOS9oOWcqOaIkeeahOW/g+mHjOaYr+mCo+agt+eahO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7DmnJvlpKnnqbrvvIzov5nkuJbnlYzmnInlpKr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ExLjwvZW0+55yf5q2j55qE5Z2a5by677yM5piv5bGe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yo6KKr56qd6YeM5ZOt5rOj77yM6ICM55m95aSp5Y206Iul5peg5YW2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S7rOaUueWPmOWPquWboOS4pOS4quWOn+WboO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+8jOS7luS7rOW3sue7j+WtpuS8muS6huWkquWkmu+8jOimgeS5iO+8jOS7lu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8pOWus+W+l+Wkqua3seOAgjwvcD48cD48ZW0+MTMuPC9lbT7mnInkupvkvKT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lsLHkvJrmhaLmhaLplb/lpb3vvJvmnInkupvlp5TlsYjvvIzlj5f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kuZ/lsLHph4rnhLbkuobvvJvmnInkupvkvKTnl5vvvIzlv43ov4fkuobnlr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iJDkuaDmg6/kuobjgII8L3A+PHA+PGVtPjE0LjwvZW0+5LuO5L2g5Yig6Zmk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yA5aeL5pyJ5LiA5Liq5q+P5aSp5oyJ5pe255yL6LWE5paZ5Y205LiN6I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5LqG44CCPC9wPjxwPjxlbT4xNS48L2VtPuacieayoeaciei/h+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qgeeEtuafkOS4gOWIu++8jOinieW+l+iHquW3seW8gOWni+S4jui/meS4quS4l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S4jeWFpeS6hu+8jOi1sOWcqOWkp+ihl+S4iuiMq+eEtuS4gOeJh+S4jeefpeivp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1sOOAgjwvcD48cD48ZW0+MTYuPC9lbT7lpKfpm6rokL3lsL3vvIzplb/ooZflu7b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nmoTnrJHlrrnvvIzpmpDmsqHkuo7mt7Hmt7HnmoTpm77msJTlkozokL3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rvvIzliZHnnInmmJ/nm67vvIznmb3oibLnmoTlpLTlj5HjgILnjovvvIzmiJHluK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E3LjwvZW0+5oiR5oOz77yM5pyJ5Lqb5LqL5oOF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77yM5pyJ5Lqb5LqL5oOF5piv5Y+v5Lul6K6w5b+155qE77yM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+D55SY5oOF5oS/77yM5pyJ5Lqb5LqL5oOF5LiA55u05peg6IO95Li65Y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qr6Zq+44CCPC9wPjxwPjxlbT4xOC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6huS4gOS4quecn+W/g+eIseS9oOeahOS6uu+8jOivt+iusOW+l+S4gOWum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UvuS4i+OAgjwvcD48cD48ZW0+MTkuPC9lbT7miYDosJPpnZLmmKXlsLHmmK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6Dlo7DnmoTlhbXojZLpqazkubHnmoTmiJjkuonvvIzogIzmiJHku6znu4jnqbbmu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pvjgII8L3A+PHA+PGVtPjIwLjwvZW0+5oiR5LiA55u05ouJ552A5L2g55qE5omL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Ww77yM5L2g5Y205o6o5byA5oiR55qE5omL5Y+r5oiR5LiN6KaB5YaN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eVjOS4iuacgOeLoOavkueahOS4jeaYr+ibh+idj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OjOaPoeWIq+S6uuedoeinieaXtumXtOeahOibh+idjumihuWv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msqHku6XliY3pgqPkuYjlhbPlv4PmiJHkuoblnKjkuY7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n6XpgZPkuobmiJHlvojllpzmrKLlvoj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2a5oyB5a2k54us5piv5Lu25oy66Zq+55qE5LqL77yM5aSa5pWw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k54us6YCJ5oup5LqG77yM5LiN5b6X5LiN5a2k54us44CC5oiR5bi45bi45ZK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77yM54S25ZCO5Y+I5Z2Q5LiL5p2l5ZOt552A5ZKM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S9oOW3suS4jeWcqO+8jOaIkeWPr+S7peiChuaXoOW/jOaDruS4gOas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iHquW3se+8jOi/mOaYr+aDs+mGie+8jOaDs+mCo+S5iOeXm+W/q+eahOWWn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NtOWPiOS4jeaVou+8jOaAleiHquW3seWtpOWNleaIkOeYvu+8jOaAle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Uk+W7tu+8jOaAleiHquW3seaKiuaMgeS4jeS9j++8jOaAleiHquW3seaJk+W8g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GjeS5n+S4gOWPkeS4jeWPr+aUtuaLvu+8jOS7iuWkqeeahOiHquW3s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+8jOmHiuaAgOS4gOasoe+8jOWPr+S7pea3oeeEtu+8jOmHiuaAgOS4gOas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/mOWQl++8nzwvcD48cD48ZW0+MjUuPC9lbT7og73or7Tlh7rmnaXnmoT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lpKrlnKjmhI/nmoTvvJvog73lhpnlh7rmnaXnmoTvvIzlhbblrp7mmK/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JvlrZjlnKjlv4Pph4znmoTvvIzmiY3mmK/mrLLnvaLkuI3og73mjKXkuYv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5S35Lq655+l6YGT5L2g54ix5LuW5bCx5LiN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054ix5L2g5LqG77yM5Zug5Li65LuW5aSE5LqO5LiK6aOO44CC55S35Lq6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LiN5aSf55qE5pe25YCZ77yM5omN5Lya5a+55aWz5Lq66K+0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jgII8L3A+PHA+PGVtPjI3LjwvZW0+54ix5piv6Zmq5Ly05piv55So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Lmf5piv5L+h5Lu75LiO55CG6Kej44CCPC9wPjxwPjxlbT4y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S7peS4uuS4gOi+iOWtkOmDveS4jeS8muW/mOiusOeahOS6i+aDhe+8j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teW/teS4jeW/mOeahOaXpeWtkOmHjO+8jOiiq+aIkeS7rOmBl+W/mOS6h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WJjeeahOWls+aci+WPi+acgOWWnOasoueahOS4gOWP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opoHlsIbkvaDoh6rku6XkuLrmmK/nmoTlpb3mhI/vvIzmiJDkuLr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jgII8L3A+PHA+PGVtPjMwLjwvZW0+5oiR5om/6K6k77yM5pu+5bm75oOz6L+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Y+v5oOc5LuO5rKh5Lq66Zmq5oiR5ryU6L+Z5Ymn5pys77yb5Lq65LiW6Ze05pyA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H5oGo77yM5piv5pyJ57yY5Y205peg5Lu944CCPC9wPjxwPjxlbT4z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p+W/g+eXheeLgu+8jOaSleW/g+ijguiCuuOAgeWNkemEmeOAgeWkseacm+OAg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6q+i0peWQjeijgu+8jOeUn+S4jeWmguatu++8jOWPmOaIkOS6huihjOWwuOi1s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S9oOaKm+W8g+aIkeeahOmCo+S4gOWIu+W8gOWn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kuKrkurrlvbvmgp/nmoTnqIvluqbvvIzmgbDnrYnkuo7ku5bmiYDlj5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t7HluqbjgII8L3A+PHA+PGVtPjMzLjwvZW0+6LCB5Lya5pyJ5LiA5pe2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+j77yM5peg5aWI5Zyw5rKh5Lq66K+J6K+077yM5om/6K6k6Ieq5be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zNC48L2VtPuS6uueahOS4gOeUn+S8mumBh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mAguWQiOWcqOS4gOi1t+eahO+8jOS5n+S4jeWwkeOAguS9huWPqu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n+ato+iuqeS9oOinieW+l++8jOWPquacieS4jumCo+S6uuebuOS8tO+8jOi/m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ygeaciOaJjeS4jeS8muWtpOWNleOAgjwvcD48cD48ZW0+MzUuPC9lbT7mirHm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lgZrkuI3miJDmnIvlj4vjgILmr5Xnq5/pgqPkuYjmt7Hmt7HllpzmrK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kuIDnnLzov5jmmK/mg7Pmi6XmnInvvIzpgqPlsLHov5nmoLflkKfku47mraT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KLjgII8L3A+PHA+PGVtPjM2LjwvZW0+5YaN5ZCO5p2l77yM5ZCs6Ze75L2g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77yM5LuO5q2k5oiR55qE6Iux6ZuE5Li65LqG5Y+m5LiA5Liq5aWz5a2p5b6B5oiY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A6LSx5Zub5pa577yM5rWT5rWT5rex5oOF5LiN5Y+K5oyl5Yir5LiA5Yi7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5q2k55Sf5peg5oa+77yM54ix6L+H5bCx5aW977yM5oiR5bCx6Zmq5L2g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rmeWcqOWxsemhtuWSjOermeWcqOWxseS4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csOS9jeS4jeWQjO+8jOS9huWcqOWvueaWueecvOmHjOWQjOagt+a4u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or7TkvaDmiorkvaDoh6rlt7HotZTnu5nmiJHvvIzlpb3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zmiJHkuI3opoHkvaDvvIzmiJHopoHmo5Lmo5Lns5bvvIzlv4Plva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q2l5q2l6YO95Zue5aS077yM5bGx5piv5pWF5Lq655y4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k57qk5omL77yM6YGH5L2g5LmL5ZCO5q2l5q2l6YO96Zq+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mXreS4iuWPjOecvO+8jOWwseaYr+S9oOeahOW9seWtkO+8jO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WmgueLgu+8jOeIseeahOWmgueXtOWmgumGie+8jOeIseeahOi6q+W/g+eWsua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+8jOaIkeeahOaXoOWliO+8jOaIkeeahOazqu+8jOaIkeeahOauh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5jlh7rnmoTlpKrlpJrmsqHmnInlm57miqXvvIzlnKjov5nmrrX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nn6XpgZPkuobmhJ/liqjnnJ/nmoTkuI3mmK/niLHmg4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yL5b6X5aSq6YeN77yM5omA5Lul5aSx5Y675LiN5oSf55a855eb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K6YeN6LSf44CCPC9wPjxwPjxlbT40My48L2VtPuaXtuWFieW4puedgO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sOi/h+W5tOWwke+8jOabvue7j+S7peS4uuiHquW3seeahOW/g+WPr+S7peWdm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u+acqO+8jOWPquaYr+WIsOacgOWQjuaJjeWPkeeOsO+8jOaYr+WboOS4uuiEhuW8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WdmuW8uu+8jOaJjeS8mui/t+iMq+eahOS4jeefpeaJgOaOq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S4jeWQjuaClO+8jOeEtuWQjui6sui/m+inkuiQve+8jOi9u+i9u+eahOaVs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tuWFiemHjO+8jOaIkeS7rOW9vOatpOeahOeskeiEuO+8jOaIluiuuOWbnuW/h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WAn+WPo++8jOiAjOmCo+S4quaXtuWAmeaIkeS7rOmDvei/mOW5t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op4nlvpflpb3pgZfmhr7vvIzlm6DkuLrmj5Dotbf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iLDnmoTlvaLlrrnor43mmK/vvIznlrLmg6vvvIzmsq7kuKfvvIz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Q1LjwvZW0+5Yeg5LmO5omA5pyJ54ix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aW95byA5aeL77yM5LuO5L2g5aW95Z2P5Y2H5Y2O77yM5LuO5L2g5aW95qOS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77yM5LuO5L2g5aW95ZCX57uT5p2f77yM5LuO5L2g6L+Y5aW95ZCX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5tOWwkeaXtuS9oOaJrOiogOimgemlruS+v+WkqeS4i+WNg+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W5tOiAgeaXtuS9oOWPiOaFqOWPueeZveW8gOawtOacgOmVv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ml7bvvIzmiJHku6zlgZrlh7rnmoTmnIDoibDpmr7nmoTmio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iJDkuLrmiJHku6zlgZrov4fnmoTmnIDmvILkuq7nmoTkuo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5Y+L5oOF6L+Y5piv54ix5oOF77yM5L2g5p2l77yM5oiR5L+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44CC5L2g6LWw77yM5oiR5b2T5L2g5rKh5p2l6L+H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Viu+8jOecn+aYr+aKmOejqOS6uueahOS4nOilv++8jOiuqeS9oOaIkeiLpu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WvhOS6juW4jOWGgO+8jOWxiOS6jueOsOWunu+8jOWcqOeZveaXpeW3peS9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iXj+WMv++8jOWPiOWcqOa8q+a8q+mVv+WknOmHjOaChOeEtuS9nOel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KjmiJHnmoTnu4jouqvnlrzkvaDvvIzniLHkvaDjgILlsLHnr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pmpznoo3vvIzmiJHkuZ/kvp3nhLblpoLmraTjgILnlLHkuo7miJHmmZP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nmoTnrYnlgJnjgILnnJ/nmoTvvIzniLHkuIrkvaDmiJHku47kuI3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UxLjwvZW0+5YW25a6e5rKh5pyJ5Yir55qE5LuA5LmI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77yM5ZSv5LiA6IO95Lyk5a6z5L2g55qE77yM5piv5L2g55qE5Zyo5oSP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+Z56m/6LaK5bGx5rKz55qE566t77yM5Yi655qE6YO95piv55So5oOF6Ie05r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aUvuW8g+S6huWkquWkmu+8jOWPqu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WPkeeOsOS9oOaJjeaYr+acgOW6lOivpeiiq+aUvuW8g+eahOmCo+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mi6XmnInkvaDnmoTvvIzmiJHmi6XmnInmiJHnmoT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aDpgILlkIjkvaDnmoTvvIzmiJHpgILlkIjmiJHnmoTvvIzlnoL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5Li75Yqo5Lya5aSx5Y6777yM5Li75Yqo5LqG5LuW5LiN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75Yqo5LuW5Lya5auM5byD44CC6L+Z5bCx5piv5Lq65b+D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+a3seaXtuingem5v++8jOiAgeagkemZquWPpOWxi++8jOaIkemBh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DveiuqeS9oOeVmeatpe+8m+a4heaZqOaXtuingemcsu+8jOmdkuiNieayvu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4iuS9oO+8jOWNtOayoeiDveaKiuS9oOeVmeS9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nKrmnaXogIHlhazov5jmsqHmib7liLDkvaDkuYvliY3vvIzorrDlvpf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5nku5bkuIDkuKrmnIDlpb3nmoTkvaDjgII8L3A+PHA+PGVtPjU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b+D77yM5aSx5Y675LqG5Lq655Sf55qE5Ya377yM5ZG96L+Q55qE6Ium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g5oOF55qE6K6w5b+G77yM5LuT5L+D55qE6K+75oeC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I5pyb77yM54ix5oOF5ZKM6LCO6KiA77yM5Y+q5piv5LiA5Liq5Lyk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57uI44CCPC9wPjxwPjxlbT41OC48L2VtPuWmguaenOaIkeaDueS9oOeUn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Jk+aIke+8jOmqguaIke+8jOS9huS4jeiDveS4ouS4i+aIkeS4gOS4quS6u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TkuPC9lbT7liKvlho3lm6DkuLrkuIDkuKrkurrogIz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borrjkvaDml6XmgJ3lpJzmg7PnmoTpgqPkuKrkurrvvIzml6nlt7Lmiorkva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ubLkuozlh4DkuobvvIzliLDlpLTmnaXov5jmmK/kvaDoh6rlt7HkuIDkuKrkur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pjno6jjgII8L3A+PHA+PGVtPjYwLjwvZW0+5oiR56uZ5b6X5aSq5LmF6K+055qE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YO957Sv5LqG77yM5L2g5oCO5LmI6L+Y5piv5ZCs5LiN5oeC5oiR5Ya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aZ55qE5aSq5LmF5LqG5oiR6Ieq5bex6YO957Sv5LqG77yM5L2g5oCO5Lm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77yfPC9wPjxwPjxlbT42MS48L2VtPuaEv+S9oOWQrOingeaIkeeahOWQjeWt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eecvOW4pueske+8jOaEv+S9oOWcqOingeWIsOaIkeaXtuS4jeeuoeS4jemhv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OAgjwvcD48cD48ZW0+NjIuPC9lbT7liKvotKrlv4PmgLvmmK/mg7PnlZnkvY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4/kuIDkuKrkurrvvIzliKvorqnoh6rlt7HnmoTng63mg4XmnIDnu4jng6vkvK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zLjwvZW0+5L2g55+l5LiN55+l6YGT77yM5oCd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bCx6LGh5qyj6LWP5LiA56eN5q6L6YW355qE576O77yM54S25ZCO55S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I5bCP55qE5aOw6Z+z77yM5ZGK6K+J6Ieq5bex5Z2a5by6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Bh+WmgueUn+a0u+eahOa0qua1geazqOWumuimgeiuqeaIkeS7rO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KiuaIkeW9u+W6leW/mOiusO+8jOWLh+aVouWcsOWOu+Wvu+aJvuWPpu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AjOaIke+8jOWNtOWcqOatpOeUn+WwhuS9oOmdmemdme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K/kuI3mmK/nnJ/nmoTlnKjkuY7kvaDvvIzlhbblrp7kvaDlv4Pph4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uIXmpZrvvIzmnInnmoTml7blgJnlj6rmmK/kuI3mhL/orqnoh6rlt7HphpLmnaX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lv4Pph4zlgYfoo4Xku5blnKjkuY7kvaD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Zac5qyi5piv5LiA5Lu25LqG5LiN6LW355qE5LqL77yM6IO957+75bGx6LaK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K5aSp5YWl5Zyw77yM5ZCO5p2l5oiR5omN5piO55m977yM5YW25a6e5LiN5pi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6p5L2g5byA5b+D6YO95YGa5LiN5Yiw44CCPC9wPjxwPjxlbT42Ny48L2VtPuWl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+8jOS4gOi+iOWtkOayoeWkmumVv++8m+WlveWlveWvueWIq+S6uu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4gOWumuiDvemBh+S4iuOAgjwvcD48cD48ZW0+NjguPC9lbT7ov5n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m57ljrvnmoTmhJ/mg4XjgILlsLHnrpfnnJ/nmoTlm57ljrvkuob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uIDliIflt7Lnu4/pnaLnm67lhajpnZ7jgILllK/kuIDog73lm57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Zjkuo7lv4PlupXnmoTorrDlv4bjgILmmK/nmoTvvIzlm57kuI3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6zlj6rog73kuIDnm7TlvoDliY3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4K56YaS5oiR77yM5oiR5Lus55u46K+G55qE5pe26Ze06IO95aSf5Lul5bm0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m+5Yiw5LqG5L2g54ix55qE77yM6ICM5oiR77yM6L+Y5Zyo5Y6f5Zyw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MC48L2VtPuWcqOWpmuWnu+S4re+8jOeUt+Wls+WPjOaWu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eLrOeri+eahOS4quS9k++8jOayoeacieS6uuaEv+aEj+aIkOS4uuS7l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WNs+S9v+aYr+Wkq+Wmu+WPjOaWueOAguaJgOS7peaLpeacieiHqueUse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mXtO+8jOacieiHquW3seW/l+WQjOmBk+WQiOeahOaci+WPi+OAgeacie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SjOiHquW3seeahOS6i+S4muaJjeaYr+ato+ehrueahO+8jOi/h+WIhuWcsOS+nemZ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PquiDveWkseWOu+iHquaIke+8jOS5n+S8muWkseWOu+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oLmnpzkuI3mmK/lm6DkuLrlnKjkuY7vvIzmgI7kuYjkvJr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u6rjgILmsqHmnInmlL7kuI3kuIvnmoTkuJzopb/vvIzlj6rmnInkuI3mg7P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mg7PjgII8L3A+PHA+PGVtPjcyLjwvZW0+54ix5L2g55qE5Lq677yM5LiN566h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77yM5L2g6YO95bqU6K+l5oSf6LCi5a+55pa577yM6L+Z5piv5a+5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PC9wPjxwPjxlbT43My48L2VtPuiLpeaAu+iiq+W/veinhu+8jOWPiOS9leW/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teiHquW3se+8jOiLpeS4jeiiq+ePjeaDnO+8jOWPiOS9leW/heiLpuiLpuWOu+e7t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3mmK/otormnaXotornjrDlrp7vvIzmmK/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uI/lrp7nmoTmhJ/op4nvvIzmiYDku6XllpzmrKLnnIvlvpfop4Hmkbjlvp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qPkupvmnInnmoTmsqHlvpfotormnaXotorkuI3lnKjmhI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+Z5LiA5LiW77yM5ZSv5oGQ6Z+25Y2O5LiN6LSf77yM54us6aWu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oGL5oGL6aOO5bCY5LiN55+l5aSE77yM6Z2S5Lid5Lqm5LiN5p6v44CC5Y+v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6iA55aP77yM55+l5ZCm5pen5Lq65bey5pWF77yM5Lik5Lik55u45b+Y5rGf5rm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C+5LiN5piT5Li744CCPC9wPjxwPjxlbT43Ni48L2VtPuaAneW/teWlveiLp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tpOeLrO+8jOaYr+S6uueUn+eahOWcqOaEj++8jOS5n+aYr+WGt+a8oO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juaZr+e5geWNju+8jOS5n+aYr+eIseaDheWUr+e+ju+8jOWkmuWwkeeahO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WBtueEtu+8jOWkmuWwkeeahOaUvuW8g++8jOWPquaYr+S6uueU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zcuPC9lbT7lpoLmnpzmiJHku6zmg7PkuI3lr7nkurr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kuIDnmoTmlrnms5XlsLHmmK/kuI3opoHlr7nlroPnu5nkuojku7vkvZX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oC75piv5Zyo5LiN55+l5LiN6KeJ5Lit5Lyk5a6z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Zyo5LiN55+l5LiN6KeJ5Lit6KKr5Yir5Lq65Lyk5a6z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tpuS8muaUvuW8g++8jOaUvuW8g+aYr+S4gOmSiOa4hemGkuWJgu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meS4i+W/g+adpeWPjeaAne+8jOiuqeS9oOeahOWktOiEkeabtOWKoOa4heaZsOOAg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W+l+mHj+WKm+iAjOihjO+8jOS9oOS4jeS8muS4gOS8uOaJi+WwseiDve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ZheOAguWtpuS8muaUvuW8g++8jOaUvuW8g+aYr+S4gOS4quabtOaWsO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qoHnhLbnmoTliIbmiYvorqnmiJHnjJ3kuI3lj4rpm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iJHlpKrlgrvvvIzov5jlnKjorr7mg7PnnYDmiJHku6znmoTmnKr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orqnmiJHlm57liLDnjrDlrp7vvIzmrovphbflj4jlhrfmvK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6KaB56a75a625LqG77yM5oiR5oSf5Yiw5peg5q+U55qE5Lyk5o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CV56a75byA6ICM6L+c6KGM77yB5oiR5pS+5LiN5LiL55qE5piv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5a+554i25q+N55qE54m15oyC44CCPC9wPjxwPjxlbT44Mi48L2VtP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mCo+S4gOWIu+i1t++8jOW/g+iiq+S4gOS4i+WtkOaOj+epuuS6h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S5n+a1geS4jeWHuuadpeOAguabvue7j+eahOeUnOicnOeUu+mdouS4gOebtO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bnuaUvu+8jOS9huaYr+aIkeW3suS4jeefpemBk+ivpeWTrei/mOaYr+ivpe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W/g+eahOaIke+8jOWIsOW6leivpeWmguS9leaJjeiDvee7p+e7r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MuPC9lbT7nnLzms6rmjonkuIvmnaXvvIzlpKnnqbrkuIDniYf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lL7kuI3kuIvvvIzmnInkupvkuovmgLvmmK/pgqPkuYjpmr7ku6X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N6KaB5ZCR5oiR6K+J6K+077yM6L+c5pa55pyJ5aS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77yM5rWB5pif5oC76ZmN6JC95Zyo6L+c5pa544CC5oiR5LiN5Lya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Zug5Li65oiR5bey57uP5ZCR5rWB5pif6K645LqG5oS/77ya6K6p6L+Z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+c5pa544CCPC9wPjxwPjxlbT44NS48L2VtPuacieS6m+eIseaDheWwseeul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+juWlve+8jOWmguaenOWkseWOu+S6huWwseS4jeWPr+iDveWGjeWbnuadpe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WGjeWxnuS6juS9oOS6hu+8jOS9oOimgeWBmueahOWwseaYr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vZPmiJHokL3kuIvmiJHlnKjlsJjkuJbpl7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jgILlroPkvJrlkYror4nkvaDjgILmiJHmnInlpJrpur3oiI3kuI3lvpf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kuI3mgJXmrbvvvIzmiJHmgJXmiJHmrbvkuoblho3kuZ/msqHmnInkurrosa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iLHkvaDvvIE8L3A+PHA+PGVtPjg3LjwvZW0+5LiN5piv5oqK5a+55pa555WZ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6L655omN5Y+r54ix77yM6IO95pS+5omL6K6p5omA54ix55qE5Lq656a75by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LiA56eN44CCPC9wPjxwPjxlbT44OC48L2VtPuaEn+aDheS4gOWGjeeWj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IluiuuOWwseaYr++8jOaIkemcgOimgeS9oOeahOaXtuWAme+8jOiA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mDveS4jeWcqOOAgjwvcD48cD48ZW0+ODkuPC9lbT7lsI/ml7blgJnot4zlgJL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l7nvvIzluIzmnJvliKvkurrpg73nn6XpgZPvvIzkuLroh6rlt7HmkpHohbDjgIL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4zlgJLvvIzpnZnmgoTmgoTvvIznlJ/mgJXliKvkurrnn6XpgZPvvIzniKzotbf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I8L3A+PHA+PGVtPjkwLjwvZW0+5oiR5Lul5Li65Y+q6KaB5oOz5b6X6Laz5aS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Ga5aW95pyA5Z2P55qE5omT566X77yM5bCx5Y+v5Lul5YeP5bCR5Lyk5a6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o5Z2P5LqL5oOF5Y+R55Sf55qE5pe25YCZ77yM6L+Y5piv5LiA5qC35Zyw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m/5Y+X44CCPC9wPjxwPjxlbT45MS48L2VtPueUn+WRveS4re+8jOS8vOS5j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Jv+WPl+S4jeS9j+eahOeXm+OAguacieS6m+mBl+aGvu+8jOazqOWumuS6h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S4gOi+iOWtkOOAgjwvcD48cD48ZW0+OTIuPC9lbT7orrDkvY/or6XorrD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r6Xlv5jorrDnmoTvvIzmlLnlj5jog73mlLnlj5jnmoTvvIzmjqXlj5f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I8L3A+PHA+PGVtPjkzLjwvZW0+55yL5riF5LiA5Liq5Lq65Y+I5L2V5b+F5Y67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6K6o5Y6M5LiA5Liq5Lq65Y+I5L2V5b+F5Y6757+76IS444CC5rS7552A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5qE5Lq677yM5bCx5aaC5Yir5Lq655yL5LiN5oOv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Iq+eUqOS9oOeahOaXoOeQhuadpeWYsueskeaIkeeahOS4jei2s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crOadpeWwseS4jeaYr+S4uuS9oOWHhuWkh+eahO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flpJ/kuoblkJfvvJ/kuKflpJ/kuoblsLHlvpfliqrlipvkuobjgILku5bnjrD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vvIzkvaDlvpfmtLvlvpfmr5Tku5bmm7Tlpb3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6Zq+5aSE77yM5Yir5Lq65peg5rOV55yL6YC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Sf5ZCM6Lqr5Y+X77yM5oqK5oKy5Lyk55WZ57uZ6Ieq5bex77yM6L+H5b6A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6L+O77yM5b2T5LiL5LiN6LSf77yM5aaC5q2k5a6J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cDV1d3JmdnV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A1dXdyZnZ1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F63945C1A5940C513424DC36BF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