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7BE2689D07496AC7CDE6CD9483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BE2689D07496AC7CDE6CD9483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+r5LmQ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g+WuteiKgu+8jOS4uuS9oOeyvuW/g+WHh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/g+axpOWchu+8jOe7huW/g+WKoOWFpeaIkeeahOecn+W/g+elneemj+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p+S4iuaIkea7oeW/g+eahOaAneW/te+8jOaEv+S9oO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Ihu+8jOW5s+Wuieavj+S4gOenkuOAgjwvcD48cD48ZW0+Mi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WumuagvOWcqOS4gOeerOmXtO+8gT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ingueEsOeBq++8jOi1j+iKseeBr++8jOeMnOeBr+iwnO+8jOWQg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kqeeBr++8jOelneemj+S9oOW5uOemj+W/q+S5kOOAgeWbouWbouWchuWchuOAg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WwveS6q+WFg+WuteS9s+iKgueahOWQieelpeWWnOW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S9s+iKgu+8jOWbouWchuS9s+iKgu+8jOWFsemlruWkquW5s+mFku+8jOWQ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uteiwnO+8jOS4lOeci+mTtueBr+asouS6lOWknO+8jOWFseaKiumHkeebj+W6h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r+eBq+S4h+Wutu+8jOiJr+Wutee+juaZr++8jOesmeatjOS4gOabsu+8jOebm+S4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OAguWFg+WuteiKguW/q+S5kOOAgjwvcD48cD48ZW0+NS48L2VtPueDn+eBq+W8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a7oeW4gu+8jOS7iuWuteaYjuaciOWkqeS4i+Wchu+8m+WygeWygeatjOWjs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nuWNh+W5s++8jOS9memfs+e8ree7leaEj+acquWwpO+8m+W3t+mZjOe6teaoqu+8j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6hu+8jOaZruWkqeasouiFvuWFseatpOaXtu+8m+WFg+WuteS9s+iKgu+8jOS4h+WN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veWcqOS4jeiogOS4reOAgjwvcD48cD48ZW0+Ni48L2VtPuWchu+8jO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6i+S4muWchua7oe+8jOWutuW6reWchua7oe+8m+Wbre+8jOWbre+8j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Jsua7oeWbre+8jOa6kOa6kOS4jeaWre+8m+WFg++8jOWFg++8jOWF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+8jOWQiOWutuWkp+WbouWch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WJjeWklemdoumjn+WutuaXj+WPkeeUn+WGheS5se+8muayueadoe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+aJr+aIkOmdouadoe+8jOexs+ezleaKiummkuWktOaUpeaIkOeqneWktO+8jOmdouea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/h+WOu+WwseW4puedgOiKnem6u+aKlemUheiHquWwve+8geS6juaYr+acie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OWchuOAguWFg+WuteW/q+S5kO+8gTwvcD48cD48ZW0+OC48L2VtPuWchuWch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ymOWPiOeymO+8jOWQg+WIsOWYtOmHjOeUnOWPiOeUnO+8m+W5uOemj+eahOWFg+W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eil++8jOaEv+S9oOS4h+S6i+iDveWchuWchu+8m+eDremXueeahOmereeCru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9s+iKgueahOasouW6huWwkeS4jeS6huOAgumihO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0oua6kOa7mua7mu+8jOWQiOWutuWbouWchu+8jOW5uOem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g+WuteS9s+iKgu+8jOaMguS4gOebj+iKseeBr+e7meS9oO+8jOaE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Wlvei/kOW4uOS8tO+8m+aWn+S4gOadr+e+jumFkuaVr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aEj++8jOi0ouWvjOi/nui/nu+8m+mAgeS4gOauteelneemj+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+8jOW5s+WuieWbtOe7le+8m+aLpeaKseS4lumXtOS4h+eJ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WHjOeDiOeahOWvkumjju+8jOePjeaDnOi6q+i+ueeahOS6u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eahOi/h+Wlveavj+S4gOWkqeOAgjwvcD48cD48ZW0+MTAuPC9lbT7otJ7mtIH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oTnhLbmtYHpgJ3vvIzlpJrlj5jnmoTmsLjov5zmmK/lpKnoibLvvIzkuI3lj5j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g4XmhI/vvJvmhL/mt6Hmt6HnmoTlh4nmsJTvvIzovbvmi4Lmgqjov4f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zpo5Lpo5LnmoTlhqzpo47vvIzkvKDpgJLmiJHoobflv4PnmoT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ExLjwvZW0+5pyI5YWJ5aaC5rC0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6K6p5oiR5Y+g5LiA5Y+q5ryC5Lqu55qE57q46bmk77yM6L29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yo5pil5a+S5paZ5bOt55qE5aSc5pma77yM6aOe5Yiw5L2g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46bmk6am76Laz5L2g55qE5b+D6Ze077yM5Li65L2g5Y245Y675pio5pel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bm456aP5piO5aqa55qE5q+P5LiA5aSp77yB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elneS9oOS4gOW5tOW5s+WuieWFqOWutumhuu+8jOS4gOeUn+WBpeW6t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+8jOS4gOi3r+WPkei0ouWFqOWutuemj++8gTwvcD48cD48ZW0+MTMuPC9lbT7kup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vvIzpm6jmmK/pgI/mmI7nmoTvvIzpo47mmK/miafnnYDnmoTvvIzmnIj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mgJ3mmK/nvKDnu7XnmoTvvIzniLHmmK/msLjmgZLnmoTvvIzmmJ/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qjmmK/pmr7lv5jnmoTjgILoobflv4PlnLDnpZ3npo/mgqg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QuPC9lbT7mnIjmu6Hoi43nqbnni6zoh6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lkIPmsaTlnIbjgILmiYvmjIHoirHnga/ljbfpl6jluJjvvIz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t7Lmu6HlpKnjgILohJrouI/muIXovonnlJrmgqDpl7LvvIzmi5zkurLkvJrlj4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jgILmuLjnga/miJDmjpLmiJDkuLLkuLLvvIzlsI/lt7fmm7Lmm7Llj4jlvK/lv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ZPnhLbmlYXkuaHlnIbvvIzlv6vkuZDlhYPlrrXlnKjkurrpl7TjgIL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6YCB5L2g5LiA56KX5rGk5ZyG77yM5L2g5bCG5Zy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qL5Lia55qE576O5qKm77yM5ZyG5Ye65rip5pqW5aaC5pil55qE54ix5oOF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25Lq65bm456aP55qE5Zui6IGa77yM5ZyG5p2l54mb5bm057K+5b2p55qE6L+Q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0uuWNoei9u+WQn+iInui5gei3ue+8jOaXoOmZk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UsO+8jOe8lee8leiOsummmeaygeW/g+iEvu+8jOa4qemmqOelneaEv+a7o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NgeS6lOaciOato+Wchu+8jOW7iuahpee+juaipuS4gOe6v+eJte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chuS5i+WknO+8jOmAgeWOu+aIkee+juWlveeahOW/g+aEv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a7lnIbmnIjovonmtJLok53lpKnvvIzljYPph4znm7jmgJ3kvKDpgJL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h7TlhYPlrrXljIXnnYDlm6LlnIbvvIzkuIflrrbnga/ngavor4nor7T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vvIznpZ3kvaDnlJznvo7nrJHlrrnlhpnkuIDohLjvvIzlubjnpo/otbDov4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E4LjwvZW0+5LiH5a625Zui5ZyG5oOF5pu05ZyG77yM5Y+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Zac6L+e57u177yM55yL54Of6Iqx54G/54OC77yM5o+h546r55Gw5rWq5ry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6ZW/5Zyw5LmF77yM5Ly85LuK5a615aSp5LiK55qE5ruh5pyI77yM5oqK54i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pyJ5LiA56eN5rWT5oOF6Jyc5oSP77yM5aaC5q2k5aSc5Lq66Ze055qE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ZyG5ruh44CC54ix5L2g55qE5b+D77yM5aaC5ZyG5pyI77yM5rC45LiN57y6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aaC5rGk5ZyG77yM5rC46aaZ55Sc44CC5pC65omL5Y+M6IqC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7u157u15LiN57ud77yBPC9wPjxwPjxlbT4xOS48L2VtPuS4g+W9qeea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hua7keeahOaxpOWchu+8jOa4qeaaluWmguaYlO+8jOaEv+S9oOW/q+S5k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W5uOemj+WbouiBmu+8jOeJm+W5tOWkp+WQie+8jOS4h+S6i+WmguaE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gTwvcD48cD48ZW0+MjAuPC9lbT7mhJ/lj5flsoHmnIj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lL7po57nlJ/mtLvnmoTmtJLohLHvvIznu5nkvaDnmoTnpZ3npo/plbbmu6H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lr4TmiZjvvIzotoHnnYDmnIjlnIbnm5bkuIrlhYPlrrXnmoTpgq7miLP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kvaDlnKjotbfokL3vvIznpZ3kvaDoioLml6Xlv6vkuZDvvIznlJ/mtLv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Iqx5aW95pyI5ZyG5Zyo5LuK5a6177yM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6Ze577yM54Gr5qCR6ZO26Iqx6IqC6IqC6auY77yM546J54Ob6ZW/6Zeo5Y2D5oi3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5rua55CD56aP5a+/5Yiw77yM6YeR6b6Z54uC6Iie6IW+5Lmd6ZyE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YWD5a6177yM5oS/5L2g5b+r5LmQ5Ly85rS75a6d77yM55Sf5rS75aS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Fg+WuteS9s+iKguWPiOadpeWIsO+8jOWkmuWw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rjOWwke+8jOW4puS4iuaIkeeahOelneemj+adpe+8jOWwneWwneaxpOWchu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mavuW+l+WkmuWbouWchu+8jOeItuavjeWEv+Wls+S5kOa7lOa7lO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jMuPC9lbT7lhYPlrrXkvbPoioLlj4j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ga/nrLzpl6jliY3mjILvvIzmlL7po57moqbmg7PnlJzonJzonJz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hbHlm6LlnIbvvIzkvbPoioLlhbHpgaXpvZDmrKLnrJHvvIzkurLmnIvlpb3lj4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ga3npZ3lhYPlrrXkvbPoioLlubjnpo/kvLTkuIDnlJ/vvIzlv6vkuZD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I0LjwvZW0+5q2j5pyI5Y2B5LqU5YWD5a616IqC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LiqJmxkcXVvO+WchiZyZHF1bzvvvIzllLHllLHot7Pot7PkuIDkuKombGRxdW87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souasouWWnOWWnOWlveW/g+aDheS4gOS4qiZsZHF1bzvniL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Wd56aP6YCB5L2g5LiA5LiqJmxkcXVvO+eskSZyZHF1bzvvvIzmhL/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kuIDkuKombGRxdW8756aPJnJkcXVvO++8jOWPpuWklui0ouelnumAgeS9o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EmcmRxdW8744CCPC9wPjxwPjxlbT4yNS48L2VtPuaEv+S9oOWFg+WuteiKg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eUn+a0u+S6i+S4muWchuWchua7oea7oe+8gTwvcD48cD48ZW0+MjY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oirHnga/lpJrvvIzlkIjlrrblm6LlnIblubjnpo/lpJrvvIzlv4Pmg4X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vvIzouqvkvZPlgaXlurflv6vkuZDlpJrvvIzotKLmupDmu5rmu5rpkp7npa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kInnpaXlpoLmhI/lpJrvvIznpZ3mhL/lpb3kuovlpJrlpJrlp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iA55uP54Gv5rC46L+c6Zeq5Lqu5Zyo5aSc56m6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5rC46L+c6JeP5Zyo5b+D5Lit77yM5pyJ5LiA5Liq5Lq65rC46L+c56uZ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6Wd56aP5rC46L+c5rOi5r6c5LiN5oOK44CC6YKj5bCx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4m15oyC5ZKM56Wd56aP44CC5YC85q2k5YWD5a615L2z6IqC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4Of54Gr77yM6auY5YW05Y2H56m644CC5b+r5LmQ5rC46L+c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Fg+WuteWchuWchu+8jOWQiOWutuWbouWchu+8jOWFg+Wut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Ls+aLs++8jOWFg+WuteWchuWchu+8jOeUnOicnOemj+a6kO+8jOato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g+WuteiKgu+8jOelneemj+S9oOWchuWchue+jue+j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lhYPlrrXoioLvvIzlvKDnga/nu5PlvanluobmlrDmmKXjgILnmpPmnIjpq5jm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q7vvIzlvannga/lvKDmjILkuIfmiLfmlrDjgILlm6LlnIbllpzluob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ogZrkuZDono3ono3jgILnpZ3kvaDlubPlronlubjnpo/nu5XvvIz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pb3ov5DliLDjgII8L3A+PHA+PGVtPjMwLjwvZW0+5rGk5ZyG6byT6byT77yM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6aP44CCPC9wPjxwPjxlbT4zMS48L2VtPuWbouWbouWchuWchueahOWFg+WuteiKg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cqOS4gOWgguecn+eDremXue+8jOeUt+Wls+iAgeWwkemDveeskeW8gOminO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MkeWlvei/kOadpeWIsO+8jOWTgeWwneaxpOWchueMnOeBr+iwnO+8jOelne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mAjemBpeOAgjwvcD48cD48ZW0+MzIuPC9lbT7lhYPlrrXoioLkvp3ml6f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bGRxdW8754mbJnJkcXVvO+S4u+mimO+8jOelneaEv+S9oO+8mueDpuW/p+ingeS9oO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W8ueeQtO+8jOWuieW6t+S8tOS9oOWBpeWjruWmgueJm++8jOi0oua6kOa7mua7mu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avm++8jOemj+i/kOWkmuWkmueJm+awlOWGsuWkqe+8jHh45L2g5Lya54mb77yM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S4gOWQiOS4gOWIhuivneWIq+eU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nOS4gOazo+m7r+eEtuelnuS8pO+8jOS4gOaLpeS4gOWQu+aui+eVmeS9mea4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WTreatpOaDhemVv+a1geOAguS4pOS6uuS4pOW/g+WQjOebuOefpe+8j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FseatpOaXtu+8jOaciOaciemYtOaZtOWchue8uuaXpe+8jOS9huaEv+atpOaDh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++8gTwvcD48cD48ZW0+MzQuPC9lbT7lhYPlrrXoioLpgIHkvaDkupTpopfmmJ/vv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kvaDlr4zotLXojaPogIDvvIzlkInmmJ/kv53kvaDlpKflkInlpKfliKnvvIzotKL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otKLmupDmu5rmu5rvvIzlr7/mmJ/kv53kvaDkuI7ml6XmnIjpvZDlhYnvvIzniL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nmoTniLHlpKnplb/lnLDkuYXjgII8L3A+PHA+PGVtPjM1LjwvZW0+5pyI5Z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4Gv6KeC5pyI77yM5ZOB5ZGz5rGk5ZyG77yM5a625Lq65Zui6IGa77yM6IG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6YGT5LiW6Ze05oOF57yY77yM5oOm6K6w6L+c5pa55Lqy5py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B77yM5YWD5a616IqC5LmL6ZmF77yM5oS/5L2g5ZKM5L2g55qE5a625Lq6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5LmQ77yBPC9wPjxwPjxlbT4zNi48L2VtPuWFg+WuteiKguWIsOS6h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UqOecn+aDheeFrueGn+eahOeIseW/g+axpOWchu+8jOiuqeW5s+Wuiei9veedg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mdouWJjeOAguaEv+i/meeil+axpOWchuWCqOWtmOaJgOac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vkuWGt+i1tui1sO+8jOmHiuaUvuS4gOWIh+ecn+aDhe+8jOiuqeW5uOemj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OAgjwvcD48cD48ZW0+MzcuPC9lbT7mraPmnIjljYHkupTlkIP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kuYvmnIjkuLrkvaDlnIbjgILnpZ3lhYPlrr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76b6Z54K5552b77yM55yL5LiA6Lev576O5pmv44CC6Ze76aOO6ICM5Yq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2z6K6v44CC6Z2S5LqR55u05LiK77yM5Y+v5o236Laz5YWI55m744CC5ZG86aOO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a5pyX5pyX5Lm+5Z2k44CC6b6Z6aOe5Yek6Iie77yM5YaZ5YWD5a61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b6Z6LS65pil77yM6YCB5LiA5bm05aW96L+Q77yBPC9wPjxwPjxlbT4zO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3suadpeWIsO+8jOmAgeS9oOS4gOS4queUnOicnOWkp+WFg+WuteOAguWFg+W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ymOS9j+Wlvei/kOi/nui/nu+8m+WFg+WuteeUnO+8jOW4puadpeeUnOicn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Wchu+8jOWciOS9j+W5uOemj+Wkp+WbouWchuOAguWFg+WuteiKgu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ouWbouWchuWchu+8jOeUnOeUnOicnOicnO+8jOe+jue+jua7oea7o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DAuPC9lbT7pgIHkvaDkuIDnopfmsaTlnIbmhL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nvo7onJzvvJvpgIHkvaDkuIDnm4/lvannga/nm7zkvaDnmoTkuovkuJr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JvpgIHkvaDkuIDpopfnnJ/lv4PnpZ3kvaDnmoToioLml6Xlv6vkuZDmtIv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e55YWD5a6177yM5bqG5L2z6IqC77yM5YWD5a615L2z6Iq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PC9wPjxwPjxlbT40Mi48L2VtPuaWsOaYpeaciOWchuS6uuWbouWchu+8j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mmmeWPiOeUnO+8jOiKseWlveaciOWchue+pOeBr+iJs++8jOS6suS6uuWbouiB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ecn+W/g+elneemj+aCqO+8muaYpemjjuaYpembqOaYpeW4uOWcq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bouWchuOAguaEv+aCqOWFg+WuteiKguW/q+S5kO+8jOeUn+a0u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DMuPC9lbT7lhYPlrrXlnIbvvIzlnIbovazlpoLmhI/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kozosJDvvJvlhYPlrrXnlJzvvIznlJzonJzoiqzoirPvvIzniLHmg4XmtZ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s5bvvJvlhYPlrrXpppnvvIzpppnlkbPmiZHpvLvvvIznlYXkuqvnlJ/mtLvlpb3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PlrrXmrKLvvIzmrKLluqbkvbPoioLvvIznpZ7lt57lpKflnLDluoblm6LlnIb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mhL/kvaDluKbkuIrmrKLkuZDvvIzotbDov4f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piv54Gv5p2l5oiR5piv57uz77yM5L2g5piv6aaF5p2l5oiR5piv5r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CM5YGa5aSn5YWD5a6144CC5L2g5oOF5oiR5oS/5bqm5L2z6IqC77yB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Ze56Iqx54Gv77yBPC9wPjxwPjxlbT40NS48L2VtPuWmguaenOS4gOa7tOawt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vhOaMgu+8jOaIkemAgeS9oOaVtOS4quS4nOa1t++8jOWmguaenOS4gOmil+aY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+8jOaIkemAgeS9oOS4gOadoemTtuays++8jOWmguaenOS4gOWLuuicguicn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elneemj++8jOWFg+WuteiKguaIkemAgeS9oOS4gOS4qumprOicgu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YHkupTlrrXlpJzop4LoirHnga/vvIzmnIDkuLrnm5vooYz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hafkuq7liY3pgJTkuovkuJrnga/vvIzlr7/mr5TljZflsbHnpo/lr7/nga/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rp3ojrLnga/vvIznvo7mu6Hlubjnpo/nuqLnrLznga/jgILngavmoJHpk7b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nga/vvIzmraXmraXpq5jljYflj5Hlrrbnga/jgILkuIDluIbpo47pobrliY3oiK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puL/ov5Dnga/jgILmhL/kvaDlgZrnm4/npo/npoTnga/vvIz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kuLLlkIrnga/vvIE8L3A+PHA+PGVtPjQ3LjwvZW0+6Imy6YaJ6L+c5a6i77yM5qC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qy5Lq677yb5YWD5a6154us5a6I5aSc77yM55u45oCd6Ium5a2k6a2C77yb5LiN6YGT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c77yM5L2z6IqC5Lik56a75YiG77yb6YGl56Wd5aSn5Lia5oiQ77yM6L6J54W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YWD5a616IqC5b+r5LmQ44CCPC9wPjxwPjxlbT40OC48L2VtPuato+aciOWNge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+Wute+8jOelneemj+mAgeWIsOaXqeefpemBk++8jOelneS9oOWlveaipuS4jeaWrei/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/g+aDhee+juWmmeaJmOadnOm5g++8jOWutuW6reW5uOemj+WPjOmjnue/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1muWkp+mSse+8geelneaCqOWSjOWutuS6uuWbouWbouWFg+Wut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s+Wuie+8gTwvcD48cD48ZW0+NDkuPC9lbT7lkIPov4fllpzluobnmoTmsLTppbr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lb/lr7/nmoTpnaLmnaHvvIzov47mnaXlm6LlnIbnmoTlhYPlrrXjgILlhYPlrrX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iLDvvIzkurLmiYvljIXlj6rlhYPlrrXpgIHnu5nkvaDvvIzmiJHlt7Lnu4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v5vlubPlubPlronlronvvIzljIXov5vpobrpobrliKnliKnvvIzljIXov5v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UwLjwvZW0+5YWD5a616IqC5pma5LiK5Lul5YG35b6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65aW95YWG5aS077yM6L+Y5rKh5pyJ5Ye65auB55qE5aWz5a2p5a2Q77yM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JGx6I+c77yM5Zug5Li65L+X6LCa6K+077ya5YG35b6X6JGx77yM5auB5aW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35b6X6I+c77yM5auB5aW95am/44CCPC9wPjxwPjxlbT41MS48L2VtPua9rua2q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ebiOaciOS6j++8jOeJm+W5tOWNs+Wwhui/juadpeesrOS4gOS4quaciOWch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OaciOWKoOiWqu+8jOaciOaciOWPkei0ou+8jOaciOaciO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eyvuW9qe+8jOaciOaciOW5s+Wuie+8jOaciOaciOWQieelpe+8jOaciOac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5uOemj++8gTwvcD48cD48ZW0+NTIuPC9lbT7miqzlpLTop4LmnIjlnIb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4HmsaTlnIbvvIznlJznlJzonJzonJzogZrlm6LlnIbvvIzlkoznvo7lubjnpo/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ga/nrLzlnIbvvIznvo7mu6HlkInnpaXlnIbvvIznlLflpbPogIHlsJHnrJHohL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XoioLlpKnlnLDlnIbjgILnpZ3kvaDnga/oioLlnIbvvIzkuovkuJrniLHmg4Xnmo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kozkuIfkuovlnIbvvIE8L3A+PHA+PGVtPjUzLjwvZW0+5oS/5ZCb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Lq6576h77yM5ZCJ56Wl5aaC5oSP5L+d5bmz5a6J44CC5YWD5a61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g+WuteiKgu+8jOmAgeiKseeBr++8m+WBpeW6t+eBr++8jO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+8m+WmguaEj+eBr++8jOWlvei/kOmAou+8m+i+ieeFjOeBr++8jOS6i+S4muaIk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Br++8jOeUn+aEj+WFtO+8m+W5uOemj+eBr++8jOWkqeWkqeaYju+8m+aEn+aDh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6ouOAguWFg+WuteiKgu+8jOelneS9oOS4h+S6i+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q3ngq7llLHlk43luoblhYPlrrXvvIzmrKLmrKPpvJPoiJ7pvZDmrKLot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mkYbmlL7lt6jnvorpmLXvvIzplb/ooZfnn63lt7fkurrlpoLmva7jgILnga/nrL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YHkupTlnIbvvIzllpzlv4Pmgqbnm67lk4HmsaTlnIbjgILnpYjnm7zlubTkuL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aTlnIbnlJzonJznvo7mu6HlnIbjgILmhL/kvaDlhYPlrrXlhajlrrbnpo/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mhI/ljYHkupTluqbvvIE8L3A+PHA+PGVtPjU2LjwvZW0+6YCB5L2g5LiA56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4ix5oOF55Sc55Sc6Jyc6Jyc77yb6YCB5L2g5LiA55uP5b2p54Gv55u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6aG65Yip5Yip77yb6YCB5L2g5LiA6aKX55yf5b+D56Wd5L2g55qE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SL5rqi77yBPC9wPjxwPjxlbT41Ny48L2VtPuS4ieS6lOiJr+Wute+8jOiKseeBr+W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OaWsOaYpe+8m+S4gOW5tOWIneacm++8jOaYjuaciOeUn+i+ieW6puS9s+iKg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iKse+8jOWHoOWkhOesmeatjOiFvuacl+aciO+8m+iJr+Wutee+juaZr++8jOS4h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oeS5kOS4sOW5tOOAguelneS9oOWFg+Wute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rrXnvo7mma/ov47kvbPoioLvvIzkuovkuZ/lnIblnIbotKLkuZ/lnIb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D5a615L2z6IqC5piO5pyI5ZyG77yM5Lq66Ze05qyi5LmQ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Iqx54Gv54Wn5Lqu5aW95YmN56iL77yM5pel5a2Q5aW95q+U5rGk5ZyG55S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bm06L+H5bm077yM5LiH5LqL5LmQ6KeC6ZqP5b+D5oS/77yb56Wd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i9puWmgua1geawtOmprOWmgum+m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eBr+S5kOiejeiejeOAgumHkeeLrua2jOWKqOiInuS4jeWBnO+8jOeMnOS4reeBr+i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OAgueajueajuaYjuaciOazu+a4hei+ie+8jOmil+mil+axpOWchuaDheaEj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S9s+iKguW3sueEtuWIsO+8jOaEv+S9oOW8gOaAgOS5kOa3mOa3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KXoioLllpzmsJTmtIvmtIvvvIzov5jlnKjlv4PkuK3mtYHmt4zvvJv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KnppqjojaHmvL7vvIzov5jlnKjogLPovrnlm57lk43vvJvovaznnLzlj4jmmK/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lir/kuI3lj6/mjKHvvJvmg4XkurroioLlv6vliLDmnaXvvIznjoflhYj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4rlpKnlhYPlrrXkvbPoioLvvIznpZ3kvaDlv6vkuZDlvID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uK5pma5YWD5a615aSc77yM55+t5L+h56Wd56aP5L6d5pen77yM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72R57uc5aC15aGe77yM5o+Q5YmN5Yeg5Liq5bCP5pe257uZ5L2g6YCB5Y6777yM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ZCD5b6X6IiS5b+D77yM55yL5b6X6YCC5b+D77yM546p5b6X5byA5b+D77y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y48L2VtPuaWsOaYpeS5kO+8jOmFkumjmOmmm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uWKsuiInum8k+WjsOaJrOOAguW6meS8muS4lOaKiuWFg+WuteWwne+8jOW/g+mGi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j+m7hOOAguefreS/oemjnuadpeelneemj+mVv++8jOiHquW9k+aWn+mFjOa3u+a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6lOaEieW/q+eskeaEj+eLgu+8geaBreelneWFg+WuteiKgu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nIjkuIrmn7PmoqLlnIblj4jlnIbvvIzkurrnuqb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aTlnIbjgILkuIfmsLTljYPlsbHmgJ3lv7Xov57vvIzlrrblrrbmiLfmiLfpg73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ph43kvKDnu5/lrZ3kuLrlhYjvvIzmsqHmnInop4Tnn6nmsqHmlrnlnIbjgILnv7Hn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nInmnJ/nm7zvvIzlm57lvZLmhYjmr43miYvkuK3nur/jgILnpZ3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lhYPlrrXoioLlv6vkuZDvvIE8L3A+PHA+PGVtPjY1LjwvZW0+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6LSi5a+M6L+e6L+e44CCPC9wPjxwPjxlbT42Ni48L2VtPumFkummm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S4h+mHjO+8jOiAgeWPi+W/g+S4reawuOeJouiusO+8jOavj+mAouS9s+iKgu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g+Wuteelneemj+acgOecn+aMmu+8jOa4qeaalua4qemmqOadpeaDpuiu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jruWlvei6q+S9k++8jOaEv+S9oOWWhOiJr+WlveW/g+WcsO+8jOelneS9o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mguaEj+OAgjwvcD48cD48ZW0+NjcuPC9lbT7mmKXpo47lkLnmna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mraPmnIjljYHkupTlhbHmrKLkuZDjgILoirHnga/mkYfmm7PkuIflrrb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pLzngq7lo7Dml6DmrYfjgILlhajlrrbmkLrmiYvpvZDkuIrooZfvvIzop4Lnga/n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t7Lpu5HlpJzjgILmgKXlv5nlm57lrrblk4HlhYPlrrXvvIzlm6LlnIbnlJzonJzlv4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LnpZ3kvaDnvo7mu6HnlJ/mtLvlnIbvvIzpmJblrrblubjnpo/ouqvkvZP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CB5a626YeM5a2p5a2Q5Lus54yq54yq5rGk5ZyG77yM56Wd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5Lus5paw55qE5LiA5bm077yM6Lqr5L2T5YGl5bq377yM5a2m5Lmg5Yuk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to+aciOWNgeS6lOWWnOW6huWkmu+8jOWQi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W/g+aDheaEieW/q+aci+WPi+Wkmu+8jOi6q+S9k+WBpeW6t+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mSnuelqOWkmu+8jOW5tOW5tOWQieelpeWmguaEj+Wkm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WkmuWkmuWkmu+8geWFg+WuteW/q+S5kO+8gTwvcD48cD48ZW0+Nz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7nkuZ/pl7nkuobvvIzmmK/npL7ngavvvIznlJ/mtLvnuqLnuqLngavngavvvJv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Z/pgJvkuobvvIzmmK/nga/lsZXvvIzml6XlrZDml6Xml6Xmr5TonJznlJzvvJv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Z/otY/kuobvvIzmmK/lnIbmnIjvvIzlubjnpo/oirHlpb3mnIjlnIbvvJvku4rlpKn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HkuobvvIzmmK/nn63kv6HvvIznpZ3npo/msLjov5zkuI3pl7Tmlq3jgILku4rlpK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vvIznpZ3kvaDlv6vkuZDml6DmnoHpmZDjgII8L3A+PHA+PGVtPjcx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D5a615Yiw77yM5aSn57qi54Gv56y85YiG5aSW6ICA77yb5ZCD5rGk5ZyG77yM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+377yM576O5aW955Sf5rS756yR55uI55uI77yb5oiR5a+E5piO5pyI5LiO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YWD5a615L2z6IqC576O5qKm5ZyG44CCPC9wPjxwPjxlbT43Mi48L2VtPue8mOad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On+mFjeWkq+S6uuWlve+8jOa2iOmjn+a2iOawlOa2iOeBreS9oOeDpuaBvOOAg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ivreW/q+adpeaVsOmSnuelqO+8jOS5kOmXu+S5kOingeS5kOi0rea7oeiFsOWMh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eUn+Wogei0oua6kOS8tOS9oOi3ke+8jOeJm+awlOS4jeWHj+i/kOawlO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WuteW/q+S5kO+8gTwvcD48cD48ZW0+NzMuPC9lbT7lj4vmg4XmgbDlpoLln4vol4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pgqPlnZvphZLvvIzlvIDlsIHnmoTkuIDliLnpgqPvvIzphofpppnlm5vmuqL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bDlpoLnvJPnvJPmtYHmt4znmoTpgqPmnaHmuqrvvIzlsoHmnIjnmoTmsonmt4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jgILku4rlpKnmmK/lhYPlrrXkvbPoioLvvIznnJ/or5rnpZ3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jgII8L3A+PHA+PGVtPjc0LjwvZW0+5YWD5a615ZCD5rGk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i5ZyG77yM5q2j5pyI5Y2B5LqU5aSc77yM5pyI5YS/5YiG5aSW5ZyG77yM5L2z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qx5aW95Lq65Zui5ZyG77yM6LWP54Gv5Lq65qyi5b+r77yM5rGk5ZyG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LqL5LqL6YO95aaC5oSP77yM5paw5bm05aW95qKm5Zy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NgeS6lOakjeagkeW/me+8jOS4uuS9oOenjeajteaRh+mSseagke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edgOW8gOW/g+aenO+8jOaeneS4iuW8gOedgOW5uOemj+iKse+8jOagkeS4iue8oO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XpO+8jOiXpOS4iuWQiuedgOm7hOmHkeeTnO+8jOaXgei+uemVv+edgOaXoOW/p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aYr+WQieelpeWPtu+8gTwvcD48cD48ZW0+NzY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hYPlrrXliLDvvIznuqLnuqLngavngavlhYPlrrXpl7njgILkuIDnopflhYPlrrX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poXlhL/vvIzpu5Hlj5HlpoLngJHmsLjkuI3ogIHvvJvkuIDnopflhYPlrrXoirHnlJ/p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Y3lnLDoirHlvIDnlJ/mhI/lpb3vvJvkuIDnopflhYPlrrXnjqvnkbDppoX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hYnmu5Hlrrnpopzkv4/jgILnpZ3mgqjlhYPlrrX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2z6IqC6Iez77yM6K+35Y+X5oiR5LiA5ouc77yM5oS/5L2g5L2z6Iq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SJ5b+r77yM57qi5YyF5ou/5p2l77yBPC9wPjxwPjxlbT43OC48L2VtPuS4gOW8oOW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WutuWbouW6p+eskeWRteWRte+8m+S4gOmhv+aZmumkkO+8jOe+juWRs+Wutui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Wkmu+8m+S4gOadr+e+jumFku+8jOijhea7oeW5uOemj+WSjOW/q+S5kO+8m+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kmui0ouWPiOWkmuemj+OAguWFg+WuteS9s+iKgu+8jOaEv+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S5kOmAjemBpe+8gTwvcD48cD48ZW0+NzkuPC9lbT7lhYPlrrXkvbPoio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lpzmsJTmiazvvJvlvKDnga/nu5PlvanvvIzmrKLkuZDlvIDmgID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opflhYPlrrXvvIznm5vmu6HlubPlronkuI7lubjnpo/vvJvmuKnppqj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mg4XosIrkuYvmtZPng4jvvJvomZTor5rnpZ3npo/vvIzlhYXmu6HnnJ/mjJrnlJ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YPlrrXkvbPoioLvvIzmhL/lkJvkuIfkuovlpoLmhI/vvIzlkIj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CB5L2g5LiA56KX5rGk5ZyG77yM5L2g5bCG5ZyG5LiA5Zy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6O5qKm77yM5ZyG5Ye65rip5pqW5aaC5pil55qE54ix5oOF77yM5ZyG5b6X5a62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55qE5Zui6IGa77yM5ZyG5p2l54mb5bm057K+5b2p55qE6L+Q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M3Q2d29leGE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N0NndvZXhh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7BE2689D07496AC7CDE6CD9483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