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89232611182236E3E27D9889F1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9232611182236E3E27D9889F1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gOenkueahOaXtumXtO+8jOWwsei/h+S6huS4pOen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W+iOi/keeahOS4pOS4quS6uu+8jOWPmOW+l+W+iOi/nO+8jOeUmuiHs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i/nOOAgjwvcD48cD48ZW0+My48L2VtPumUmeS6huWwsemUmeS6hu+8jOaIk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4jeacn+W+heWchua7oeOAgjwvcD48cD48ZW0+NC48L2VtPumZquS8tOaIke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OAgjwvcD48cD48ZW0+NS48L2VtPuaHguS6i+WPquS4jei/h+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ejqOaIkOS6humAguWQiOeUn+WtmOeahOaoo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aYr+eugOWNleeahOWQg+iLpu+8jOWli+aWl+aYr+S4gOenje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WWnOasouecvOedm+e+jueahOS6uu+8jOecvOmHjOiX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Xj+edgOa4qeaaluiXj+edgOWuieeEtuOAgjwvcD48cD48ZW0+OC48L2VtPu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9k+S7luS4jeeQhuS9oOaXtu+8jOS9oOS+v+W8gOWQr+S6hueWr+W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wvcD48cD48ZW0+OS48L2VtPuepv+aciei0qOaEn+eahOiho+acje+8jOaJ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t+S6uuOAgjwvcD48cD48ZW0+MTAuPC9lbT7lj6ropoHmiJHlkIPnmoTlp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h43lsLHov73kuI3kuIrmiJHjgII8L3A+PHA+PGVtPjExLjwvZW0+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e5ZON44CCPC9wPjxwPjxlbT4xMi48L2VtPuW4jOacm+acquadp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DveaIkOS4uuS9oOS7rOWPo+S4reeahOmqhOWCs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lj6PmsJTotormnaXotorlrqLmsJTvvIzmiJHku6znmoTlhbPns7vkuZ/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lo/nprvjgII8L3A+PHA+PGVtPjE0LjwvZW0+5Lmg5oOv5oqK5b6u56yR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oKy5Lyk5Z+L5Zyo5b+D6YeM44CCPC9wPjxwPjxlbT4xNS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/g+Wig++8jOS9oOWwseS8mumBh+WIsOaAju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kvaDlgZrkuI3liLDnmoTvvIzlj6rmnInkvaDmg7P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/5a6i6YeM5Ye6546w5LmF6L+d55qE5ZCN5a2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iv5oOK5Zac6L+Y5piv5b+D55eb44CCPC9wPjxwPjxlbT4xOC48L2VtPuavj+W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PkOmXru+8jOaIkemDveS9juWktOijheaNoeS4nOilv++8jOWdmuaMgeS6hu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ovojlrZDvvIzniLHkuIDkuKrkurrvvIzlro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roDnroDljZXljZXvvIzpmo/pgYfogIzlronjgII8L3A+PHA+PGVtPjIw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Ymp5LiL5oul5oqx77yM6L2m5byA5LqG5L2g5ZCr552A5rO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eUn++8jOa0u+aIkOiHquW3seivpeacieeahOaooeagt+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S4jeWrieWmkuiwgeOAgjwvcD48cD48ZW0+MjIuPC9lbT7lj6/ku6X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tLvnmoTkuI3orqHovoPvvIzkvYbkuI3og73lp5TlsY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5LiW6Ze05LuA5LmI5pyA6Zq+54as77yM5b6S5omL5pGY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6ICM5LiN5b6X77yBPC9wPjxwPjxlbT4yNC48L2VtPuS9oOaYr+S4q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mFjeS4jeS4iuaIkeOAgjwvcD48cD48ZW0+MjUuPC9lbT7mgLv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h6rlt7HkvJrojqvlkI3nmoTlpLHokL3vvIE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em5aSr77yM6K+35Y+r5oiR5by65oKN55qE5b+N6IC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FiOmioOaym+a1geemu++8jOaZmueCueWEv+mBh+WIsOa4qeaal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kvaDpn7Porq/lhajml6DvvIzmiJHlsLHnlK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niLHkuJbpl7TkuIfnianjgII8L3A+PHA+PGVtPjI5LjwvZW0+5aSx5py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6a56Gs5biB77yM5oC76IO95pSS5aSf5Lmw5byg56a75byA55qE6L2m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quS6uuW/g+S4remDveacieS4gOWdl+Wwj+Wkqe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+S4jeWOu++8jOiHquW3seWHuuS4jeadpe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bmiJDplb/vvIzmiJDplb/ljbPkurrnlJ/vvIzmh4LlvpfnmobmlL7kuIv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43nlJ/jgII8L3A+PHA+PGVtPjMyLjwvZW0+5pyJ5pe25YCZ77yM5LiO5YW25aS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R5qC5562L44CCPC9wPjxwPjxlbT4zMy48L2VtPuS4lueVjOmCo+S5iO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+ingeS9oOWwseiKseWFieS6huaIkeaJgOaciei/kOaw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pnIDopoHlg4/ku7vkvZXkurrkuIDmoLfnlJ/mtLvvvIzkvaD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kuIDmoLfnlJ/mtLvjgII8L3A+PHA+PGVtPjM1LjwvZW0+55Sf5ZG9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+t5pqC5Zyw5YWz6Zet5b+D6Zeo44CCPC9wPjxwPjxlbT4z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mhu+WcqOiNkuWHieS4rei1sOWHuue5geWNjueahOmjjuaZr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sL3lj6/og73kuI3ljrvnvIXmgIDlvoDkuovvvIzlm6DkuLr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lj6/og73lm57lpLTjgII8L3A+PHA+PGVtPjM4LjwvZW0+6K+05LiN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CO5p2l5LiA5aOw5LiN5ZCt6LCD5aS06LWw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nOWfjue5ge+8jOS6uuW/g+WHie+8jOeVmeW+l+S9j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g+OAgjwvcD48cD48ZW0+NDAuPC9lbT7kurrpl7TlpKrlpKfkuobvvIzmjqL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ov5jmmK/kuZbkuZbnvKnlm57kvaDlv4Ppl7Tlpb3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/6L655qGl5aS05L2O55yJ6ICz6K+t77yM56Kn6JC96buE5rOJ57qi5bCY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744CCPC9wPjxwPjxlbT40Mi48L2VtPuiHquS/oeS4jeaYr+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WkqeS4jeWlveaIkeS5n+iDvea0u+S4i+WOu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niLHkurrnj43mg5znmoTmmK/niLHkurrnmoTniLHvvIzogIzkuI3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LznianjgII8L3A+PHA+PGVtPjQ0LjwvZW0+5pil6LWP55m+6Iqx5Yas6Ke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m5b+15Y2/77yM5qKm5Lqm5b+15Y2/44CCPC9wPjxwPjxlbT40NS48L2VtPuayo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wseensOS4jeS4iuWLh+i/m++8jOayoeacieWxseWzsOWImeiwiOS4jeS4iu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mg4XlroPnrpfkuKrlmJvkuJzopb/vvIzkuI3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kuLrlroPmiYDkvKTjgII8L3A+PHA+PGVtPjQ3LjwvZW0+5piO5piO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Y206L+Y6KaB5o6l5Y+X5YiG56a744CCPC9wPjxwPjxlbT40OC48L2VtPui1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4ieihjOaDheS5pu+8jOS7juatpOWxsemVv+awtOmYlO+8jOawuOS4j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bkvJrlv5jorrDvvIzlsLHmmK/opoHmiJHku6z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YrliKvlv6fpg4HjgII8L3A+PHA+PGVtPjUwLjwvZW0+5oiR5oOz5oiR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6LWw5a6M5oiR5pyq6LWw5a6M55qE6Le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XoueEtuWbnuS4jeWOu+WwseS4jeimgeWbnuWOu++8jOmHjeaWsOe8l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tuWDj+WJp+OAgjwvcD48cD48ZW0+NTIuPC9lbT7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lvpfnroDnm7Tmr5TmiJHnlLXohJHnmoTlvIDmnLrpgJ/luqbov5j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B5a2X6Lev5Y+j77yM5oiR5Lus5YiG552A6LWw44C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77yM5oiR6LWw5oiR55qE5oGo44CCPC9wPjxwPjxlbT41NC48L2VtPuaDs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Ds+aPoeS9j+mbqO+8jOabtOWPr+eskeeahOaYr+aDs+eVm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73plJnov4fmmK/npo/msJTvvIzog73pgYfop4H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qKm5oOz5pyJ5o235b6E55qE6K+d77yM6YKj5LmI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ZCN5a2X5LiA5a6a5Y+r5YGa5Z2a5oyB44CCPC9wPjxwPjxlbT41N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uqeaIkeW/g+WKqOS6hu+8jOivt+i0n+i0o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nmoTot6/vvIzkuI3lkI7mgpTkuqbkuI3pnIDopoHku7vkvZXkurrlkIz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yL5Yiw6YKj5Lqb5bKB5pyI5aaC5L2V5aWU6amw77yM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as5a2j77yM5L6/6L+O5p2l5LqG5pil5aSp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QjuOAgeS9oOaYr+WQpuS4gOWmguaXouW+g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7mmI7ov5jmsqHmnInliqrlipvov4fvvIzmnInku4DkuYj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oh6rljZHvvIE8L3A+PHA+PGVtPjYyLjwvZW0+5Y+q6KaB6L+Y5pyJ5ZCD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rKh5pyJ6LWi55qE5Yqo5Yqb44CCPC9wPjxwPjxlbT42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mDveimgeacieS/oeW/te+8jOebuOS/oee+juWlveeahOS6i+aDheat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NjQuPC9lbT7miJHmg7PopoHnmoTvvIzoh6rlp4voh7P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kuKrkvaDnvaLkuobjgII8L3A+PHA+PGVtPjY1LjwvZW0+5LiA5Liq5Lq655yL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a2k54us5Yiw6IOM5ZCO6YKj5Y+q6ay86YO95a+55oiR6K+05Yir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juadpeaJjeWPkeeOsOeIseS9oOaYr+S4gOenjeS5oOaD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SjOS9oOivtOS4gOagt+eahOiwjuOAgjwvcD48cD48ZW0+N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iLHniLbmr43vvIzku5bku6zkvJrmsLjov5zlr7nkvaD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5Oc5oC75piv55u45L+h6Ieq5bex5Lul5aSW55qE5Lq66YO95piv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DveiupOivhuiHquW3seaYr+S4quS7gOS5i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gt+eahOOAgjwvcD48cD48ZW0+NzAuPC9lbT7lv4Poh6rnlLHvvIz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iLDlk6rpg73mnInlv6vkuZDjgII8L3A+PHA+PGVtPjcx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562J5L2g77yM5pSS5aSf5aSx5pyb55qE5Lq677yM6Ieq54S2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luivtOeahOivuuiogOW9k+S4jeS6huecn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Dhea3seetieS4jeS6huS6uuOAgjwvcD48cD48ZW0+NzM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sIblsLHvvIzpgYfliLDlr7nlkbPnmoTlsLHmg7PljaDkuLrlt7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b+r5LmQ5piv5LiA56eN5pys6aKG55qE6K+d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pyA5Y6J5a6z55qE44CCPC9wPjxwPjxlbT43NS48L2VtPu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7oei2s++8jOS9huS9oOe7meeahOWFqOaYr+i+nOi0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mnInlpJrmt7HvvIzkvKTlrrPlsLHog73mnInlpJ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o6L+356a755qE6Iie5q2l77yM6Lef6ZqP552A5pyA5ZCO5LiA5Lid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3OC48L2VtPuWvueS9oOS7rOaIk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bnueahOWPquaYr+S9oOS7rOeUqOS4jeWwveeahOiZmuS8q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IDlp4vor7TkuK3ogq/or53vvIzkuI3lho3lgY/lkJ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O5p2l5oiR5omU5o6J5LqG5b6I5aSa5LqL77yM5Lmf5pS+5LiL5LqG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+iOW5s+WHoe+8jOS9humqqOWtkOmHjO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Lh+aV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k5dHEweWdxcC5odG1sIj5odHRwczovL2R1YW5qdXppa3UuY29tL2R1YW5qdXppLzFp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9232611182236E3E27D9889F1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