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1301FB61D3FC0224C88C21361E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301FB61D3FC0224C88C21361E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CP5LyZ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cgOa1qui0ueaXtumXtOeahOS6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wseaYr+e7meW5tOi9u+S6uuiusumBk+eQhu+8jOiusuS4gOS4h+WPp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RlOS4gOi3pO+8jOecvOazquaVmeS9oOWBmuS6uu+8jOWQjuaClOW4r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WvOeXm+aJjeaYr+acgOWlveeahOiAgeW4iO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heWunueahOeUn+a0u++8jOacgOi1t+eggemXreS4iuecvOedm+i/mOiDve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iDveWRiuivieaIkeayoeatu+WwseimgeWKqu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W0lumGieaipuaMn+S6keWOu++8jOWQrOawtOmXsuihjOi4j+aci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WPr+S7pei6suW8gOWkp+Wutu+8jOWNtOi6suS4jeW8gOS4gOWP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OAgueUn+a0u+S4reS9v+aIkeS7rOS4jeW/q+S5kOeahO+8jOW4uOaYr+S4gOS6m+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S6i+OAgjwvcD48cD48ZW0+NS48L2VtPuacieS6uumXruaIkeWmguS9le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Bkua1geeahOekvuS8mueLrOWWhOWFtui6q++8jOaIkeWbnuetlOS6huS4gOS4quWt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bcmcmRxdW8744CCPC9wPjxwPjxlbT42LjwvZW0+5q+U5L2g5LyY56eA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6YKj5L2g5Yqq5Yqb5pyJ5LuA5LmI55So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piv5L2g5Lus55qE5LyY5Yq/77yM5rS75b6X5ryC5Lqu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LjwvZW0+5b2T5L2g5LiN5aSf5by65aSn5pe277yM55yL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CD6aWt5Lmf5piv5LiA56eN6IO95Yqb44CC5pyJ5pe25YCZ6ICQ5L2P5oCn5a2Q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6X5Yiw6Ieq5bex5oOz6KaB55qE44CCPC9wPjxwPjxlbT45LjwvZW0+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Of6LmL6Ieq5bex77yM5b+D55a855qE5piv54ix5L2g55qE5Lq677yM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6L+Z5qC355qE5Lq65piv5LiN5Lya5YaF55aa55qE77yM6K+05LiN5a6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Ziy56yR5L2g77yM6K695Yi65L2g44CCPC9wPjxwPjxlbT4xMC48L2VtPuWFu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mlreWwsea0l+eil+eahOS5oOaDr++8jOS4jeimgeazoeWcqOawtOaxoOmHj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0l+eahOW/teWktOS8muiuqeS9oOWFu+aIkOaLluW7tueXh++8jOiAjOS4l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0l+eil+WPmOW+l+abtOeugOWNleOAgjwvcD48cD48ZW0+MTEuPC9lbT7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Z/lj6rmlaLmg7Pmg7PogIzlt7LvvIzmr5Xnq5/miJHlj4j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I8L3A+PHA+PGVtPjEyLjwvZW0+5oiR6Lqy5Yiw5omA5pyJ5YWJ57q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4Wn5bCE5Yiw55qE6KeS6JC96YeM77yM5Z2Q552A5ZaY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Yr+WvueeahO+8jOS9oOayoeW/heimgeWPkeiEvuawl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UmeeahO+8jOS9oOayoei1hOagvOWOu+WPkeiEvuawl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nuqrlsI/nmoTml7blgJnvvIzku47msqHmnInmg7Pov4fliIbliKv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lvojmhaLvvIzlj6/ml7bpl7TlnKjku7vkvZXml7blgJnvvIzmnInkuIDlj6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iYvvvIzlroPlnKjnibXnnYDmiJHku6zotb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Ieq5bex5piv5Y2V6Lqr54uX77yM54uX6L+Y5Y+v5Lul5LiJ5aa75Zub5a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lueVjOWcqOi9rOWKqO+8jOiAjOS9oOWPquaYr+S4gOeyk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l+S9oOa2iOWkseS6hu+8jOS4lueVjOS7jeeEtuWcqOi9r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3nrqHohJrmraXmnInlpJrmhaLpg73kuI3opoHntKf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zmgLvkvJrnnIvliLDov5vmraXjgII8L3A+PHA+PGVtPjE4LjwvZW0+6YKj5Lqb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KM5re36JuL77yM5bCG5Lya5piv5L2g5pyA5aW955qE5pyL5Y+L44CC5rKh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mf5LiN5piv77yM6K6w5L2P6L+Z54K544CCPC9wPjxwPjxlbT4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xnuS6juS4pOS4quS6uueahOiusOW/hu+8jOWPquimgeWFtuS4reS4gOS4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Co+S4gOWIh+WwsemDveWkseWOu+S6huaEj+S5ie+8jOWPmOaIkOS6hu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sqHmnInnvo7kuL3nmoTlpJbooajvvIzmoLnmnK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nKjmhI/kvaDnvo7lpb3nmoTlhoXlv4PvvIzov5nlsLH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5b+D5oOF5LiN5aW95pe277yM6L276L275a+56Ieq5bex6K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6L+Z5qC377yM5LyR5oGv5LiA5LiL77yM5Yir5b+Y5LqG5piO5aSp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b+D5oOF5oSJ5oKm5pe277yM5YG35YG35ZGK6K+J6Ieq5bex77y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X5oSP77yM55Sf5ZG95Lit77yM5pyJ6aOO77yM5pyJ6Zu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s+W/g+S4gOS4quS6uuaIkOacrOWkqumrmO+8jOmhu+aOruedgOeDre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kseacm++8jOiAl+S4iuaXtumXtOWSjOeyvuelnu+8jOaYr+S7tueos+i1lOS4jei1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MuPC9lbT7lpKfpg6jliIbmiJDlip/mmK/pnaDnmoT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pb3nmoTlh7rouqvlkozlpKnotYvvvIzogIzkuI3mmK/pnaDkvaDljprnp6/ol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pKnliqrlipvjgII8L3A+PHA+PGVtPjI0LjwvZW0+6K+X5Lq65Y+q5pyJ5Zyo5rKh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eR5aiY55qE5pe25YCZ5q2M6aKC54ix5oOF77yM5Zyo5b6X5Yiw5LmL5ZCO6YO9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yNS48L2VtPuWIq+aKiuiHquW3seaDs+eahOWkqu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+8jOWcqOWIq+S6uueahOS4lueVjOmHjO+8jOS4jeeuoeS9oOWBmuW+l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mDveWPquaYr+S4qumFjeinkuiAjOW3suOAgjwvcD48cD48ZW0+MjY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v4Pph4zovrnlsbHlkbzmtbfllbjkuobvvIzkvaDkuZ/kuIDohLjlubPpnZ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6XpgZPkvaDpmr7ov4fvvIzlj6/mmK/kvaDmnInmsqHmnInmg7Pov4fvv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nrqHkvaDor7TkuI3or7TvvIzpnIDopoHkuI3pnIDopoH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pmr7ov4fvvIzkuZ/mg7Pnu5nkvaDlh7rmsJ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u45L+h5qKm5oOz77yM5qKm5oOz5omN5Lya55u45L+h5L2g44CC5pyJ5LiA56e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piv77yM5L2g6YWN5LiN5LiK6Ieq5bex55qE6YeO5b+D77yM5Lmf6L6c6LSf5LqG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44CCPC9wPjxwPjxlbT4yOC48L2VtPuWWhOiJr+eahOS6uu+8jOaAu+inie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+8jOaYr+iHquW3seWBmumUmeS6huS7gOS5iOS6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mjKHpo47pga7pm6jvvIzlsLHoh6rlt7HmkpHotbfkuIDniYflpKn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h6rpob7lj6/mgJzvvIzosIHmtLvnnYDpg73mjLrpmr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6LCB6YO954Wn5pen77yM5Yir5Lq654Wn5rS777yM5Zyw55C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Sq6Ziz5pyI5Lqu5L6d5pen5rWu5rWu5rKJ5rKJ44CC5omA5Lul77yM5Y+q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KGM44CCPC9wPjxwPjxlbT4zMS48L2VtPuavj+S4gOS4quacieW6le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cieS4gOauteayiem7mOeahOaXtuWFieOAgumCo+S4gOauteaXtuWFi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+iOWkmuWKquWKm++8jOW/jeWPl+WtpOeLrOWSjOWvguWvnu+8jOS4je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iLpu+8jOaXpeWQjuivtOi1t+aXtu+8jOi/nuiHquW3semDveiDveiiq+aEn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MzIuPC9lbT7lpb3lpb3mtLvkuIvljrvvvIzmr4/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iZPlh7vjgII8L3A+PHA+PGVtPjMzLjwvZW0+5q+P5aSp5pep5LiK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a6M54mZ5ZCO77yM5Zad5LiA5p2v5rip5rC044CC5L2G5piv6aaW5YWI77yM5L2g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zNC48L2VtPuS9oOeahOecvOelnuWDj+a3seS6le+8jO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+iOWkmuS4nOilv+S4oui/m+WOu++8jOWboOS4uuS9oOS4jeaDs+iuqe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mCo+S6m+S4nOilv+aYr+S4gOebtOWtmOWcqOed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mIXljobov5nnp43kuJzopb/vvIzmnYDmjonkuoblubznqJrvvIzkuZ/or6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/nnJ/jgII8L3A+PHA+PGVtPjM2LjwvZW0+55Sf5rS75LiN5Lya5oyJ54Wn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L+b6KGM77yM5a6D5Lya57uZ5L2g5LiA5q615pe26Ze077yM6K6p5L2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35oOY77yM562J5L2g5bqm6L+H5L2O5r2u77yM6YKj5Lqb54us5aSE55qE5pe25YW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4Wn5Lqu5L2g55qE6Lev44CC5L2g6KaB55u45L+h77yM5omT5LiN5q27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CG5Lya6K6p5L2g5by65aSn44CCPC9wPjxwPjxlbT4zNy48L2VtPuWugeWP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neW/g+OAguWugeWPr+aKseaGvu+8jOS5n+S4jeWwhuWwseOAguiDve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+8jOaIkeW+heS7peWQm+eOi+OAguS4jeWFpeaIkeW/g+iAhe+8jOaIkeS4jeWxk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guPC9lbT7liKvnu53mnJvvvIzlm6DkuLroh7PlsJHkvaD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jmmK/lr7nnmoTjgII8L3A+PHA+PGVtPjM5LjwvZW0+5oiR6KaB5LuO5oiR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p5Ye677yM5oiR6YKj5LiN576B55qE55y856We77yM55Om6Kej5L2g6ISG5byx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0MC48L2VtPuWtpuS4jei/m+WOu+OAgeeOqeS4jeeXm+W/q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4j+WunuOAgeWQg+eahOi/mOeJueWkmuOAgjwvcD48cD48ZW0+ND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4DkuYjkuovmmK/mlL7kuI3kuIvnmoTvvIznl5vkuobvvIz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vJrmlL7kuIvjgII8L3A+PHA+PGVtPjQyLjwvZW0+5Yir6LCI55yf5b+D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Lya5piv55yf55qE77yfPC9wPjxwPjxlbT40My48L2VtPua4kOa4kOWPkeeO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FtuWunuW+iOWbsO+8jOWPquaYr+W/g+S4reS4gOebtOacieaJgOacn+W+h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S4nOilv++8jOWug+i/n+i/n+iuqeS9oOaEn+inieS4i+S4gOenku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JgOaDiuWWnOOAgjwvcD48cD48ZW0+NDQuPC9lbT7kvaDmsqHmnaX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lJ/plb/vvIzlj6rkuLrop4HkvaDkuIDpnaLvvJvkvaDliLDmnaXml7bvvIzmiJ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7jov47vvIzlj6rkuLrorqnkvaDpq5jlhbTvvJvkvaDnprvlvIDml7bvvI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kuLrov73kuIrkvaDnmoTohJrmraX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6m/5b6X6L+Z5LmI5riF5YeJ77yM6ZW/5b6X6L+Z5LmI6LSl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9k+S9oOaEn+inieiHquW3seeUn+a0u+eahOS4jeeIve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mSiOWvueS9oOeahOaXtuWAme+8jOS4gOWumuaYr+S9oOiHquW3seWHuu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cuPC9lbT7kuIDkuKrkurrnmoTml7blgJn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ml7blgJnlpb3lpb3niLHlvbzmra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bCx5piv55Sf5LqG5LiA6aKX57qi5qW85qKm55qE5b+D77yM5Y20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S55qE5LiW55WM6YeM77yM5oOz5Lqk5LiA5Lqb5qGD5rqQ6YeM55qE5YWE5by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GH5Yiw6KW/5ri46K6w6YeM55qE5aaW6a2U6ay85oC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oeaciee7meS9oOeUn+WRve+8jOS9oOi/nuWksei0peeahO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S9oOW3sue7j+W+l+WIsOS6huacgOePjei0teeahO+8jOi/mOmcgOimgeaKseaA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TwvcD48cD48ZW0+NTAuPC9lbT7lr7nku7vkvZXkurrpg73kuI3opoHmr6vml6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nLDor7Tlh7roh6rlt7HnmoTnp5jlr4bvvIzlm6DkuLrkvaDnmoTmr4/kuIDmrKHoopL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pg73mnInlj6/og73lnKjmnKrmnaXnmoTmn5DkuKrml7bliLvvvIzmiJDkuL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iLPkvaDova/ogovnmoTlr7zoiKrjgII8L3A+PHA+PGVtPjUx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rKh5oOz6KaB77yM5L2g5piv5Liq5LuA5LmI5Lic6KW/5oiR6KaB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/g+eWvOmCo+S4qua7oeaAgOW/g+S6i+WNtO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FpeWknOWPquiDveaeleedgOa3t+edgOiHquW3seecvOazqueahOaeleWktO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WTreWHuuWjsOeahOS9oO+8jOmBh+S4iuaEn+aDheS9oOavlOiwgemDve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oLmnpzmnInkurrkvKTlrrPkuobkvaDvvIzor7f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loToia/nvo7lpb3vvIzlpb3lpb3kuqvlj5fnlJ/mtLvkuqvlj5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qHlj5fov4fkvKTkuIDmoLfjgILnu4jmnInkuIDlpKnpgqPkuKrkurrkvJrlkI7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jgII8L3A+PHA+PGVtPjU0LjwvZW0+5pma5LiK5ZCD5a6M6aWt77yM5rKh5ZWl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5bCx5LiN6KaB5YaN5ZCD5Lic6KW/77yM5Lil5qC85o6n5Yi254Ot6YeP5pG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A5q615pe26Ze077yM5L2g5Lya5Y+R546w5YeP6IKl5rKh5pyJ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rCU6Imy5Lmf6LaK5p2l6LaK5aW944CCPC9wPjxwPjxlbT41NS48L2VtPu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guW+l+Wkqumlse+8jOS6uuS4jeiDveWvueS7luWkquWlve+8geW/jeS4gOaXt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+8jOmAgOS4gOatpeWPmOacrOWKoOWOieOAgueOqeeskeWIq+Wkqui/h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eluOOAgjwvcD48cD48ZW0+NTYuPC9lbT7kuI3opoHnu4/luLjljrvor5Xmjq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kuI3opoHku6XliIbmiYvkvZzkuLrlqIHog4HlvZPkvaDnu4/luLjnu5nku5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pfnpLrvvIzku5bnmoTmvZzmhI/or4blsLHkvJrlgZrlpb3liIbmiYvnmoTmiZP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LiO5Lq65LmL6Ze05pyA5bCP55qE5beu5Yir5piv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beu5Yir5piv5Z2a5oyB44CCPC9wPjxwPjxlbT41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S9oOeahOiHquWwiu+8jOS6uuS7rOeci+WIsOeahOWPquaYr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yoeacieaIkOWwseS7peWJje+8jOWIh+WLv+i/h+WIhuW8uuiwg+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kuZ/kuI3lv4XnibnmhI/mlbfooY3vvIzlgYfmhI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IzmiJHov5nkuozljYHlh6DlubTkuI3oh7Pkuo7nmb3mtLvvvIzmmK/lkKbnnJ/lv4P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v5jmmK/li4nlvLrog73nnIvnqb/jgII8L3A+PHA+PGVtPjY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LiN5LqG55qE5piv5paw5qyi77yM5aWz5Lq65oqX5ouS5LiN5LqG55qE5piv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usOS9j+S4gOWPpeivne+8muS4jeimgei3n+ecvO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S6iei+qeOAgjwvcD48cD48ZW0+NjIuPC9lbT7ku5bor7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j6rniLHkvaDlkYDjgII8L3A+PHA+PGVtPjYzLjwvZW0+5aeU5bGI5LuA5LmI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LiN5q2i5L2g5LiA5Liq5Lq654ix6ICM5LiN5b6X77yM5Yeg5LmO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77yM5LiN6IO957uT5ama5Y205rex54ix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uWKm+S4jeS4gOWumuS8muaIkOWKn++8jOS9huS4jeWKquWK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iIkuacjeWTpuOAgjwvcD48cD48ZW0+NjUuPC9lbT7kurrmnInljYPpnaL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5jjgILnn6XpgZPnmoTkuI3opoHlhajor7TvvIzlkKzliLDnmoTkuZ/kuI3opo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Kjov5noloTlh4nnmoTnpL7kvJrvvIzkvaDmsLjov5zpg73kuI3nn6XpgZPos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sIHjgII8L3A+PHA+PGVtPjY2LjwvZW0+5pyJ5pe25YCZ77yM5oiR5Lus5b+F6aG7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pS+5LiL6aqE5YKy77yM5om/6K6k5piv6Ieq5bex6ZSZ5LqG44CC6L+Z5LiN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ICM5piv5oiQ6ZW/44CCPC9wPjxwPjxlbT42Ny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S9oOeahOiHquWwiu+8jOiAjOaYr+imgeaxguS9oOWcqOiHquaIkeaEn+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5i+WJjeWFiOacieaJgOaIkOWwseOAgjwvcD48cD48ZW0+NjguPC9lbT7nrYn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ku6zlsLHkuIDovojlrZDlnKjkuIDotbf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oOz6KaB5YGa5Liq5oCd5oOz5LiK55qE5aWz5rWB5rCT77yM55Sf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eR5aiY77yM5aSW5b2i5LiK55qE5p+U5oOF5bCR5aWz77yM5b+D55CG5LiK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eR5Yia44CCPC9wPjxwPjxlbT43MC48L2VtPuWHoeS6i+S4jeimgeaDs+Wkq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Au+aYr+acieiuuOWkmuaXoOWliO+8jOacm+epv+eni+awt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bruiQveiKseeahOaCsuWHie+8jOaYr+inpuWKqOW/g+eBt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miormiJHmg7PnmoTlpKrlpb3vvIzmiJHml6Llj6/ku6X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niLHkvaDvvIzkuZ/lj6/ku6XnrJHnnYDnnIvkvaDlk6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a6e6K+B5piO5rKh6ZKx55qE55S35a2p5Lmf6Iqx5b+D77yM5LiN54mp6LS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mf5rKh5b6X5Yiw54ix5oOF44CCPC9wPjxwPjxlbT43My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tpOi6q+S4gOS6uu+8jOWPquS4jei/h+acieaXtumZquS8tOewh+aLp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+v+acieS6humUmeinieOAguWIsOS6huS4gOWIh+aBouWkjeWOn+ac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iHquW3seS4h+S8l+emu+W8g+OAguWFtuWunuWPquS4jei/h+aYr+W5u+ix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i/mOS9oOS4gOS4quacrOadpemdouebruiAjOW3s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sIbkuIDkuKrkurrmlL7ov5vlm57lv4bkuK3vvIzmnInkvZXkuI3lpqXvvJ/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gLzlvpfmiJHnibnliKvms6jmhI/nmoTlv4XopoHlkJfvv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oiR5oC75aSx55yg77yb5Lq655Sf5aaC5oiP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u77yb5Lq655Sf5aaC5q2M77yM5oiR5oC76LeR6LCD77yb5Lq655Sf5aaC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LWw54Gr44CC5oiR5bCx5piv5oiR77yM5LiN5LiA5qC355qE54O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Sse+8jOiuqeWkmuWwkeS4jeebuOeIseeahOS6uuedoe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cuPC9lbT7kuI3opoHku6XkuLrkvaDoh6rlt7HmnInlpJrkuYj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hbblrp7kvaDmoLnmnKzkuIDmlofkuI3lgLzjgII8L3A+PHA+PGVtPjc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6ZqP552A5LuW55qE5q2M5rWB5LqG5LiL5p2l77yM5Zyo5pe26Ze0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s5Yiw44CCPC9wPjxwPjxlbT43OS48L2VtPuS9oOaXoOazleWPq+mGk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a2iOaBr+eahOS6uu+8jOS9huaYr+e6ouWMheiD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og73orqnnm7jniLHnmoTkurrkuI3lnKjkuIDotbfvvIzkuZ/og73orqnkuI3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kuIDotbfjgII8L3A+PHA+PGVtPjgxLjwvZW0+5b2T5L2g5YGa5a+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6K6w5b6X77yb5b2T5L2g5YGa6ZSZ55qE5pe25YCZ77yM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dG8wdDRuLmh0bWwiPmh0dHBzOi8vZHVhbmp1emlrdS5jb20vZHVhbmp1emkvMGc3MXRv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301FB61D3FC0224C88C21361E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