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594BEDE6A58DD4C1500DBEEF63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94BEDE6A58DD4C1500DBEEF63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6YCB57uZ5Yy75oqk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S9o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+8jOaKiuWBpeW6t+eahOmfs+iur+S8oOmAku+8m+S9oOaYr+S9v+iAhe+8jO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WtleiCsu+8m+S9oOaYr+aPkOeBr+Wls+elnu+8jOaKiueUmOS6ju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7tue7re+8m+S9oOWwseaYr+S4lumXtOacgOWco+a0geeahOaKpOWjq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ivmueahOWFs+aAgOaSreaSkuOAguaEv+WkqeS4i+eahOaKpOWjq+aci+WPi+S7r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Un+OAgjwvcD48cD48ZW0+Mi48L2VtPuaAneW/teaYr+S4gOWjtueUmOeUnO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XruWAmeaYr+S4gOe8lee7mueDgueahOW9qeiZue+8jOelneemj+aYr+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mOeahOiusOW/huOAgumbqOawtOiKguimgeadpea3i++8jOa3i+i1s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4pue7meS9oOiKseWEv+iIrOeahOasoueskeOAguelneS9oO+8jO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S4gOagt+e+juS4veOAgjwvcD48cD48ZW0+My48L2VtPuS9oOaYr+WkqeS9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cqOS9oOeahOWRteaKpOS4i+aFouaFoua2iOmAgO+8jOS9oOacgOWco+a0ge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9oOeahOaKpOeQhuS4rea4kOa4kOeBreS6oe+8jOWQkeWkqeS4i+aJgOaci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elneemj++8jOaEv+aKpOWjq+aci+WPi+S7rOW/q+S5kO+8j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PkOWJjeelneaJgOacieaKpOWjq+WQjOihjO+8mjUxM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iKguaXpeW/q+S5kO+8gTwvcD48cD48ZW0+NS48L2VtPuS9oOeUqOa4qeafl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psei1sOeXheeXm+eahOW5suaJsO+8m+S9oOeUqOe7huW/g+eahOeFp+aWme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r+WJgueahOeWl+aViO+8m+S9oOeUqOeIseW/g+eahOS6uumBk++8jOS4uuWBpeW6t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aatOOAguaEv+S9oOW5uOemj+eUn+a0u+iKguiKgumrmO+8jOW5s+Wuie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+8gTwvcD48cD48ZW0+Ni48L2VtPuelneS9oOaKpOWjq+iKgueDpuaBvOaKm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8gOaAgOeske+8gTwvcD48cD48ZW0+Ny48L2VtPuaJgOacieeahOaKpOWjq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XqeWuieaKpOWjq+iKgu+8jOiKgu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W/meW/meeijOeijO+8jOS9oOS7juS4jeivtOi+m+iLpu+8m+eXheS6uuWUo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O+8jOS9oOS7juS4jeWrjOm6u+eDpu+8m+eZveiho+WkqeS9v++8jOaYr+S9oOeahO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tOaYr+S4gOS7vee+juS4veeahOWxleeOsOOAguWbvemZheaKpOWjq+iKgu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KpOWjq+iKguaXpeW/q+S5kO+8jOeskeWuueacgOeUn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+8jOaYr+iTneWkqeebm+W8gOeahOWQieelpeiKse+8m+a1quiKs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7o+WHuueahOW5uOemj+e7k++8m+WkqeS9v++8jOaYr+S4iuiLjemZjeS4t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iAhe+8m+aKpOWjq++8jOaYr+aCo+iAheW/g+S4reeahOS7geeIseelnu+8jOeln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W/q+S5kOOAgjwvcD48cD48ZW0+MTAuPC9lbT7nvo7nvo7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vvIHkvaDku6zovpvoi6bkuobvvIHnpZ3kvaDku6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96ZmF5oqk5aOr5pel77yM5rOo5bCE5LiA6ZKI5bm456aP5Ym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pu055Sc5a+G77yb5rOo5bCE5LiA6ZKI5aW96L+Q5YmC77yM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Yip77yb5rOo5bCE5LiA6ZKI5b+r5LmQ5YmC77yM5oS/5L2g5LuO5q2k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oqk5aOr5pel5oS/5L2g56yR5Y+j5bi45byA77yM5YGl5bq3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eahOWHuueUn++8jOaIkeS7rOeahOe7iOe7k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tOmaj+OAguaKpOWjq+WnkOWnkO+8jOiKgu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lo6voioLmnaXkuobvvIzmiJHku6zmiorpspzoirHlkozmjozlo7DpgIHnu5n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LpnZ7lhbjmnaXkuobvvIzlpbnku6zlhrLlnKjliY3pnaLvvJvlnLDpnI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6zlhrLlnKjliY3pnaLvvJvmrbvnpZ7mnaXkuobvvIzlpbnku6zmiqTlnKj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ozlo7DmnaXkuobvvIzlpbnku6zpgIDlnKjlkI7pnaLvvJvov5nlsLHmmK/miJHku6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mb3ooaPlpKnkvb/vvIzov5nlsLHmmK/miJHku6zml6Dnp4HnmoTnmb3ooaP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nJ/or5rnmoTmlaznpLznu5nlpbnku6zvvIE8L3A+PHA+PGVtPjE0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77yM5oqk5aOr5Luj6KGo552A57qv5rSB44CB5oWI54ix44CB5Z2a5by6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qk5aOr6IqC77yM56Wd5aSp5LiL5oqk5aOr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pOWjq+iKgu+8jOelneS9oOe+juS4veW/q+S5kOS6uueUn+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uqvkvZPopoHmiqTnkIbvvIzopoHliqDlvLrokKXlhbv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67lo67mu7TvvJvlv4Pmg4XopoHmiqTnkIbvvIzopoHmi5Lnu53lv6fkvKTvvIzml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u7TvvJvlm73pmYXmiqTlo6voioLvvIznpZ3kvaDlgZrlpb3lhajmlrnkvY3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rlpJrmu7TvvIE8L3A+PHA+PGVtPjE3LjwvZW0+5oqk55CG55eF5Lq6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aOr5rCU6auY5piC5LiN5oCV6Ium77yM6IqC5pel5Yqg54+t5LiN5oCV57S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N5bqU5LiN5oCV5b+Z77yM5LmQ6KeC5aSE55CG5LiN5oCV5Lmx44CC56Wd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k5aOr6IqC5b+r5LmQ77yBPC9wPjxwPjxlbT4xOC48L2VtPuS4gOi6q+eZveih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mGieS6uueahOmtheWKm++8jOWwhuWBpeW6t+S8oOmAkueUn+WRvemHjO+8m+S4gOmh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ve+8jOe8lue7h+W4jOacm+eahOeXlei/ue+8jOWwhuW5s+Wuiei/kOaKte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Wjq++8jOiEmuatpeS4jeWBnOaBr++8jOWKs+e0r+S5n+S4jeivre+8jOaYr+Wkqe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XoOavlOOAguelneWkqeS9v+S7rOi2iuWPkeWPr+eIs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4XmprvliY3nmoTml6Dlvq7kuI3oh7PvvIzlt6XkvZzkuK3nmoTlv6Dkuo7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rrbkurrph4znmoTkuI3lrZ3kuYvlpbPvvIzlranlrZDnnLzkuK3nmoTpmYznlJ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kvaDku6zkuZ/mmK/lpbPlhL/vvIzkvaDku6zkuZ/mmK/lpojlpojvvIzkvaD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rvlrZDvvIzkvaDku6zmm7TmmK/lpKnkvb/jgILkvaDku6zmnInniLHvvIzkvaD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vvIzkvaDku6zmm7Tmg7PmiorniLHkvKDpgJLjgII8L3A+PHA+PGVtPjI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LuK5aSp5piv5L2g55qE6IqC5pel77yM5oqK5b+r5LmQ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Om5oG85b+n5Lyk6L+c56a777yb5oqK5bm456aP6YCB57uZ5L2g77yM5oS/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c6Jyc77yb5oqK5a6J5bq36YCB57uZ5L2g77yM5oS/5L2g5YGl5bq3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Ey5Zu96ZmF5oqk5aOr6IqC77yM56Wd5L2g5aSp5aSp5byA5b+D77yM5aW9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lneS9oOWBmuWlveWFqOaWueS9jeaKpOeQ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UnOicnO+8gTwvcD48cD48ZW0+MjIuPC9lbT7osKLosKLmiqTlo6vlp5Dlp5D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voi6bkuobjgII8L3A+PHA+PGVtPjIzLjwvZW0+5q+P5LiA5qyh5ZG15oqk6YO9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e6546w77yb5q+P5LiA5qyh5rK755aX6YO95pyJ5aW55Lus55qE5a6I5YCZ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Sf5Yqo6YO95a+55aW55Lus55qE5q2M6aKC44CC5oiR5Lus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5qE6IqC5pel5L6/5piv5oiR5Lus5oSf5Yqo55qE5pel5a2Q77yB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S9oOS7rOaYr+WkqeS9v+eahOWMlui6q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HoemXtO+8jOW4puadpeemj+elieOAgueskeWuueW4pue7meS6uua4qeaaluWS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peS9nOW4pue7meS6uuW5uOemj+WSjOWBpeW6t+OAguWDj+eZveiho+WkqeS9v+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aKpOWjq+iKguW/q+S5kOOAgjwvcD48cD48ZW0+MjUuPC9lbT7nnIvliLD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uLTvvIzkuIrluJ3liJvpgKDkuobmsLTvvJvnnIvliLDkuJbnlYzpu5HmmpfvvIz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ngavvvJvnnIvliLDkurrpl7Tnl4Xoi6bvvIzkuIrluJ3mtL7mnaXkuo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8mbWRhc2g7Jm1kYXNoOy3kuIrluJ3lpLHljrvkuobkuIDkvY3lpKnkvb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I2LjwvZW0+56Wd5Y+v54ix55qE5oqk5aO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l5bq377yM55Sf5rS75bm456aP576O5ruh77yBPC9wPjxwPjxlbT4yNy48L2Vt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WIsO+8jOatpOefreS/oeacieeJueauiuWKn+aViO+8jOWPr+S4uuS9oOW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aKpOeQhu+8jOiwg+iKguaDhee7qu+8jOa2iOmZpOeWsuWKs++8jOWFu+ecvOaA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WQjuW+rueskeOAguaEv+S9oOWkmueep++8jOelneS9oOW4uOeske+8g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miJHluIzmnJvmnInkuIDkvY3nmb3ooaP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lpbPlranvvIzog73lgZrmiJHmsLjov5znmoTlpKnkvb/jgILlvZPnl4XprZTnrLz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ouqvovrnml7bvvIzmiY3lj5Hop4nkuIDkuKrmuKnppqjnmoToioLml6X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ogIzoh7PvvIzlnKjov5nkuIDliLvku4DkuYjpg73mnInlj6/og73lpLHljrv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og73lv5jnmoTmmK/lkJHkvaDku6zpl67lgJnkuIDlo7DvvJr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2o5p+z6aOe57Wu55qE5LqU5pyI77yM5YaZ5ruh55yf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5qE6IqC5pel77yM6YCB5Y6756Wd56aP77yb6I235Y+255qE56K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iF56eA77yM6I236Iqx55qE5Zyj5rSB77yM5piv5L2g55qE54G16a2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oqk5aOr5rC46L+c5bm06L2744CC5oqk5aO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tpeWxpeWMhuWMhu+8jOWknOS7pee7p+aXpe+8jOW/meeijOWcqOeXhe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pv+ihjOWcqOeXheWMuumHjO+8jOS9oOS7rOi9u+ebiOeahOi6q+W9seaYr+WMu+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dk+S4veeahOmjjuaZr++8jOWmguivl+WmgueUu++8jOa4qeWpieWon+S4ve+8j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eahOensOWPt+iiq+S9oOS7rOeUqOihjOWKqOivoOmHiuOAgjUxMu+8jO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WQkeaJgOacieeahOWMu+aKpOS6uuWRmOiHtOaVr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qbkuIDnrJHvvIzlhYXmu6HmuKnmmpblkbXmiqTvvJvkuIDpkojkuID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J/or5rlhbPniLHvvJvkuIDkuL7kuIDliqjvvIzlop7mt7vlurflpI3luIzmnJv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XvvIzlm73pmYXmiqTlo6voioLvvIznpZ3mhL/nmb3ooaPlpKnkvb/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6YKj54G/54OC55qE5b6u56yR77yM6K6p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5LqR5raI77yM6YKj57uG5b+D55qE5ZG15oqk77yM6K6p55eF6a2U6JeP6Lqr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Zyj5rSB55qE55m96KGj77yM6K6p5YGl5bq35bi45Ly05LiA6LW377yM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77yBPC9wPjxwPjxlbT4zMy48L2VtPuS4gOmil+eIseW/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XoOavlO+8m+S4gOS7vee7huW/g++8jOWBpeW6t+S8tOmaj++8m+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i4j+Wunu+8m+WMu+W+t+S7geWOmu+8jOaDoOWPiuWNg+S4h++8m+WmmeaJi+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peaaluiKseW8gOOAgjUxMuWbvemZheaKpOWjq+iKgu+8jOelne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pOWjq+W5uOemj+W/q+S5kO+8jOWBpeW6t+e+juS4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nIDnvo7nmoTnrJHlrrnvvIzorqnnlJ/lkb3og73ov73moqbjgIL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vvIzorqnluIzmnJvkuI3okL3nqbrjgILmmK/mnIDnvo7nmoTnp7DlkbzvvIzorq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nl4Xnl5vjgII15pyIMTLml6XmiqTlo6voioLvvIznpZ3nmb3ooaPlpKnkvb/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oqk5aOr6IqC77yM5oS/5L2g5b+r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u057uV44CCPC9wPjxwPjxlbT4zNi48L2VtPuaYr+acgOe+jueahOesk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iDvei/veaipu+8m+aYr+acgOe+jueahOmdouWtlO+8jOiuqeW4jOacm+S4je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Yr+acgOe+jueahOensOWRvO+8jOiuqeWkqeWcsOaXoOeXheeXm+OAgu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Zveiho+WkqeS9v+S7rOW/q+S5kO+8gTwvcD48cD48ZW0+MzcuPC9lbT7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IDmoLfnuq/mtIHml6DnkZXvvIzlg4/nmb7lkIjkuIDmoLflhYXmu6HoirP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4jovr7kuIDmoLflnKPnpZ7jgILlkJHmnIDnuq/mtIHjgIHpq5jpm4XjgIH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pgZPkuIDlo7DvvIzmiqTlo6voioLlv6vkuZDvvIE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G15oqk6YO95pyJ5aW55Lus55qE5Ye6546w77yb5q+P5LiA5qyh5rK755aX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a6I5YCZ77yb5q+P5LiA5qyh5oSf5Yqo6YO95a+55aW55Lus55qE5q2M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m96KGj5aSp5L2/44CC56Wd5oS/5L2g5Lus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pOWjq+iKguadpeS4tO+8jOelneS9oOW5uOemj+iIkueVhe+8jOWBpeW6t+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AuPC9lbT7ouqvkvZPopoHmiqTnkIbvvIzopoHliqDlvLr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lo67lo67mu7TvvJvlv4Pmg4XopoHmiqTnkIbvvIzopoHmi5Lnu53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nvo7nvo7mu7TvvJvnpZ3kvaDlgZrlpb3lhajmlrnkvY3miqTnkIbvvIzlubj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7TvvIE8L3A+PHA+PGVtPjQxLjwvZW0+5LiA6aKX54ix5b+D77yM5rip5pqW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G5b+D77yM5YGl5bq35Ly06ZqP77yb5LiA5Liq5b6u56yR77yM5a6J5b+D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75b635LuB5Y6a77yM5oOg5Y+K5Y2D5LiH77yb5aaZ5omL6Kej5b+n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Zu96ZmF5oqk5aOr6IqC77yM56Wd5aSp5LiL5omA5pyJ55qE5oqk5aOr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76O5Li977yBPC9wPjxwPjxlbT40Mi48L2VtPuaKpOWjq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WJjeeoi+S8vOmUpuOAgjwvcD48cD48ZW0+NDMuPC9lbT7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mK/mib/ovb3lpb3ov5DnmoTluIboiLnvvIznu5nmgqPogIXmiazotb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lv6vkuZDkuZDnmoTpo47luIbvvJvlpKnkvb/nmoTlvq7nrJHvvIzmmK/mmrTpo47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muIXmlrDpmLPlhYnvvIznu5nmgqPogIXluKbmnaXmiJjog5znl4XprZT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4rlpKnmmK/miqTlo6voioLnpZ3miYDmnInnmoTmiqTlo6vvvIzlv6vlv6vkuZ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Q0LjwvZW0+5L2g5Lus5oC75piv5oqK55Sf5ZG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77yM5oqK5bmz5a6J55qE54K55ru05rOo5bCE77yM5oqK5YGl5bq355qE6K6v5o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oqK5b6u56yR55qE6KGo5oOF6JST5bu277yM5oqK5rip5pqW55qE5oOF5oSP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Or6IqC5Yiw5LqG77yM5oiR5Lmf6KaB5oqK5biM5pyb5bmz5a6J5YGl5bq3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qW6YCB57uZ5L2g5Lus77yM5oS/5L2g5Lus5b+r5LmQ5bi4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ahOeskeWuueWkmue+ju+8jOWlveS8vOS4gOaxqueni+awtO+8j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eCuea2n+a8qu+8jOaIkeeahOW/g+Wmgua9ruawtO+8jOacieaIkeeXtOW/g+aXo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AquS9oOWunuWcqOWkque+ju+8jOaIkeeIseW+l+WkmuayiemGie+8jOWNt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NDYuPC9lbT7lg4/nmb7lkIjkuIDmoLfpq5jpm4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IDmoLfmn5TlqYnvvIzkvLzlk4jovr7kuIDmoLfnuq/mtIHjgILmiqTlo6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Kjku6XmraTnn63kv6HnjK7nu5nmiJHlv4PkuK3mnIDpq5jpm4XmnIDmn5TlqY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kvaDvvIznpZ3kvaDmsLjov5zpnZLmmKXml6DpmZDmtLvlipvlm5vlsI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Tlo6voioLlv6vkuZDvvIE8L3A+PHA+PGVtPjQ3LjwvZW0+54G/54OC55qE5b6u56yR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qr5L2T55qE5Lid5Lid55eF55eb77yM5Lqy5YiH55qE6K+d6K+t6Kej6Zmk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JmR6YeN6YeN44CC54G15ben55qE5Y+M5omL6amx6LWw55eF6a2U55qE57yg57uV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K+56We5o2i5p2l5aSp5L2/55qE56ew5Y+344CC5oqk5aOr6IqC5LqG77yM56W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L5Y+L5YGl5bq35b+r5LmQ77yBPC9wPjxwPjxlbT40OC48L2VtPuiZveeEtu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5s+mdou+8jOS9huW4jOacm+S9oOW5s+W5s+Wuie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miqTlo6vlp5Dlp5DvvIzkvaDku6zovpvoi6b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qk5aOr6IqC5qyi5LmQ77yM5LiH5LqL5aaC5oS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No+iAgOS6hue+juS4veeahOaYr+S9oO+8jOacgOaXoOengeS6huaXt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W7tumVv+S6hueUn+WRveeahOaYr+S9oO+8jOacgOWDj+WkqeS9v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IkeaJgOinge+8jOacgOe+juaYr+S9oO+8geelneaEv+e+juS4veeahO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wuOi/nOWBpeW6t+OAgee+juS4ve+8jO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pZ3miqTlo6voioLmhInlv6vvvIznmb7kuovlj6/kuZDvvIzkuIfkuotv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poLmnpzmiJHmnInkuKrlhL/lrZDvvIzmiJH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u5nmiJHlvZPlhL/lqrPlpofjgILkvaDmuKnmn5TlloToia/miJDnhp/vvIz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Lnhafnu4blvq7vvIzog73kvZPotLTkvJrnhafmlpnorqjkurrmrKLpgIHmsLTl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mK/lpKnkuIvpmr7op4XnmoTnmb3lpKnkvb/jgILlpoLmnpzmiJHmnInkuKr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lpbnlrabljLvmiqTkuLrogIHnmb7lp5PpgIHljLvop6Pmgq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rrku6zlsIrmlaznmoTnmb3ooaPkvb/ogIXjgILmiqTlo6voioLvvJrnpZ3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miqTlpKnkvb/ku6zoioLml6Xlv6vkuZDvvIE8L3A+PHA+PGVtPjU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5m96KGj77yM5oS/5L2g5oqK5bm456aP5o+j6L+b5oCA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rueskeWDj+aYpemjju+8jOa2iOaVo+eWvOeXm+eahOWvkuWGt++8m+WRteaK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6uu+8jOeJteaMguaCo+iAheeahOeXheaDhe+8m+aApemcgOWwseaYr+iBjOi0o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mcgOimgeS4uuWFiO+8m+aKpOeQhuWwseaYr+ivreiogO+8jOaKiuWFs+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OWGmea7oeOAguelneeZveiho+WkqeS9v+S7rOW/q+S5kO+8jO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oDmnK/lqLTnhp/vvIzop4Llr5/nu4blvq7jgILnrZTnlp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nsr7lv4PmiqTnkIbjgILkvaDku6znlKjlpbPmgKfnibnmnInnmoTmuKnmn5TkuI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rqnmgqPogIXpvJPotbfnlJ/mtLvnmoTli4fmsJTvvIzorqnogYzkuJrliJvpgK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KDlpYfvvIzljZfkuIHmoLzlsJTnmoTnpZ7nga/otZ7nvo7miYvkuK3kvKDpgJL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m73pmYXmiqTlo6voioLvvIznpZ3kvaDku6zoioLml6Xlv6vkuZDvvIz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K6p5bmz5a6J55m75LiK5pil5aSp55qE5b+r6L2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b+r5LmQ5LmQ5LiO5L2g6L276L275oul5oqx77yM6K6p5Zuw6Zq+6KeB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YGT77yM6K6p54Om5oG85L2O5aS05oKE5oKE6LWw5o6J77yM6K6p5ZCJ56Wl5a+55L2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z54Wn77yM6K6p5bm456aP5rC46L+c5a+55L2g5b6u56yR77yB56Wd5L2g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PC9wPjxwPjxlbT41OC48L2VtPueZveiJsueahOi6q+W9s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Wlvei/kOeahOW4huiIue+8jOe7meaCo+iAheaJrOi1t+W5uOemj+W/q+S5k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qeS9v+eahOW+rueske+8jOaYr+aatOmjjumqpOmbqOWQjueahOa4heaWs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o+iAheW4puadpeaImOiDnOeXhemtlOeahOW4jOacm++8jOS7iuWkqeaYr+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JgOacieeahOaKpOWjq++8jOW/q+S5kOaXoOi+u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mmK/kuIDpkojlv6vkuZDliYLvvIzmhInmgqbkuobmgqPogIX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uKnmn5TmmK/kuIDpkojlubjnpo/liYLvvIzlronmiprkuobmgqPogI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aDnmoTlsL3ogYzmmK/kuIDpkojlurflpI3liYLvvIzlgaXlurfkuobmgqP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miqTlo6voioLvvIzmhL/miqTlo6vmnIvlj4vku6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Sf6LCi5pyJ5L2g77yB55ar5oOF5Lul5ZCO77yM6K+35ZaE5b6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BPC9wPjxwPjxlbT42MS48L2VtPuS9oOeahOeskeWuue+8j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m+S9oOeahOaXoOenge+8jOaYr+W5s+WuieeahOebuOS8tO+8m+aKpOWj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eUn+WRveeahOW4jOacm++8m+aKpOWjq++8jOe7meeXheS6uuS7peiTneWk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aKpOWjq+WlveS6uuS4gOeUn+W5s+Wuie+8gTwvcD48cD48ZW0+N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LPlhYnnmoTlvq7nrJHvvIzog73pqbHotbbnl4XprZTvvJvmnInkuIDnp43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kvLTnnYDpu5HlpJznm7TliLDlpKnkuq7vvJvmnInkuIDnp43lubPlh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orqnml6DmlbDkurrnnIvliLDluIzmnJvjgILmhL/miYDmnIn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nlJ/lubjnpo/vvIE8L3A+PHA+PGVtPjYzLjwvZW0+5LiA6Lqr55m96KGj6KGo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v5rSB77yM5b6u56yR55qE6IS45peB5b2w5pi+5Ye65L2g5aSp5L2/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5Lus5b+D5Lit55qE55m96KGj5aSp5L2/77yM5L2g55So6L2755u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qK5Lq65Lus55qE5YGl5bq35a6I5pyb77yM5Lqy54ix55qE55m96KGj5aSp5L2/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+r5LmQ44CCPC9wPjxwPjxlbT42NC48L2VtPueBv+eDgumYs+WF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+rueske+8m+eBteS4ueWmmeiNr++8jOS4jeWPiuS9oOeahOaLpeaKseOAg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4qeaflO+8jOWwhueXheeXm+i1tui1sO+8m+S9oOeUqOS9oOeahOecn+iv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i6geaKmuW5s+OAguelneeZveiho+WkqeS9v+S5kOaXoOW/p++8jOemj+WcqO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vo7kuL3nmoTmmKXpo47lkLnnu7/kuoblpKflnLDvvIzmmI7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nvKTnurfkuobkuJbnlYzvvIzlubjnpo/nmoTnrJHlrrnmu4vmtqbkuob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6TnmoTmiqTlo6vpqbHmlaPkuobnl4Xnl5vvvIzlrojmiqTkuobnlJ/lkb3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luIzmnJvvvIzmhL/ovpvli6TlirPkvZznmoTmiqTlo6vmnIvlj4vku6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2LjwvZW0+5oqk5aOr77yM56We5Zyj55qE5ZCN5a2X77yb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JS855qE5qC35a2Q77yb5oqk5aOr77yM6ICQ5b+D55qE5oCn5a2Q77yb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b2x5a2Q44CC5Zu96ZmF5oqk5aOr6IqC5Yiw5LqG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c5Li65oqk5L2T56We5Yqf77yM5oS/5YWo5aSp5LiL55qE5oqk5aOr5b+r5LmQ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0geeZveeahOeHleW4ve+8jOixoeW+geedgOWco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eahOicoeeDm++8jOixoeW+geedgOW/mOaIkeWSjOWlieeMruOAguS9oOaJv+aL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co+eahOiBjOi0o++8jOS9oOeUqOeIseW/g+WSjOaKgOacr+e7tOezu+S6hu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9oOaYr+aIkeS7rOacgOWPr+eIseeahOS6uuOAgjUxMu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KguaXpeW/q+S5kO+8jOawuOi/nOe+juS4ve+8jOawuOi/nO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KjkvaDnvo7kuL3nmoTnrJHohLjvvIzorqnmgqPogIXlsZXpo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pKnkvb/nmoTmg4XmhJ/vvIzmu4vmtqbmgqPogIXlv4PnlLDvvJvnlKjkva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or6Dph4rmgqPogIXnlpHpmr7vvJvnlKjkvaDmgonlv4PnmoTnhaf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gaXlurfliLDmgqPogIXouqvovrnjgII1MTLmiqTlo6voioLvvIzmhL/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lurflgaXvvIE8L3A+PHA+PGVtPjY5LjwvZW0+5L2g55qE56yR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N5oOz55yL6KeB77yb5L2g55qE5omL5b6I5rip5p+U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bCx5Y+R5oqW77yb5oqk5aOr6IqC5b+r5LmQ77yBPC9wPjxwPjxlbT43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aEv+S9oOeskeWPo+W4uOW8gO+8jOW5uOemj+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tIHlh4DmuIXpppnnmoTnmb3ooaPvvIzpgIHmgqPogIXlpJrlsJ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v5nnoozpo5jpgLjnmoTouqvlvbHvvIzku47mnaXkuI3mmL7lvpfnlrLmg6v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rLliIfnmoTor53or63vvIznu5nnl4XkurrlpJrlsJHmuKnppqjvvJvnlJzonJz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l7bliLvmmL7pnLLnnYDnnJ/or5rvvIHku4rlpKnmmK/miqTlo6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iqTlo6vlgaXlurflubjnpo/vvIE8L3A+PHA+PGVtPjcy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oqk5aOr6IqC5b+r5LmQ77yBPC9wPjxwPjxlbT43My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Emuatpe+8jOe7meWBpeW6t+W4puadpeelneemj++8m+S9oOW/meeij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WBpeW6t+azqOWFpea3seaDhe+8m+S9oOeUnOeUnOeahOeskeiEuO+8jOe7m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S/oeW/g+a3u+OAgjUxMuWbvemZheaKpOWjq+iKgu+8jOaEv+S9oO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5s+WuieWBpeW6t+W5tOWkjeW5tO+8gTwvcD48cD48ZW0+Nz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PlronnmoTnmbvkuIrml4XooYznmoTlv6vovabpgZPvvIzmhL/kvaDkuI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6XmirHvvIzlm7Dpmr7op4HkvaDnvp7mhKfnu5XpgZPvvIzng6bmgbzop4Hkva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bDmjonvvIzlgaXlurflr7nkvaDmoLzlpJblhbPnhafvvIzlkInnpaXlsIbkvaD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ubjnpo/lr7nkvaDlgL7mg4Xlvq7nrJHvvIHnpZ3kvaDmiqTlo6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iA6Lqr57qv55m956We5Zyj55m977yM5LiA5Lid5Li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5Zyo77yb5LiA5b+D5LiA5oSP5pKt5pKS54ix77yM5LiA6IWU54Ot6KGA5aWJ54y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4mH5oKJ5b+D6KGo5b+D5oCB77yM5LiA5b6A5peg5YmN54Ot5oOF5Zyo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W95ae/5oCB77yM5LiA55Sf5bm456aP54m15oyC5Zyo77yMNTEy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+r5LmQ5rC45LmF77yM5byA5b+D5rC46L+c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inuWygeaciOS6uuWinuWvv++8jOaYpea7oeS5vuWdpOemj+a7oemXqO+8geez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WlveWQg++8jOerueetvuWEv+epv++8jOixoeW+geW5uOemj+WSjOWbouWchu+8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elneemj+S6huWQp++8n+elneS9o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g63mg4Xono3ljJbpmYznlJ/vvIzkuLvliqjljJbop6PmgZDmg6f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mg4XmhJ/vvIzmsqHmnInmoIflsLrvvIzljbTooaHph4/lh7rkuobkurrpl7T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pYnnjK7nnJ/niLHvvIzlpYnnjK7ljLvmnK/vvIzlgaXlurf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otormnaXotormvILkuq7vvIzlubjnpo/kuIflub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WZ6ZW/5Y+R55qE5LiN5LiA5a6a5bCx5piv6Im65pyv5a62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me5LiQ77yb5Lya6aOe55qE5LiN5LiA5a6a5bCx5piv6LaF5Lq6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O5a6B77yb56m/55m96Imy55qE5LiN5LiA5a6a5bCx5piv5aSp5L2/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piv5oqk5aOr77yb56Wd55m96KGj5aSp5L2/5Lus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aKpOWjq+iKguaEieW/q++8jOiKseW8gOWvjOi0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o5jpgLjnmb3ooaPmmK/kvaDoiJ7liqjnmoTnv4XohoDvvIzlpKnkvb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paXkupHpo57nv5TjgILkvaDnu5nkurrku6zli4fmsJTlkozluIzmnJv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Dotbfpo57lvoDmoqbmg7PnmoTlpKnloILjgILmiqTlo6voioLvvIz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lgaXlurfmsLjov5zmvYfmtJLmvILkuq7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piv54ix55qE56eN5a2Q55qE5Lyg5pKt6ICF77yM5bCx5piv55Sf5ZG955q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44CC5L2g5Lus55So5Z2a5a6a5Zyw55y856We6byT6Iie55eF5Lq6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qW55qE5Y+M5omL5ZG15oqk55eF5Lq655qE5YGl5bq344CC5oiR6LWe576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96KGj5aSp5L2/77yBPC9wPjxwPjxlbT44Mi48L2VtPuS9oOayoeacie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+juiqie+8jOWPr+S9oOaAu+W4puedgOWvueS6i+S4mueahOeDreeIseWFouWFo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ayoeacieWmmeaJi+WbnuaYpeeahOaKgOiDve+8jOWPr+S9oOaAu+aAgOedg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iumHjeiupOiupOecn+ecn+OAgjXmnIgxMuaXpeWbvemZheaKpOWjq+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aKpOWjq+aci+WPi+iHtOS7peacgOW0h+mrmOeahOaV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Knkvb/kuIvlh6HmiJDmiqTlo6vvvIzplYflrojlgaXlurf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nu53kvKTnl4XnmoTlvIDlp4vvvIzov47mjqXlubjnpo/nmoTlvIDnq6/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g0LjwvZW0+5L2g55So54ix5b+D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52A6ISG5byx55qE55Sf5ZG977yb5L2g55So6ICQ5b+D5ZKM57uG5b+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2A5bSH6auY55qE6LSj5Lu777yb5L2g55So5L2g55qE56yR6IS477yM5ryU57uO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oOF44CC5oqk5aOr6IqC5p2l5Li077yM56Wd5L2g77ya6IqC5pel5b+r5LmQ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4NS48L2VtPumjmOmAuOeZveiho+aYr+S9oOiIn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kqeS9v++8jOaAu+S8tOedgOelpeS6kemjnue/lOOAguS9oOe7meS6uu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SjOW4jOacm++8jOW4puedgOS6uuS7rOS4gOi1t+mjnuW+gOaipuaDs+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WkqeWkqeW/q+S5kOWBpeW6t+OAgeawuOi/nOa9h+a0ku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IDkuJ3kuJ3nnJ/mg4XlibLkuI3mlq3vvIzkuIDkuJ3kuJ3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kuYvpl7TvvIzkuIDlo7Dlo7Dpl67lgJnkuI3pl7Tmlq3vvIzkuID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lr7nkvaDnmoTnpZ3npo/vvIznpZ3lpKnkuIvmiqTlo6vlubjnpo/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vvIzkuIDnlJ/lgaXlur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zNzVjdnV0b2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czc1Y3Z1dG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94BEDE6A58DD4C1500DBEEF63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