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7BE06472CEA973C7FCE09C853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7BE06472CEA973C7FCE09C853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S4jeimgeWcqOS9oOS4jeWWnOasou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mdouWJjeWTre+8jOWboOS4uuS7luS7rOS4jeWAvOW+l+OAg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WlveeahOS6uui3n+WJje+8jOS9oOa1geeahOecvOazquaJjeWAvOW+l+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ePjeaDnOOAgjwvcD48cD48ZW0+Mi48L2VtPuWcqOaDheaEn+eahO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S4gOS4neeUnOicnO+8jOiuqeW5uOemj+a1gea3jO+8jOWcqOeIseaDhe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e7veaUvuS4gOS7vea1qua8q++8jOWwhuW8gOW/g+aAkuaUv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4juS9oOWFsea1tOeIseeahOmVv+ays++8jOWwhueIseaD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gTwvcD48cD48ZW0+My48L2VtPuiEuOS4iueahOW/q+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/g+mHjOeahOeXm+WPiOacieiwgeiDveaEn+inieWI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ebuOS/oeS7luayoeacieemu+WOu++8jOS7luaAu+S8muW9kuadp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/g++8jOS4juaIkeebuOS6suebuOeIse+8jOawuO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aBi+eahOS6uuacgOWvguWvnu+8jOeZvuaXoOiBiui1luWPquWlveS4k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tOaji+S5pueUu+eUteW9seadguW/l++8jOS4jeefpeS4jeinieiHqui6q+S/ruWF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Dheiwg+WwseWfueWFu+WNh+e6p+S6huOAgjwvcD48cD48ZW0+Ni48L2VtPuaw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vOWcqOa4uO+8jOeIseS9oOS4jemcgOimgeeQhueUse+8m+mjjuWcqOWQue+8jO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aIkeS8mumZquS9oOWIsOWkqea2r++8m+WkqeiLjeiLje+8jOmHjuiMq+i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WOu+mjnue/lO+8m+S9oOacieaDhe+8jOaIkeacieeIse+8jOWSjO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uOaBku+8m+aIkeS7rOawuOi/nOS4jeWIhuWIq+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S9huaEv+WygeaciOmdmeWlve+8jOeOsOS4luWuieeos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ingeS7lueahOeskeminOOAgjwvcD48cD48ZW0+OC48L2VtPuacgO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iiq+W+iOWkmuS6uui/ve+8jOiAjOaYr+mBh+ingeS4gOS4q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aUvuW8g+S9oOeahOS6uu+8m+e6teeEtuefpemBk+eUn+a0u+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+8jOS9huaIkeW4jOacm+S9oOWcqOaIkeeahOacquadpemHjO+8j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S48L2VtPueIseaDheeahOaKleWFpeWSjOS6p+eUn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vlOS+i++8jOS4gOWOouaDheaEv+eahOeJuueJsuWIsOWktOadpeaEn+WKqO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HquW3se+8gTwvcD48cD48ZW0+MTAuPC9lbT7kuI7kvaDkuIDor7rnm7jorr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DoibLlubTljY7ph4zmnIDmsLjmgZLnmoTpo47mma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ZCR5YyX77yM56a75byA5pyJ5L2g55qE5a2j6IqC77yM5L2g6K+05L2g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eg5rOV5YaN54ix5LiK6LCB44CC6aOO5Zyo5bGx6Lev5ZC577yM6L+H5b6A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6YO95piv5oiR5LiN5a+577yM57uG5pWw5oOt5oSn77yM5oiR5Lyk5L2g5Yeg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oemXue+8jO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MTM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puJ/po57kuI3ov4fmsqfmtbfvvIzmmK/ku6XkuLrlsI/puJ/msqHmnInpnZ7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4fmsJTvvIzljYHlubTku6XlkI7miJHmiY3lj5HnjrDvvIzkuI3mmK/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ogIzmmK/msqfmtbfnmoTpgqPkuIDlpLTvvIzml6nlt7LmsqHmnIn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0LjwvZW0+5aWz5Lq66IO95aSf5b+N5Y+X5LiN5bm4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+N5Y+X5LiN5bm455qE54ix5oOF77yb55S35Lq66IO95aSf5b+N5Y+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6IO95b+N5Y+X5LiN5bm455qE5ama5ae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8muS4gOebtOWIu+WcqOiusOW/humHjOeahO+8jOWNs+S9v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jsOmfs++8jOW/mOiusOS6huS7lueahOeskeWuue+8jOW/mOiusOS6hu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avj+W9k+aDs+i1t+S7luaXtueahOmCo+enjeaEn+WPl++8jOaYr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ueWPmOeahOOAgjwvcD48cD48ZW0+MTYuPC9lbT7lj6/og73mmK/miJH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qnkvaDnlJ/msJTkuobvvIzlj6/og73miJHmmKjlpKnlv4Pmg4XnnJ/nmoT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mgI7moLfvvIzor7fkvaDliKvorqHovoP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+Y5piv5LiN5bqU6K+l6YeN54eD55qE44CC6YeN54eD5LqG77yM5LuO5YmN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5Lmf5Lya5YyW5Li65LmM5pyJ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quWBmuaci+WPi++8jOWboOS4uuW9vOatpOS8pOWus+i/h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a3seeIsei/h++8jOaJgOS7p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MTk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7blroHnvLrli7/mu6XnmoTkuovvvIzmgKXkuI3lvpfjgILmnIn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ajlv4Plr7nlvoXvvIzmsqHmnInniLHmg4XvvIzkuZ/kuIDkuKrkurrmg6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6KaB6LWw5Yiw5pyA5ZCO77yM6KaB55u45r+h5Lul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omL57uI6Lqr77yM5oiR5oCA552A6L+Z5qC355qE5b+D5oOF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Yiw6Iqx55Sy5LmL5bm077yM5L6d54S25pyJ5Y+l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iq+ebuOaAnea1uOafk+eahOa4hea1he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malOWyuOeahOebuOacm+S4reaCoOaCoOeahOa1gea3jOOAgua1ge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eijuS6huaXoOiogOeahOayp+ahkeOAguW/g+W6lemCo+S6m+mynOa0u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vOmHjOawuOi/nOaKueS4jeWOu+eahOaDhuaA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ouqvovrnkuZ/lpb3vvIzlnKjlpKnovrnkuZ/nvaLvvIzmg7P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mnInkuIDkuKrkvaDvvIzop4nlvpfmlbTkuKrkuJbnlYzkuZ/lj5jlvpf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objgII8L3A+PHA+PGVtPjIzLjwvZW0+5pyJ5Lqb5Lq677yM5piO5piO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Y+X5Lyk77yM5YGP5YGP6KaB54ix77yb5oiR5Lus5LiA55u05aaC5q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LiA6L655Lyk5a6z44CC57uG57uG5oOz5p2l77yM5b6I5aSa55qE54i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55Y+X5Lyk44CB5LiA6L655oiQ6ZW/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uuS9leS4jeiuqeS9oOiBlOe7nOaIkeWQl++8n+WPr+iDveaIkeimge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ahOS4jeW+l+S7pe+8jOiuqeiHquW3seaKiuS9oOeahOaAneW/teWPiueIs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IsOacgOW6le+8jOiuqeiHquW3seS4jeWGjeaDs+S9oOS6huWQp++8geiuq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nuWIsOS9oOeahOS9jee9ruS4iuWQp++8gT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ubjnpo/nmoTml7bliLvvvIzlsLHmmK/mib7lr7nkuobkurrvvIzku5b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ubbniLHnnYDkvaDnmoTkuIDliI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5L2g57Sn57Sn5Zyw5pCC5Zyo5oCA5Lit77yM5ZC75L2g5Lq/5LiH5qy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k6YGT5LiK6Z2i6YKj5qC354K954OI55qE5ZC7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rOivpeeUmOS6juW5s+a3oe+8jOWNtOWPiOS4jeW5s+a3oe+8m+acrOivp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Hoe+8jOWNtOWPiOS4jeW5s+WHoeOAguS4jeWGjeWOu+aDs+S7juWJje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abvue7j+OAgjwvcD48cD48ZW0+MjguPC9lbT7niLHmg4XmmK/kuIDmnLXnlJ/pl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s63lo4HovrnnvJjkuIrnmoToirHvvIzmg7PmkZjlj5blsLHlv4Xpobv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5pei54S254ix77yM5Li65LuA5LmI5LiN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aSx5Y675LqG77yM5bCx5YaN5Lmf5Zue5LiN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+8jOiqk+iogOS5i+e+ju+8jOS4jeWcqOS6juWug+iDv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i+aXoOW4uO+8jOiAjOWcqOS6ju+8jOS7iueUn+S7iuS4lu+8jO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rOabvue7j+aEv+aEj+WOu+ebuOS/oeWug+iD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r4bmmK/kuIDnp43nvJjvvIzkuI7kvaDnm7jmgYvmmK/kuIDnp4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kvLTmmK/kuIDnp43npo/vvIzmiJHmhL/lkozkvaDnm7jkvL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L5a6e6K+B5piO77yM5oSf5oOF57uP5b6X6LW3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5bmz5reh77yb5Y+L5oOF57uP5b6X6LW35bmz5reh77yM5Y20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44CCPC9wPjxwPjxlbT4zMy48L2VtPuS6uueUn+WdjuWdjuWdt+Wdt+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mCo+aYr+WcqOaJgOmavuWFje+8jOS7u+S9leaXtuWAme+8jOaXoOiuuuS9o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Un+WRveeahOS9leetieWbsOaDke+8jOaKkeaIlue7j+WPl+edgOWkmuWwk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Bk+i3r+WmguS9leeahOiJsOmavu+8jOaXoOiuuuW4jOacm+WPmOW+l+WmguS9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+8jOS4jeiuuui3jOS6huWkmuWwkeasoe+8jOS9oOmDveimgeWdmuW8uuWcsOWGjeas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WFtuWunu+8jOS6uueUn+Wksei0peeahOWOn+WboOW+iOeugOWNl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UmcmRxdW875q+UJmxkcXVvO+i3jOWAkiZyZHF1bzvmgLvlsJHkuob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0LjwvZW0+5Lq655Sf6Iul5Y+q5aaC5Yid6KeB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N5piv5L2g77yM5oiR6Ium562J55qE6YKj5Liq5Lq66L+Y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S48L2VtPuWSjOS9oOWcqOS4gOi1t+aYr+WlieS6h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IkeimgeaKiuW/g+S6pOe7meS9oO+8jOS7u+eUseS9oOWOu+WuieaOku+8jO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OpeWPl+S4gOWIh++8jOaXoOiuuueUnOicnOaIluaYr+iLpua2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nnn6XpgZPlkozkvaDms6jlrprmmK/ml6DlsL3nmoTlv6fpg4H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r6XlpoLkvZXmlLblm57miJHnmoTlv4PmhI/jgILkuI3og73or7Tlh7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nvo7kuL3nmoTnm7jpgYfvvIzniLHmmK/kuIDlnLrkuI3mgpTnmoTmson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Kv5Li65LiA5Liq5Lq65Y675YGH6KOF6Ieq5be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uG5b6u55qE54ix5LiO54m654my77yM56yR5Lit5pyJ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S4jemcgOimgeeZvumHjOaMkeS4gO+8jOWug+WPquimge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aKiuWvueaWueaUvui/m+ecvOmHjO+8m+WIhuW8gO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aUvui/m+W/g+mHjOOAgjwvcD48cD48ZW0+MzkuPC9lbT7kvaDotbD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hajpg6jnmoTniLHotbDkuobvvIzlj6rmmK/kuIDlj6XliIbmiYvvvIzmiJH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nIvnnYDkvaDnmoTog4zlvbHvvIzlpb3mg7PmnIDlkI7lnKjmirHkvaD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nKjlr7nkvaDor7TkuIDmrKEmbGRxdW875oiR54ix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tbDkuobpgqPkuYjkuYXvvIzmiJHluIzmnJvkvaDkuIDngrn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vvIzlsLHlg4/miJHlr7nkvaDnmoTniLHvvIzotbDlho3kuYXvvIzkuZ/kvp3ml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LiN5piv5LiA5pe25aW95oSf77yM6ICM5piv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7uT5p6c77yM6L+Y5oOz6KaB5Z2a5oyB5LiL5Y6755qE5Yay5Yqo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iN5a655piT77yM6ZSZ6L+H5LqG5Lya5b6I5Y+v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S4gOacteiKseW8gOeahOaXtumXtOebuOmBh++8jOWcqO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eUqOaIkeacgOe+juWlveeahOWnv+aAge+8jO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lkb3mnaXnmoTnroDljZXvvIzljrvnmoTnroDljZX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jbTmmK/lpI3mnYLvvIzogIzov5nkuKrlpI3mnYLnmoTov4fnqIvkuK3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i6XmnInkuobkuIDkuKrmhJ/mg4XnmoTlp4vmnKvvvIzov5nkuKrlp4vmnKvnmoT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mmK/niLHnmoTmma7pgJrogIzkuI3nroDljZXnmoTov73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5oiR5Lmf5oG25b+D6L+Z5qC355qE6Ieq5bex77yM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W35oiR5byA5aeL5a2m552A5Y+R5rOE5paH5a2X77yM5ZG15ZG177yM6L+Z5qC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M5YCm55qE5oiR77yM5LuA5LmI5pe25YCZ5omN5Y+v5Lul5Y+Y5Zue55yf5q2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oiR546w5Zyo5Y+I5Zyo5ZOq6YeM77yM5b+Y5LqG6Zeu5YC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H55qE6L+Y5aW95ZCX77yfPC9wPjxwPjxlbT40NS48L2VtPuS9oO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e0p+aPoeS9j+S9oOeahOaJi++8m+S9oOWTreazo+aXtu+8jOiuqeaIke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iCqe+8m+S9oOS7u+aAp+aXtu+8jOiuqeaIkem7mOm7mOeci+edgO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aHguS9oO+8m+WboOS4uuaHguS9oO+8jOaJgOS7p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rrnlJ/nn63nn63lh6DljYHlubT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kuobku4DkuYjpgZfmhr7vvIzmg7PnrJHlsLHnrJHvvIzmg7P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iLHnmoTml7blgJnlsLHljrvniLHvvIzml6DmiYDosJPljovmipHoh6rlt7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6bpl7fmnInkuozvvIzkuIDmmK/mrLLmnJvmsqHmnInooqvmu6HotrPvvIz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pfliLDkuobmu6HotrPjgII8L3A+PHA+PGVtPjQ3LjwvZW0+5Lq65LiO5Lq6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5qE5bCx5aaC5aSp5LiK55qE5pyI5Lqu5Zyw5LiK55qE5rmW77yM55u46Zq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285q2k55u454Wn44CC5oiR5b6I5oOz5b+15L2g77yM5a+55LqO5oiR5Lu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N6L+H5ZKr5bC677yBPC9wPjxwPjxlbT40OC48L2VtPuS6uuS8muiAge+8jOW/g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eW3suS4jeaYr+acgOWIneWkqeecn+WIsOWPr+iAu+eahOiqk+e6pu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aDheeIseS4ree/u+i9rOi9ruWbnuWkmuasoeWQju+8jOe7k+WwseeahOe0q+iJ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+8jOeci+WIsO+8jOS8muiuqeS6uuayieedgOWvgumd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kuoblsLHkuI3opoHovbvoqIDor7TlkI7mgpTvvIzkvKTov4fkuob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5voi6bvvIzkurrmsqHmnInkuIDluIbpo47pobrnmoTvvIzopoHotbDov4fkvY7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liLDlhYnmmI7jgII8L3A+PHA+PGVtPjUwLjwvZW0+54ix5L2g5peg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Yia5aW95Zac5qyi44CC5bCx5YOP5pWy552A54K56YCB5p2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mk5LqG6I6r5ZCN55qE5qyj5Zac77yM6L+Y5pyJ5oSf5r+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eIseaYr+enjeaEn+inie+8jOW9k+i/meenjeaEn+inieW3sue7j+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fpemBk+i/mOWcqOWLieW8uuiHquW3se+8jOi/meWPq+i0o+S7u++8ge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Lh+awlO+8geW9k+i/meenjeWLh+awlOW3sue7j+S4jeWcqOaXtu+8jOaIke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WKseiHquW3se+8jOi/meWPq+aCsuWjru+8gTwvcD48cD48ZW0+NTI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kuIDkuKrkurrvvIzkuLrkvZXov5jopoHpgInmi6nkvKTlrrPvvJ/nlKjmlLv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5XmjqLlupXnur/vvIznlKjkvKTlrrPmnaXntKLopoHlhbPniLHvvIH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l6DlpYjnmoTku7vmgKfvvIzkuIDku73lv4Pnoo7vvIzkuKTkurrkvZP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s5rC46L+c6YO95Zyo5bSH5ouc552A6YKj5Lqb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5qE5Lq644CC5oiR5Lus5rC46L+c6KeJ5b6X5LuW5Lus5YOP5piv56We56W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5LuW5Lus55So5by65aSn6ICM5peg5Y+v5oqX5ouS55qE6a2F5Yqb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B5pyN552A5LiW55WM44CC5L2G5piv5oiR5Lus5rC46L+c5LiN55+l6YGT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Luj5Lu377yM5Y675o2i5p2l5LqG6Zeq5Lqu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i3r+S4iui/h+WuouW+iOWkm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e7iOeCue+8jOS7luS6uuWQkeS4nOWQkeilv+WQkeWNl+WQkeWMl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OAgjwvcD48cD48ZW0+NTUuPC9lbT7oi6XmiJHnmb3lj5Hoi43oi43vvIz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vvIzkvaDkvJrkuI3kvJrkvp3ml6flpoLmraTvvIznibXmiJHlj4zmiYvvvIzlg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2LjwvZW0+5Lmf6K645piv6YKj5py155m95LqR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Od55qE6YKj5LmI576O5Li977yM5Zug5Li655+t5pqC77yM5Zug5Li65peg5o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44CC5L2g5piv5oiR55Sf5ZG9576O5Li955qE5o+S5puy77yM5Zyo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e26Ze05rW35rSL6YeM77yM5oiR5Lya5oOz5L2g77yM6IC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Kj5py15LqR44CCPC9wPjxwPjxlbT41Ny48L2VtPuacieS4gOS4quS6uu+8j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iOemu+aIkeiAjOWOu++8m+aKiuaIkeS7juWkqeWggu+8jOaOqOWQk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aYr+S9oOOAgjwvcD48cD48ZW0+NTguPC9lbT7kuIDlpKnkuIDng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lpJzkuIDngrnmgJ3lv7XvvIznu5nmiJHkuIDlj6XnnJ/nmoToqpPoq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nJ/lvoXmsLjov5zjgII8L3A+PHA+PGVtPjU5LjwvZW0+5aaC5p6c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oOz6KaB55qE5piv5LuA5LmI77yM6YKj5LmI5b2T5L2g5oul5pyJ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LiN55+l44CCPC9wPjxwPjxlbT42MC48L2VtPuaIkeS4jeWWnOaso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btOS4jeWWnOasouWWnOasouWIq+S6uueahOS9oO+8jO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eaXtuWAme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+8jOacieaXtuWAmeaAu+aEn+inieWIq+S6uuW/veeVp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r+iDveaYr+iHquW3seWkqumXsuS6hu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majmiZPlvIDnqpflrZDvvIzpgqPovbvovbvlkLnov4fnmoTpo47vvIzmmK/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g7PkvaDjgILkvaDov5zmnJvlpKnkuIrnmoTkupHlvanvvIzmiJHlsLH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pgqPph4zjgILkvaDlubjnpo/nmoTnmoTovazouqvnprvljrvvvIzmiJHov5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5jpu5jnmoTlrojmiqTnnYDkvaDjgII8L3A+PHA+PGVtPjYy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a5a6e55qE5oGL54ix44CC5rKh5pyJ6LCO6KiA44CC5rKh5pyJ566X6K6h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2My48L2VtPuivt+S9oOS4gOWumuimgeavlO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aeiei0ueaIkeeLvOeLiOmAgOWHuu+8jOWGjeiLpuS5n+S4jeivtOiLp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KseatieadpeW8peihpe+8jOiHs+WwkeaIkeiDveaIkOWFqOS9oOeahOi/vem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LXov4fvvIzpl7nov4fvvIznlq/ni4Lov4fvvIz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gpTov4fvvIzmiJHku6zotormnaXotornrIPlrprlnLDnm7jkv6H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kuZ/kuI3kuYXjgII8L3A+PHA+PGVtPjY1LjwvZW0+5pyJ5pe25YCZ5omn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LSf5oiW5LiA56eN5Lyk5a6z77yM5pS+5byD5Y205piv5LiA56eN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efpemBk+aIkeaYr+WQpuecn+eahO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iDveayoeacieS9oO+8jOWmguaenOWcsOeQg+WwhuimgeavgeeB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imgeWRiuivieS9oCZsZHF1bzvkvaDmmK/miJHllK/kuIDmg7Pop4HnmoT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y48L2VtPue7k+adn+S4jeaYr+aIkeS7rOimg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eIseS9oOaYr+aIkeacgOWkp+eahOaEv+acm++8jOS9oO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guPC9lbT7nnIvkuIDlnLrkuI3nl5vkuI3nl5LnmoTnlLX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msqHmnInnm67nmoTmgYvniLHjgII8L3A+PHA+PGVtPjY5LjwvZW0+5b2T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76O77yM5oiR5a6B5oS/6YCJ5oup5peg5oKU77yM5LiN6K665p2l55Sf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peg5rOV5aSx5Y675LuK55Sf5a+55L2g55qE6K6w5b+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OsOWcqOW+iOaDs+S9oOi/meS4gOenku+8jOWPquimge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WwseS4jeS8muinieW+l+WtpOWNle+8jOeUnOicnOeahOa1qua8q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mDveaYr+S9oOe7meaIkeeahO+8jOaxh+aIkOS6huaIkeiOq+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S9oOWwseaYr+aIkeaJi+W/g+mHjOeahOacgO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FicGRybzEy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hYnBkcm8xM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7BE06472CEA973C7FCE09C853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