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EC95C8742A0F40EC2B1F36B4D7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EC95C8742A0F40EC2B1F36B4D7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WB6KGM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wsei/meS5iOS4gOi+iOWtkO+8j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kqe+8jOS4jeW8gOW/g+S5n+aYr+S4gOWkq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mgeS4uuS9oOeahOaEj+S5ieiAjOasouWWnO+8jOWwseW/hemhu+e7m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Ej+S5ieOAgjwvcD48cD48ZW0+My48L2VtPuiQpOeBq+iZq+eahOWFieeCue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+8jOS9huS6ruedgOS+v+aYr+WQkem7keaal+aMkeaI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6uuaDs+imgeaUuemAoOi/meS4quS4lueVjO+8jOS9huWNtOe9l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mAoOiHquW3seOAgjwvcD48cD48ZW0+NS48L2VtPuayoeacieekgeefs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a1quiKse+8m+ayoeacieaMq+aKmO+8jOWwseayoeacieWjruS4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S5kOinguiAheWcqOeBvueluOS4reeci+WIs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inguiAheWcqOacuuS8muS4reeci+WIsOeBvueluO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S6uu+8jOWcqOe7neWkp+WkmuaVsOaXtuWAme+8jOmDveWPquiDv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eOr+Wig+S4jeS8muaUueWPmO+8jOino+WGs+S5i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UueWPmOiHquW3seOAgjwvcD48cD48ZW0+OS48L2VtPuWcqOmAhuWig+S4re+8j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mavuiAjOi/m++8jOaEmuiAhea2iOayieS4jeWJj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kvLzmtKrmsLTlnKjlpZTmtYHvvIzkuI3pgYfnnYDlspvlsb/jgIHmmpf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mv4Dotbfnvo7kuL3nmoTmtaroirHjgII8L3A+PHA+PGVtPjExLjwvZW0+5b2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LmL5pe277yM5bCx5piv56a75oiQ5Yqf5LiN6L+c5LmL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p+awlOeahOS6uu+8jOS7juS4jeS4uuW3sue7j+S4j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AjOaDi+aDnOOAgjwvcD48cD48ZW0+MTMuPC9lbT7lubPpnZnnmoTmuZbpnaL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I3lh7rnsr7mgo3nmoTmsLTmiYvvvJvlronpgLjnmoTnlJ/mtLvmiZPpgKDkuI3lh7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kvJ/kurrjgII8L3A+PHA+PGVtPjE0LjwvZW0+5aWP5ZON55Sf5rS755qE5Yev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A5puy6Z2S5pil55qE5ZyG6Iie44CC6K6p6LWb5Zy65oiQ5Li65oiR5Lus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+55omL5oiQ5Li65oiR5Lus55qE5pyL5Y+L44CC5Yqq5Yqb5Yqq5Yqb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i65LqG5qKm5oOz6ZO45bCx6L6J54WM44CCPC9wPjxwPjxlbT4xNS48L2VtPuim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Iq+S6uuS5i+WJje+8jOWFiOWPjeecgeiHquW3seacieayoeacieeKr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oHmhL/ot5HotbfmnaXooqvmi4zlgJLml6DmlbDmrK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4Top4Tnn6nnn6notbDkuIDovojlrZDvvIzlsLHnrpfot4zlgJLkuZ/opoHosarov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3LjwvZW0+6Zmk5LqG5Lq65qC85Lul5aSW77yM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I6r6L+H5LqO5aSx5o6J6Ieq5L+h5b+D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5i+eri+Wkp+S6i+iAhe+8jOS4jeaDn+aciei2heS4luS5i+aJje+8jOS6p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/jeS4jeaLlOS5i+W/l+OAgjwvcD48cD48ZW0+MTkuPC9lbT7miJDkvaDlgZ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opoHpl67kvaDkuLrliKvkurrlgZrkuobku4DkuY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qE5omN5Y2O6L+Y5pKR5LiN6LW35L2g55qE6YeO5b+D5pe277yM5L2g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yMS48L2VtPuS4jeS8mueUn+awlOeahOS6uuaYr+aEm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n+awlOeahOS6uuS5g+ecn+ato+eahOaZuuiAh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a7lm57nu6fnu63ovazvvIzml6XljYfmnIjmsonojYnmnKjmnq/ojaPjgIL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Jrml7bpl7Tku43lnKjvvIzmmK/miJHku6zlnKjpo57pgJ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Yir5Lq65omA5LiN6IO95ZCD55qE6Ium77yM5b+N5Yir5Lq65LiN6IO9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Ga5Yir5Lq65omA5LiN6IO95YGa55qE5LqL77yM5bCx6IO95Lqr5Y+X5Yi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r5Y+X55qE5LiA5YiH44CCPC9wPjxwPjxlbT4yNC48L2VtPuS4jeWQj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Gs+WumuS4jeWQjOeahOWRvei/kO+8gTwvcD48cD48ZW0+MjUuPC9lbT7kuJbku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vvIzlj6ropoHogq/nmbvmlIDjgII8L3A+PHA+PGVtPjI2LjwvZW0+5LuO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B55y85byA5aeL6LW377yM5L2g5bCx6KaB5a+56Ieq5bex6K+05LuK5aSp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yNy48L2VtPuS4gOWIh+W3qOWkp+eahOS4vuWKq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mDveacieS4gOS4quW+ruS4jei2s+mBk+eahOW8gOer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ooznmoTml7blgJnmhJ/op4nnibnliKvlpb3vvIzop4nlvpfmsqHovpzotJ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JbnmoTlpobvvIzkuK3ljYjlkIPnmoTkuKTnopfppa3vvIzmmZrkuIrnibrnibL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iYDku6XkurrkuIDlrpropoHliY3ov5vllYr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qyh5Yqq5Yqb6YO96IO95oiQ5Yqf77yM5L2G5piv77yM5q+P5LiA5qy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Yqq5Yqb44CCPC9wPjxwPjxlbT4zMC48L2VtPuS6uueUn+Wwse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uWPsO+8jOavj+S4quS6uumDveacieiHquW3seaJgOimgeaJrua8lOeahOinkuiJs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mgeihqOa8lOeUmuS5iOinkuiJsu+8jOiHquW3seWOu+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lpKnnmoTmiJDlip/mmK/lm6DkuLrmmKjlpKnnmoTnp6/ntK/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liJnkvp3otZbkuo7ku4rlpKnnmoTliqrlipvjgILmiJDlip/pnIDopo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MyLjwvZW0+5aW95aW95omu5ryU6Ieq5bex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6K+l5YGa55qE5LqL44CCPC9wPjxwPjxlbT4zMy48L2VtPuS6uueahOaJje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1t+e7teeahOawtO+8jOayoeacieWkluWKm+eahOaMpOWOi++8jOWug+aYr+e7ne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uuadpeeahOOAgua1geWHuuadpeWQju+8jOa1t+e7teaJjeiDveWQuOaUtuaWs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MzQuPC9lbT7lvZPkuIDkuKrlsI/lsI/nmoTlv4Plv7X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oYzkuLrml7bvvIzkvr/og73miJDkuobkuaDmg6/vvJvku47ogIzlvaLmiJD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KfmoLzlsLHlhrPlrprkvaDkuIDnlJ/nmoTmiJDotK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WI5LuO6Ieq5bex55qE5YaF5b+D5byA5aeL5aWL5paX77yM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u35YC855qE5Lq644CCPC9wPjxwPjxlbT4zNi48L2VtPuaIkOWKn+S4jeaYr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cieeahO+8jOiAjOaYr+S7juWGs+WumuWOu+WBmueahOmCo+S4gOWIu+i1t+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r+enr+iAjOaIkOOAgjwvcD48cD48ZW0+MzcuPC9lbT7kurrnlJ/lg4/lsbHvvIznn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jpq5jvvIzniKzotbfmnaXkuI3pmr7vvIzojqvkuLrouqvovrnojYbmo5jmu5HnoLT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gIDmirHmoqbmg7PvvIzmiafnnYDlkJHliY3vvIzov47mjqXkvaDnmoT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I7lpKnjgII8L3A+PHA+PGVtPjM4LjwvZW0+5rS75Zyo5b2T5LiL77yM5Yir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Y675oiW6ICF5oan5oas5pyq5p2l5Lit5rWq6LS55o6J5L2g546w5Zy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dkuaYpeeahOiKseacte+8jOWcqOe7j+WOhui/h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mbqOWQjuS8mueGoOeGoOeUn+i+ieOAgjwvcD48cD48ZW0+NDAuPC9lbT7li6Tlp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mmK/ov5nlpKnnmoTng63ooYDvvIzogIzkuI3mmK/mmI7lpKnnmoTlhrPlv4P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53or4HjgII8L3A+PHA+PGVtPjQxLjwvZW0+5Zyo5Lq655Sf5Lit77yM5pyJ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5qE6Lev5LiN5LiA5a6a5piv5aSn6Lev77yM6ICM5piv5bCP6Lev77yb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e25pyA5L6/5o2355qE6Lev5LiN5LiA5a6a5piv55u06Lev77yM6ICM5piv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Mi48L2VtPuavlOWIq+S6uuWkmuS4gOeCueaJp+ed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m+mAoOWlh+i/ueOAgjwvcD48cD48ZW0+NDMuPC9lbT7lr7nkuo7mr4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aHku7bvvIzpg73kvJrlrZjlnKjkuI7kuYvnm7jlr7nlupTnmoTmnInliKn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Q6KeC6ICF55yL5Yiw5p2h5p2h6YO95piv5bq35b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6KeC6ICF55yL5Yiw5p2h5p2h6YO95piv5q2k6Lev5LiN6Y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kOawlOawuOi/nOS4jeWPr+iDveaMgee7reS4gOi+iOWtkO+8jOiDve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ee7reS4gOi+iOWtkOeahOS4nOilv+WPquacieS9oOS4quS6uu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qoHnhLblvojmg7Pot5/oh6rlt7Hor7Tlo7Dlr7nkuI3otbf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ho3kuZ/mib7kuI3lm57ljp/mnaXnmoToh6rlt7H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YWx5ZCM5pGS5byD5a+55bm456aP55qE5LiA5ZGz5bm75oOz77yM5oq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+E5omY5Zyo5a+55LqL5Lia55qE5omn552A6L+95rGC5LiK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Iq+S6uuWQg+S4jeS6hueahOiLpu+8jOW/jeWIq+S6uuWPl+S4jeS6hueah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vlOWIq+S6uuabtOWkmueahO+8jOaJjeS8muS6q+WPl+eahOavlOWIq+S6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kuPC9lbT7nlJ/lkb3lr7nmn5DkupvkurrmnaXor7T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pvkurrnmoTkuIDnlJ/pg73kuLrmn5DkuKrnm67moIfogIz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qE5rS75Yqo5aaC5p6c5rKh5pyJ55CG5oOz55qE6by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6m66Jma6ICM5ri65bCP44CCPC9wPjxwPjxlbT41MS48L2VtPu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eci+W+l+i1t+iHquW3se+8jOWIq+S6uuaJjeS8mueci+W+l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bHmtqfnmoTms4nmsLTnu4/ov4fkuIDot6/mm7LmipjvvIzmiY3llL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vo7lppnnmoTmrYzjgII8L3A+PHA+PGVtPjUzLjwvZW0+5pm66ICF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ICF5oqK5o+h5py65Lya77yM5byx6ICF562J5b6F5py65L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mumfp+aYr+aIkOWKn+eahOS4gOWkp+imgee0oO+8jOWPquimgeWcqOmXqO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Wkn+S5heOAgeWkn+Wkp+WjsO+8jOe7iOS8muaKiuS6uuWUpOmG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kuIDkuKrkurrlhYjku47oh6rlt7HnmoTlhoXlv4PlvIDlp4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mK/kuKrmnInku7flgLznmoTkurrjgII8L3A+PHA+PGVtPjU2LjwvZW0+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H55S35a2Q77yM6aG75Y6G5Lq66Ze05LiH6YeM56i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Wjq+aQj+WHuuaDiua2m+mqh+a1geiAjOS4jeayieaypu+8jOaHpuWkq+WcqO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S5n+S8mua6uuawtOOAgjwvcD48cD48ZW0+NTguPC9lbT7mr4/lpKnphp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hpLoh6rlt7HnmoTkuI3mmK/pkp/lo7DvvIzogIzmmK/moqbmg7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y6K695piv5LiA56eN5Yqb6YeP77yM5raI5p6B55qE5Yqb6YeP44CC6LWe5om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qb6YeP77yM5L2G5Y205piv56ev5p6B55qE5Yqb6Y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uOWkmuS6i+aDheeahOetlOahiOmDveS4jeaYr+WPquacieS4gOS4q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wuOi/nOaciei3r+WPr+S7pei1sOOAgjwvcD48cD48ZW0+NjE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ljrvlgZrmn5DkuovljbTlpLHotKXnmoTkurrvvIzmr5TpgqPkupvku4DkuYj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lgZrljbTmiJDlip/nmoTkurrkuI3nn6XopoHlpb3kuIr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P5LiA5Y+R5aWL5Yqq5Yqb55qE6IOM5ZCO77yM5b+F5pyJ5Yqg5YCN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PC9wPjxwPjxlbT42My48L2VtPuihjOWKqOaYr+ayu+aEiOaBkOaDp+eahOiJ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Kueixq+aLluW7tuWwhuS4jeaWrea7i+WFu+aBkOaDp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t4zliLDosLflupXml7bvvIzpgqPmraPooajnpLrvvIzkvaDlj6rog73lvo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voDkuIvvvIE8L3A+PHA+PGVtPjY1LjwvZW0+6K6p55Sf5rS755qE5Y+l5Y+3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q677yM5piv5peg5rOV5YmN5pe25Y2K5q2l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hrOimgeaKiuWNlee6r+eahOS6i+aDheeci+W+l+W+iOS4pemHje+8jOmCo+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eXm+iLpuOAgjwvcD48cD48ZW0+NjcuPC9lbT7kuI3nrqHlgZrku4D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kuo7lm57miqXvvIzlm6DkuLrmkq3np43lkozmlLbojrfkuI3lnKjlkIzkuID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K3pl7TpmpTnnYDnmoTkuIDmrrXml7bpl7TvvIzmiJHku6zlj6vlroPkuLrvv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Y4LjwvZW0+5omA5pyJ55qE6IOc5Yip77yM5LiO5b6B5pyN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Yip5q+U6LW35p2l77yM6YO95piv5b6u5LiN6Laz6YG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eeUn+eahOS/oeW/g++8jOWPquacieS4jeaWreWfueWFu+eah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nmoTliqrlipvmsYLlrabmsqHmnInlvpfliLD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vvIzlj6rkuI3ov4fmmK/mhIjmnaXmhIjlj5Hop4noh6rlt7HnmoTml6D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Kr6ICA5piv6ZyA6KaB6KeC5LyX55qE77yM6ICM54Kr6ICA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Sx5Y676KeC5LyX44CCPC9wPjxwPjxlbT43Mi48L2VtPuWli+aWl+iAh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xh+mbhueahOaxn+ays+mHjO+8jOWwhuS6i+S4muS5i+iIn+mptuWIsOS6h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NzMuPC9lbT7kuJbnlYzkuIrmsqHmnInpmYznlJ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jmsqHorqTor4bnmoTmnIvlj4vjgII8L3A+PHA+PGVtPjc0LjwvZW0+5b+Y5o6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6L+H6KaB54mi6K6w5aSx6LSl5Lit55qE5pWZ6K6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imgeS4jeWkseWOu+aWueWQke+8jOWwseS4jeS8muWkseWOu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6ropoHkuI3mlL7kuIvliqrlipvlkozov73msYLvvIz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grnnvIDmmKXlpKnnmoTku7flgLzjgII8L3A+PHA+PGVtPjc3LjwvZW0+5oiQ5Yq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pys77yM5pe26Ze05Lmf5piv5LiA56eN5oiQ5pys77yM5a+55pe26Ze0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oiQ5pys55qE6IqC57qm44CCPC9wPjxwPjxlbT43OC48L2VtPuS4iuW4n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S6uuS7rOeahOaEmuaYp++8jOS6uuS7rOWNtOaKseaAqOS4iuW4neeah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kuPC9lbT7kuIrmuLjvvIzmmK/li4flo6vliojpo47noLTmta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kuIvmuLjvvIzmmK/mh6blpKvkuIDluIbpo47pobrnmoT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Kh5pyJ5om/5Y+X5Zuw6Zq+55qE6IO95Yqb77yM5bCx5rKh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aBkOaDp+iHquW3seWPl+iLpueahOS6u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S4uuiHquW3seeahOaBkOaDp+WcqOWPl+iLpuOAgjwvcD48cD48ZW0+OD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hrPkuI3llpzmrKLkvJrop4Hmh5LmsYnvvIzogIzmmK/llKTphpLmh5Lms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aC5p6c5YGa5p+Q5LiA5Lu25LqL6IO957uZ5oiR5bim5p2l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peg6K666YGH5Yiw5LuA5LmI5qC355qE5oyr5oqY77yM5oiR6YO95Lya56u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cWwyM243Lmh0bWwiPmh0dHBzOi8vZHVhbmp1emlrdS5jb20vZHVhbmp1emkvdTQ1MnFs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EC95C8742A0F40EC2B1F36B4D7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