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5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7B27FC0347B778EE7B107B7C182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B27FC0347B778EE7B107B7C182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4mb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+WPi++8jOS9oOe7r+mXu+abne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cieS6uueci+ingeS9oO+8jOaQguedgOWBpeW6t++8jOaLpeedgOW/q+S5kO+8jOaQ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+8jOaKseedgOeUnOicnO+8jOiDjOedgOa1qua8q++8jOeJteedgOW5uOi/k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i0ouawlO+8jOW+gOa4qeaflOS5oeWOu+S6huOAg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nemYs+aYr+aWsOeUn+eahOWKm+mHj++8jOedo+S/g+Wli+aWl+eah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m+WIneaBi+aYr+aHteaHgueahOaDheaEq++8jOeJtee7iuebuOeIseeahOS6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aWsOW5tOaYr+aWsOW5tOeahOS8iuWni++8jOW4puadpeetieW+heeahOS6uu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aWsOW5tOW/q+S5kO+8gTwvcD48cD48ZW0+My48L2VtPuS9oOaYr+S4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bPooaEmcmRxdW8755qE5Lq677ya55Sf5rS75bmz6Z2Z77yM5YGa5Lq65bmz5ZKM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mz5a6J77yM5ZG96L+Q5bmz6aG677yB5paw5bm05Yiw77yM56Wd5L2g5Zyo5paw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l5L2c5LiN5ou85ZG977yM5b+r5LmQ5bmz5bi45LqL77yb57uP5rWO5LiN55O26a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6aKR57mB6Iez77yB56Wd5L2g5aW96L+Q77yBPC9wPjxwPjxlbT40LjwvZW0+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Zyo5aSW6aG677yM5b+D6aG65oSP6aG677yM5LqL5Lia6aG65YmN56iL6aG677yM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aG677yb5aSp5Zyw6aG65Lq65oOF6aG677yM6aOO6LCD6Zuo6aG677yb546w5Zyo6aG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G677yM5LiA5biG6aOO6aG677yM5oGt56Wd5L2gMjAyMeS4gOWIh+mhuuWIqe+8ge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NS48L2VtPuaWsOW5tOS8iuWni+WIs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Wkp+aXoOi+ue+8jOW5tOW5tOeyvuelnueZvuWAje+8jOaciOac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mZkO+8jOWRqOWRqOi0oua6kOW5v+i/m++8jOaXpeaXpeW/q+S5kOebuOeJt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uOemj+W5s+Wuie+8jOS4gOeUn+eyvuW9qeS4jeaWreOAguelneS9oOW6pui/h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+8gTwvcD48cD48ZW0+Ni48L2VtPuWxguWxguW+gOS6i+WcqOWygeaciO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aXoOWwveWbnuW/hu+8jOS6suaDheiuqeaIkeaEn+WIsOW5uOemj+aXoOmZkO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eIuOWmiOe7meaIkeeUn+WRve+8jOe7meaIkeW/q+S5kO+8jOe7meS6huaIke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reaWsOeahOS4gOW5tOOAgjwvcD48cD48ZW0+Ny48L2VtPuaWsOW5tOWwhuiHs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eQg+eahOeOr+Wig+S4jui1hOa6kO+8jOS9k+eOsOaIkeS7rOWvueavm+S4u+W4r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tO+8jOivt+WHj+Wwkei0reS5sOS8oOe7n+i0uuWNoe+8jOS9oOWPr+S7peWcqOWNs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4reeahOS6uuawkeW4geS4iuWhq+S4iui0uuivjeWvhOe7meaIke+8jOaIkeWWnOas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+8gTwvcD48cD48ZW0+OC48L2VtPuaWsOW5tOefreS/oemTuuWkqeebluWcs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neemj+WhnuS4jei/m+WOu++8jOaPkOWJjeihjOWKqOWNoOmihumrmOWcsO+8jOa3t+S4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eS5n+S4jeWuueaYk++8jOaIkeimgeelneS9oOmhuuW/g+WmguaEj++8jOaDs+imgeWS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WSi+WcsO+8jOWVpeS6i+mDveiDveWSjOS9oOW/g+aEj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WsOW5tOeahOmSn+WjsOaVsuWTje+8jOaKiuaIkeacgOecn+ivmueahOelneemj+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Ev+S9oOW5tOW5tOmDveaciem4n+ivreiKsemmme+8jOWkqeWkqemDveacieeOiea2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huOAgjwvcD48cD48ZW0+MTAuPC9lbT7lr7nkuI3otbfvvIzov5nkuYjmmZrkuobov5j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u5nkvaDvvIzlpoLmnpzmnInlkLXliLDkvaDnmoTor53vvIzlnKjmraTot5/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maGVsbGlwOyZoZWxsaXA75rS76K+l77yB6LCB5Y+r5L2g6KaB5q+U5oiR5pep552h77yM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BPC9wPjxwPjxlbT4xMS48L2VtPuacgOWlveeahOW5uOemj+aYr+WwhuS4gOS4q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acgOWlveeahOW/q+S5kOaYr+acieS4gOS4quS6uuWcqOS5ju+8jOacgOWlv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Yr+iuqeWIq+S6uuaJv+iupOS9oOeahOS7mOWHuu+8jOacgOWlveeahOaci+WP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veepuuS4jeW/mOS4uuWvueaWueelneemj++8m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lazniLHnmoTpooblr7zvvIzlkJHmgqjmi5zlubTkuobvvIzmhJ/osKLmg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oi7HmmI7pooblr7zlkozmgonlv4Pnhafpob7vvIzmhJ/mgannmoTor53ljJbkvZ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vvJrmhL/mgqjmlrDlubTlkInnpaXvvIzlkIjlrrblubjnpo/vvIz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znmb7kuovlj6/kuZDvvIzkuIfkuovlpoLmhI/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+55oiR5Y+R6Zq+77yM5LiN57uZ5L2g56Wd56aP5bCx6K6p5oiR5a6M6JuL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55yf5piv5Liq5YK76JuL77yM5a+5552A54Om5oG86Zq+5Lul6YeK5oCA77yb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K+05rua6JuL77yM5LiO5b+r5LmQ5p2l5qyh5oGL54ix77yb56Wd5L2g5paw5bm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SJ5b+r77yBPC9wPjxwPjxlbT4xNC48L2VtPuaWsOW5tOmAgeelneemj++8jOelneem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vueiBlOS4re+8jOS4iuiBlO+8mumUo+m8k+WWp+Wkqei+nuaXp+Wyge+8jOS7i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S5n+aXoOaEge+8m+S4i+iBlO+8muW8oOeBr+e7k+W9qei/juaWsOW5tO+8jOaYjuaX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Wkmu+8geaoquaJue+8muaWsOW5tOW/q+S5kO+8geaUtuWIsOefreS/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+8gTwvcD48cD48ZW0+MTUuPC9lbT7mlrDmmKXmt7vlv6vkuZDvvIHlkI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rfvvIHlnKjmlrDnmoTkuIDlubTph4zlpb3kuovlpJrlpJrvvIHnrJHlrrnlpJrlpJ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4/kuIDnp5LvvIzlv6vkuZDmr4/kuIDlpKnvvIzlubjnpo/mr4/kuIDlubT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iLDmsLjov5zvvIE8L3A+PHA+PGVtPjE2LjwvZW0+55u46YGH6KW/5rmW55WU77yM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qGl6L6577yM55m954y06LCx5Lyg5aWH77yM5Y2D5Y+k5aW95ae757yY44CC5bKB5pyI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6L+H77yM6L2s55y85Y+I5LiA5bm077yM54Om5oG86ZqP6aOO5Y6777yM5ZCJ56Wl6Z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xNy48L2VtPuiKguaXpeS4tOelneemj+mAge+8jOS/oeaBr+S8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ueptu+8jOWPkeWei+iusueptuaWsOa9ru+8jOepv+iho+iusueptuaXtuWwm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ueptuWTgeWRs++8jOefreS/oeiusueptuecn+W/g++8jOaWsOW5tOWNs+Wwh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W8pei2s+ePjei0te+8jOelneWQm+eskeWPo+W4uOW8gO+8jOS6q+WPl+e+juWm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OAgjwvcD48cD48ZW0+MTguPC9lbT7kuIDngrnllpzvvIzkuKTngrnkuZDvvIzkuI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m5vngrnmrKLvvIzkupTngrnnpo/vvIzlha3ngrnnpoTvvIzkuIPngrnlkInvvIz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KLvvIzkuZ3ngrnlr7/vvIzljYHngrnlr4zvvIzljYHkuIDngrnov5DvvIzljYHkuoz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7bpkp/lo7Dlk43vvIzmlrDlubTlpb3ov5DvvIE8L3A+PHA+PGVtPjE5LjwvZW0+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Cd5b+15b6I5rex77yM6buY6buY5Zyw56Wd56aP5pyA55yf77yM6buY6buY5Zyw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iN6Zq+5YiG77yM6buY6buY5Zyw54m15oyC5rC46L+c5Zyo5b+D77yM6buY6buY5Z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aw5bm05p2l5Li077yM6buY6buY5Zyw56Wd56aP5paw5bm05oSJ5b+r44CB5Zui5Z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5LiH5YiG77yBPC9wPjxwPjxlbT4yMC48L2VtPuaWsOW5tOWIsOi0oueln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mj+aYn+W9k+WktOeFp++8m+W/g+aDheWlvei6q+S9k+Wlve+8jOelneS9oO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mme+8m+mSnuelqOWkmuWutuW6reWSjO+8jOelneS9oOaXpeWtkOe6oueBq+eBq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Ej+ivt+eskee6s++8jOelneS9oOW5uOemj+aXqeWPkei+vu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ljYPph4zor5Xpl67lubPlronlkKbvvJ/kuJTmior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lr4TjgILnu7Xnu7XniLHmhI/kuI7lhbPmgIDvvIzmtZPmtZPmg4XmhI/kuI7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IyLjwvZW0+5paw5pil5L2z6IqC5Yiw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eu5Liq5aW977ya5Yqe5LqL5aSE5aSE6aG655Sf5rS75q2l5q2l6auY77yM5b2p56W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t5aW96L+Q5aSp5aSp5Lqk77yM5omT54mM5Zy65Zy66IOc5Y+j5ZGz6aG/6aG/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Ye66buE6YeR5aKZ5LiK6ZW/6ZKe56Wo77yBPC9wPjxwPjxlbT4yMy48L2VtPu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uuWchuW/g++8jOS7peecn+ivmuS4uuWNiuW+hOOAgumAgee7meS9oOS4gOS4q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lneemj++8jOiuqeeIseS9oOeahOS6uuabtOeIseaCqO+8jOS9oOeIseeahOS6uuab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+8geelneemj+S9oOWSjOS6suS6uuWSjOWSjOe+jue+ju+8jOelneemj+S9oO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peW6t+W5uOemj++8geaWsOW5tOW/q+S5kOOAgjwvcD48cD48ZW0+MjQuPC9lbT7lhYX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msJTnpZ3npo/vvIzkuLDlr4znmoTkurrnlJ/npZ3npo/vvIzlgaXlurfnmoT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vo7mu6HnmoTniLHmg4XnpZ3npo/vvIzlub/pmJTnmoTlj4vmg4X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nmoTkuovkuJrnpZ3npo/vvIzmsYfogZrmiJDkuIDlj6Xor53npZ3npo/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1LjwvZW0+5pil6IqC5Yiw77yM5aSa54Ot6Ze577yM5pWy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byT5pS+6Z6t54Ku77yb5qyi56yR5aOw77yM5aSa5ZON5Lqu77yM6Iie6b6Z6Iie54uu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e377yb5aSa57K+5b2p77yM56Wd5L2g5bmz5a6J5Y+I5aSa6LSi77yB56Wd5aSn5a62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6aP5pif6auY54Wn77yM6LSi56We5a+/5pif6YO95p2l5Yi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IkeeahOelneemj+i4j+edgOWGrOaXpeeRnumbqu+8jOaQuuedg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WFie+8jOaykOa1tOedgOa4qemmqOaalumYs++8jOe/u+i2iuWNg+WxseS4h+awt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neW/teaMh+i3r++8jOS7peeJteaMguWKoOmAn++8jOeUqOefreS/oeihqOi+v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aXtuWwhuecn+aMmuW/g+aEj+mAgeS4iuOAgu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lrDlubTmlrDlvIDnq6/vvIzpppbpgInmmK/mlrDlubTjgILnq4v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nvJjvvIzlpKnlpKnpnLLnrJHohLjjgILkuIDlrpropoHmnInpkrHvvIzlvZLpmp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7TjgILlgaXlurfluLjnm7jkvLTvvIzppa7po5/liqDplLvngrzjgILlpb3ov5DlnKj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6vkuZDov4fmlrDlubTjgILnpZ3vvJrmlrDlubTlv6vkuZD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b5bm05p2l77yM54mb5bm05Zeo77yM54mb5bm056Wd56aP5pyA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WsOW5tOacquWIsO+8jOelneemj+WFiOWIsO+8m+elne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0oua6kOa7mua7mu+8m+WQieelpemrmOeFp++8jOm4v+i/kOW9k+WktO+8m+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WBpeW6t+ebuOS8tO+8m+S4gOeUn+W5s+Wuie+8jOS4h+S6i+mhuuW/g++8m+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+8jOaWsOW5tOW/q+S5kO+8gTwvcD48cD48ZW0+MzAuPC9lbT7npZ3kvaD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kuIfkuovlpoLmhI/vvIHlnKjmlrDnmoTkuIDlubTph4zouqvkvZPlgaXlur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vvIHoip3purvlvIDoirHoioLoioLpq5j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Ku5aOw5aOw77yM5rSL5rqi552A5paw5bm055qE5b+r5LmQ77yb576O6YWS5p2v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YWR552A55Sf5rS755qE55Sc6Jyc77yb6aOe6Zuq6aOY6aOY77yM5pit56S6552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J56Wl77yb56Wd56aP5Y+l5Y+l77yM5YiZ5Lyg6YCS552A5peg6ZmQ55qE576O5aW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mb5bm05b+r5LmQ77yM5LiH5LqL5aSn5ZCJ77yBPC9wPjxwPjxlbT4z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geaWsOW5tOWIsO+8geaVsumUo+aJk+m8k+aUvumereeCruOAguWIs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WsOW5tO+8geWutui0ouS4h+e9kOemj++8geemj++8geaWsOW5tOWIsO+8geWIs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WutuaXuui0ouaXuuS6uuabtOaXuu+8geelne+8muWutuWutuWbouWchu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MuPC9lbT7lvLnmjIfnnqzpl7Tlj4jkuIDlubTvvIznuqL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m6rnrJHnnIvlpKnvvIzovp7ml6fov47mlrDlkIzmiornm4/vvIzmrKLmrYzkuLTpo47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KDvvIznpZ3npo/npZblm73lsbHmsrPnu6PvvIzoirHlpb3mnIjlnIboiJ7nv6not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liLDvvIzml7bml7bmiorkvaDnibXmjILvvIzkuLrkvaDmjY7ljrvmuKnppqj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vvIE8L3A+PHA+PGVtPjM0LjwvZW0+6KOF5LiA6KKL6Ziz5YWJ5Lik5oqK5rW3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25Yeg5pak56Wd56aP77yM5omY5Lq65Yiw576O5Zu95Lmw5LqG5Lqb5b+r5LmQ77y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w5LqG5Lik55O25rWq5ryr77yM5LuO5b+D55qE5rex5aSE5YiH5LiL5Yeg6K64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6S854mp6YCB57uZ5L2g44CC56Wd5paw5bm05b+r5LmQ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aWsOaYpeS9s+iKguS7iuadpeWIsO+8jO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q+i+uee7leOAguelluWbveWxseays+Wkmue+juWlve+8jOmTtuijhee0oOijueWwveWm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bveW8uuawkeWvjOS4lueVjOWCsu+8jOeUn+a0u+W5uOemj+atpeatpemrm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aWsOawlOixoe+8jOS4gOW5tOabtOavlOS4gOW5tOWlve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mmK/muKnnmoTlpb3vvIzoj5zmmK/ng63nmoTlpb3vvIzlt6XkvZzmmK/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krHljIXmmK/pvJPnmoTlpb3vvIzlkIzkuovmmK/pk4HnmoTlpb3vvIzkuIrlj7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Dlpb3jgILnpZ3niZvlubTml7rotKLvvIzmraXmraXpq5jlj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bm456aP55qE6Ziz5YWJ5rSS5Zyo6IS45LiK77yM5b+r5LmQ5bCx5a2Y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ou85pCP55qE6LGq5oOF6KOF5Zyo6IO45oCA77yM5oiQ57up5bCx5Zyo5bel5L2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u95LuY5Ye677yM5LiA5Lu95Yqq5Yqb77yM55Sc6Jyc55qE55Sf5rS75rC46L+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2l5a6a5LmJ77yb5oS/5aW96L+Q5LiA55u05Ly06ZqP5L2g77yM5LqL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pil5b+r5LmQ77yBPC9wPjxwPjxlbT4zOC48L2VtPuWghuenr+Wkqeeah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iBmuWNg+S4neS4h+e8leeahOaflOaDhe+8jOaLvOWNtOaYpeWkj+eni+WGrOeahOeX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Hh+aSt+WknOepuueSgOeSqOeahOaYn+Wuv++8jOa3mOWwveeip+a1t+WNg+W5t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ke+8jOWPquS4uuS8oOmAgee7meS9oOacgOeyvumrk+eahOelneaEv+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kuPC9lbT7mrKLov47kuZjlnZDmlrDlubTnpZ3npo/lv6v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mmK8x5pyIMeaXpe+8jOaXheeoi+aYr+W5s+Wuieerme+8jOWBpeW6t+erm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me+8jOW/q+S5kOerme+8jOWlvei/kOerme+8jOe7iOeCueaYrzIwMjHlubTlupX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pobrpo47vvIzml4XpgJTmhInlv6vvvIE8L3A+PHA+PGVtPjQw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p2l5ZWm77ya5pS25Yiw55qE5Lq65pil6aOO5b6X5oSP77yM6ZiF6K+755qE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M5YKo5a2Y55qE5Lq654ix5oOF55Sc6Jyc77yM6L2s5Y+R55qE5Lq6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M5Yig6Zmk55qE5Lq65L6d54S25aW96L+Q5rCU77yB5oS/5aW96L+Q5rC46L+c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B56Wd5L2g5paw5bm05aSn5ZCJ77yBPC9wPjxwPjxlbT40MS48L2VtP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icnO+8jOmHjOmdouWKoOeCueezlu+8jOacgOWQjuWKoOWFpeebkO+8jOWIhuW8gO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+8jOingemdouaYr+eUnOeahO+8jOacgOWQjuaJjeefpeS4gOWIh+aYr+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mlrDlubTliLDkuobvvIzpgIHkvaDkuIDlj6rngq7nq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kJPot5HmnaXlubTnmoToi6bmpZrvvJvpgIHkvaDkuIDmnZ/pspzoirH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mnaXlubTnmoTlubjnpo/vvJvpgIHkvaDkuIDmnaHnn63kv6HvvIzkuLrkvaD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nmoTnpZ3npo/vvIE8L3A+PHA+PGVtPjQzLjwvZW0+6Zu25pe255qE6ZKf5aOw5ZON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5paw5bm055qE5YiX6L2m5YeG5pe25Ye65Y+R44CC5a6D6L296LWw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bKB5pyI77yM6L+O5p2l5LqG5Y+I5LiA6L2u54Gr57qi5bm05Y2O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NC48L2VtPuelneWlvei/kOaOpeS6jOi/nuS4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bm+Wto+WmguaYpe+8jOeUn+a0u+S6lOminOWFreiJsu+8jOS4g+W9qee8pOe6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WFq+eCueWwj+i0ou+8jOaWsOeahOS4gOW5tOW8gOWni++8jOeDpuaBvOaKm+WIsOS5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klu+8geivt+aOpeWPl+aIkeWNgeWFqOWNgee+jueahOelneemj+OAgueln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UuPC9lbT7ngrnngrnlv4PmhI/ngrnngrnmg4XvvIz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aHkvKDnnJ/mg4XvvIznpZ3npo/pl67lgJnpgIHkuI3lgZzvvIzmhL/kvaDlpKn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urLmg4XniLHmg4XmoLfmoLfooYzvvIzlt6XkvZzpobrlv4PkuovkuJrmi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lpKnlpKnotZrkuI3lgZzvvIzkuIDnlJ/lubjnpo/nrJHnm4jnm4j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2LjwvZW0+5paw5pil5bCG6Iez77yM5oiR54us5a625Lmw5pa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b+r5LmQ6aKR57mB5Li65L2g5pKt5Ye677yM5bm456aP5LiN6Ze05pat5ru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S+77yM5aW96L+Q6L2u55Wq5Li65L2g6YeN5pKt77yM5YGl5bq35L+d5oyB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77yM5pKt5LiN5a6M5paw5pil56Wd56aP77yM6LCo56Wd5L2g6ZSm5LiK5re76Iqx44CC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Ny48L2VtPuW5uOemj+OAgeWQieelpeOAg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eadoeaYr+ekvO+8m+eIseaDheOAgeW/q+S5kO+8jOawuOi/nOS8tOmaj++8m+Wkp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S6i++8jOS6i+S6i+WmguaEj++8m+WkmuaDhe+8jOWPi+aDhe+8jOaDheS5i+acieek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juaOpeaWsOW5tO+8jOW/q+S5kOavj+WkqeWTpu+8gTwvcD48cD48ZW0+NDguPC9lbT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mlrDmmKXpl7nvvIznrJHpopzlsZXlvIDlv6vkuZDnu5XvvJvng5/oirHnu7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rYzlpY/vvIznpo/po5jkuIflrrbkuZDlvIDoirHvvJvnn63kv6HmnaXvvIzpl67lgJn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npZ3npo/kuLrkvaDpgKDvvJvnpZ3npo/kvaDvvIzlv4Ppo57miaz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nvKDjgILmmKXoioLlv6vkuZDvvIE8L3A+PHA+PGVtPjQ5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c77yM5oiR5qKm6KeB5LqG5oKo44CC57uZ5oKo5ouc5bm05LqG77ya5paw5bm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a35raV5LuO5qKm5Lit5oOK6YaS77yM5oiR55+l6YGT5piv5oKo5oOz5o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ams5LiK5omT55S16K+d5a+55oKo6K+057qi5YyF5ou/5p2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/oeaBr+WwseWDj+ezluaenO+8jOWBtuWwlOadpeS4gOmil++8jOeUnOWVi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luWQg+WkmuS6hu+8jOiFu+WViu+8geaAleS9oOeDpu+8jOaJgOS7peaIkeWPquWBtuW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mil+ezlu+8jOi/meS4jeS7o+ihqOaIkeS4jemHjeinhuS9oO+8jOWboOS4u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acgOeUnOeahOS4gOmil+e7meS9oOWTpu+8m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tYHmmJ/mmK/lpKnnqbrnmoTooajmg4XvvIzmhL/mnJvmmK/ku5b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oirHmmK/mmKXlpKnnmoTooajmg4XvvIznvo7kuL3mmK/lpbnnmoTlv4Pmg4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l7bpl7TnmoTooajmg4XvvIzlv6vkuZDmmK/kvaDnmoTlv4Pmg4XvvIzmlr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PlronlpoLmhI/jgII8L3A+PHA+PGVtPjUyLjwvZW0+6YCB5L2g5LiA56KX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ys5LiA5bGC77yM5L2T6LS077yB56ys5LqM5bGC77yM5YWz5oCA77yB56ys5LiJ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B56ys5Zub5bGC77yM5rip6aao77yB5Lit6Ze05aS55bGC77yM55Sc6Jyc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6YO95pyJ5LiA5Lu95aW95b+D5oOF77yBPC9wPjxwPjxlbT41My48L2VtP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6le+8jOi+nuaXp+i/juaWsOimgeacieW6le+8jOWwhuW/q+S5kOi/m+ihjO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BpeW6t+S/neaMgeWIsOW6le+8jOWwhuW5uOemj+WdmuaMgeWIsOW6le+8jOWwh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S8tOWIsOW6le+8jOWwhuW5s+WuieW7tue7reWIsOW6le+8jOWwhuelneemj+mAge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muaWsOW5tOW/q+S5kO+8gTwvcD48cD48ZW0+NTQuPC9lbT7po47pm6jpgIHmmKX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pm6rov47npo/liLDjgILlt7LmlLbnn63kv6HljYPkuIflsIHvvIznirnmnInkur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mlrDlubTkuI3kuonlhYjvvIzlj6rnrYnlkInml7bmiqXvvIzlvoXliLDnpYjmhL/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l7bvvIzkv7rpmo/pnq3ngq7nrJHjgII8L3A+PHA+PGVtPjU1LjwvZW0+5LiA5bm0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Wt5Y2B5LqU5aSp77yM5LiA5aSp5pyJ5LqM5Y2B5Zub5bCP5pe277yM5LiA5bCP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B5YiG6ZKf77yM5LiA5YiG6ZKf5pyJ5LiA5Lu956Wd56aP44CC5oiR5oqK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6Wd56aP5YWo6YO95Yed57uT5Zyo55+t5L+h6YeM77yM5Lqy5omL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bm05b+r5LmQ77yBPC9wPjxwPjxlbT41Ni48L2VtPuaWsOW5tOS9s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W5tOimgei1tuaXqe+8jOWlvei/kOi3n+S9oOi3ke+8jOWQieelpeWbtOS9oOe7l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i/m+iFsOWMhe+8jOW/g+aDs+S6i+WwseaIkO+8jOaYpeiKgum9kOasoueske+8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guatpOaXqe+8jOivt+S9oOS4gOWumuimgeaUtuWIs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lhqzlpKnlm5vlraPlpKnvvIzmr4/lpKnpg73mmK/llpzluob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Iez5YiwMjAyMeW5tDHmnIgx5pel77yM5oKo55qE5b+r5LmQ6aK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Y+v55So5L2Z6aKd5LiN6Laz44CC56Wd56aP5ZCI6K6h77ya5YGl5bq344CB5bmz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44CB5bm456aP44CC6K+35oKo5bC95b+r5bim5pys5Lq65b6u56yR6ZqP5pe26Zq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b+r5LmQ77yM6LCi6LCi44CC5paw5bm05oSJ5b+r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imgeWIsOS6hu+8jOWkp+WutuWPkeS6huW+iOWkmuefreS/oeelneemj+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iDveS7o+ihqOaIkeeahOW/g+aEj+OAguWPpuWkluaIkeWGjeihpeWFheS4gOeCu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QhuS4quWchuWchueahOWPkeWei++8jOiEuOS4iuW4puedgOW8gOW/g+eskeWu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JjeS4juWchuibi+W/q+S5kOebuOWQu+WQiO+8gTwvcD48cD48ZW0+NjAuPC9lb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JmxkcXVvO+a9nOinhOWImSZyZHF1bzvvvJrlnZrlhrPotK/lvbvnlJ/mtLv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cy6aG55YeG5YiZ77yM5Z2a5Yaz5omn6KGM54Om5oG85b+n5oSBM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dmuWGs+WBmuWIsDHnlJ/lubPlronnmoTmlrnpkojvvIzlnZrmjIHnu53lr7nnlr7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pbjlvZLmhL/orqTnnJ/poobmgp/vvIzmlrDlubTlv6vkuZD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qU5aSn6YGT55CG77ya5oq954Of6Lqr5L2T5aW977yM6LWM5Y2a57uD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H5aS05rKh54Om5oG877yM5omT5p6257uD5omL6ISa77yM5LiK5bqK57uD5bCP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mf6Lef6ZqP6L+Z6YGT55CG6LeR77yM5byA5byA5b+D5b+D5rS75Yiw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IkeaDs+WcqOS9oOacgOmrmOWFtOeahOaXtuWAmeivt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ivne+8jOa4qemmqOa1qua8q+eahOaWsOW5tOmHjO+8jOacuuS8mue7iO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iZtZGFzaDsmbWRhc2g754yq77yM5paw5bm05b+r5LmQ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WmgueUu+e+juS8vOS7me+8jOaWsOW5tOWmguatjOiDnOWWnOS5kOOAguaWs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emj+a7oeebiO+8jOWkp+WcsOWQjOi0uuaYpeWPiOW9kuOAgumjmOmbque6t+mjnuiQ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nu+8jOeDn+iKsea7oeWkqeWvhOW/g+aEj+OAguecn+aDheivneivreS4jeWkmuiv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S9s+iKgueskeWRteWRteOAguaWsOW5tOW/q+S5kO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gIHnpLzpgIHmsaTlnIbvvIznpZ3kvaDlm6Llm6Llj4jlnIblnIbvvJvmlrDlubT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gIHpspzoirHvvIznpZ3kvaDpkrHlpJrlj6/lirLoirHvvJvmlrDlubTnpZ3npo/lpJr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hL/kvaDmlLblkI7ovaznu5nmiJHvvIzmiJHmnaXmlLbol4/miJHmnaXkvK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5HpkrHoirHkuI3lrozvvIzliankuIvnmoTpkrHovaznu5nmiJHvvIzmm7/kvaDmlLb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lrZjvvIE8L3A+PHA+PGVtPjY1LjwvZW0+5paw5bm05p2l5LqG77yM5L2g6KaB5o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Sn57Sn5oul5oqx77yM5oqK54ix5oOF5b275bqV5oqT54mi77yM5oqK5b+r5LmQ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6E77yM5oqK5bm456aP6L+9552A54uC6LeR77yM6Iez5LqO6YKj6ZKe56Wo77yM5Y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iA5q+b77yM6K+35oiR5ZCD6aWt5ZSg5Y+o77yM5ZOI5ZOI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Dn+iKseeSgOeSqOS6huWkqeepuu+8jOe7veaUvu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jOWjsOaJk+egtOS6huWvkuWGt++8jOS8oOmAkuasouS5kO+8m+e+jumFkua7i+a2p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Vo+WPkeeUnOe+ju+8m+efreS/oeelneemj+S6huaci+WPi++8jOWkjeWIt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WsOW5tOadpe+8jOelneS9oOaXtuaXtuWFhea7oeeIse+8jOWIu+WIu+eskeW8g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pZ3kvaDmlrDnmoTkuIDlubTvvIzlt6XkvZzlv5nkuK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oh6rlt7HmiZPniYzotaLpkrHvvIzlrZjmipjlop7liqDml6DpmZDvvIzlj6Pooov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vo7lhYPvvIznvo7lpbPmjKTmu6HluorliY3vvIznsr7lipvlhYXmspvmupDmupD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jlqprlj4jnlJzjgILmlrDlubTlv6vkuZDvvIE8L3A+PHA+PGVtPjY4LjwvZW0+6K+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LqG77yM6K+l5Lmw55qE5Lmw5LqG77yM6LSt54mp54i95LqG77yM6ZKx5Lmf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oKU5LqG77yM5rKh5pyJ55So5LqG77yM5Y+R5p2h55+t5L+h5o+Q6YaS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ZKx5LiN6KaB5aSq55uy55uu5LqG77yM5oyj6ZKx5a6e5Zyo5LiN5a655pi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6L+Q55So5pyA5piv5aW95LqG77yM5pyA5ZCO56Wd5L2g6LSi56We5rua5rua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44CC5ZG15ZG177yM5paw5bm05b+r5LmQ77yBPC9wPjxwPjxlbT42O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OAgeaWsOW5tOWlveOAgeacieaIkOe7qeOAgeWIq+mqhOWCsuOAgeWksei0pei/h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u+aOieOAgem9kOWKquWKm+OAgeW8gOWkp+eCruOAgeWlvei/kOawlOOAgeWkqeS4iu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WIhuS6q+OAgeWkp+WutuS5kOOAguWkqeWkqeWlvei/kOmBk++8jOaXpeaXpeemj+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elneS9oOaWsOW5tOW/q+S5kO+8gTwvcD48cD48ZW0+NzAuPC9lbT7mlrD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kuIDkuKombGRxdW876LaF55Sf5ri45Ye76ZifJnJkcXVvO++8mumBh+WIs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S7pee7neWkhOmAoueUn++8jOi2iumVv+i2iuWDj+eZvemdouS5pueUn++8jOivt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mmei2o+aoqueUn++8jOeDpuaBvOiuqeWug+WvuOiNieS4jeeUn++8jOW/q+S5k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iuS4luS7iueUn++8jOelneS9oOW/q+S5kOS4gOeUn++8gT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liqjvvIHkuL7otbfmiYvmnaXvvIzorqTor4bnmoTnq5nlt6bovrnvvIzkuI3orqT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5nlj7PovrnvvIzmg7PnrJHnmoTnq5nkuK3pl7TjgILor7TkvaDlkaLvvIHlv6v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lj4zmiYvmirHlpLTlopnnq5nlpb3vvIzku5Tnu4bnu5nmiJHlkKznnYD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jgII8L3A+PHA+PGVtPjcyLjwvZW0+5paw5bm05Yiw5LqG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W65a2Q5bmz5a6J55qu5YS/5YyF552A5aaC5oSP6aaF77yM55So55yf5oOF54Wu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iA5Y+j5b+r5LmQ5Lik5Y+j5bm456aP5LiJ5Y+j6aG65Yip54S25ZCO5Zad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Gk77yM5Zue5ZGz5piv5rip6aao77yM5L2Z6aaZ5piv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4jeeuoeeJqei3jOeJqea2qO+8jOW/g+aAgeimgea3oeWumu+8jOS4je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v+aXoOaIv++8jOaDhee7quimgea3oeeEtu+8jOS4jeeuoeWkqeeBvuS6uueluO+8j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3oeW/mO+8jOaXoOiuuuaYr+S8pOaYr+eXm++8jOS4gOWumuimgea3oei/n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7iuWkqei/mOaYr+aYjuWkqe+8jOWIh+iusOimgeWuiOa3oe+8jOS4jeeuoeaci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+8jOWNg+S4h+WIq+W/mOS6huaWsOW5tOOAgumihO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lrDlubTmnaXvvIznn63kv6HliLDjgILnn63kv6HmnaX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npZ3npo/mnaXvvIzlubjov5DliLDjgILlj5HogIXllpzvvIzmlLbogIXnrJ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rvvIzotKLmupDojILjgILlt6XkvZzpobrvvIzmlLblhaXpq5jjgILlv6vkuZDlm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vanjgILnpZ3kvaDkuIDlubTmm7Tmr5TkuIDlubTlpb3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b5bm06L+H6IqC5LiN5pS256S877yM5YW25a6e57uZ54K55Lmf5Y+v5Lul44CC5Y2B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Z2X5LiN5auM5byD77yM5Y2B5LiH5YWr5LiH6L+H5b6X5Y6744CC5L2g6KaB55yf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B77yM55+t5L+h5LiA5p2h5Lmf5Y+v5Lul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mereeCruWTje+8jOaWsOW5tOWIsO+8jOmHkeeMtOWQueWTjembhue7k+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+memprOeyvuelnumUpum4oem4o++8jOeMquasoue+iuWPq+eLl+WEv+i3s++8m+eMtOib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OieWFlOeske+8jOeJm+awlOWGsuWkqeWjq+awlOmrmO+8m+iZjuiZjueUn+Wogem9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+8jOebruaghyZsZHF1bzvpuJ/lt6ImcmRxdW875Y675oql5Yiw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ecvOedm+ecqOS4gOS4i++8jOaIkeWwseatu+WOu++8jO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ecqOS4gOS4i++8jOaIkeWwsea0u+i/h+adpe+8jOS9oOeahOecvOedm+S4jeWBn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ecqOWOu++8jOS6juaYr+aIkeS+v+atu+WOu+a0u+adpe+8gemihO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guPC9lbT7kuIDmnaHnn63kv6Hmga/vvIznpZ3npo/kuIDkuLLk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lv6vlv6vkuZDkuZDvvIzlvIDlvIDlv4Plv4PvvJvlgaXlurfvvIzovbvovbvmnb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Llm6LlnIblnIbvvIzmganmganniLHniLHvvJvlkozlkoznvo7nvo7vvIz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E8L3A+PHA+PGVtPjc5LjwvZW0+5Lq655Sf5b+Z5b+Z56KM56KM77yM5pel5a2Q6YW4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77yM57yY5YiG566A566A5Y2V5Y2V77yM6IGU57O75pat5pat57ut57ut77yM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77yM56Wd56aP6ZW/6ZW/5LmF5LmF77yM5aSp5aSp5byA5byA5b+D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Wo5a625Zyo5paw55qE5LiA5bm06YeM5YGl5YGl5bq35bq344CB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WGrOWOu+aYpeadpeeZvuiKsemmme+8jOS4gO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eWbm+aWue+8jOS4nOaWuemAgeS9oOaRh+mSseagke+8jOWNl+aWuemAgeS9oOawu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lv+aWuemAgeS9oOWlveeUn+aEj++8jOWMl+aWuemAgeS9oOmSsea7oeeus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EgeWQieS4jeadpe+8jOasouasouWWnOWWnOWPiOS4gOW5t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kuoblk6rkuYjkuYXvvIzmiJHop4nlvpfntK/kuobvvJvlk6rlpKnvvIz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qKPpnaLliY3npYjmsYLku5bnu5nmiJHkuIDkuKrouI/lrp7nqLPlrpr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u5bmg7PkuoblvojkuYXvvIznhLblkI7lr7nmiJHor7TvvIzlkrHku6zov5jmmK/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sIjkuJbnlYzlkozlubPnmoTkuovlkKfvvIHlhbblroPku6XlkI7lho3or7TjgILkvaD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mlrDlubTliLDkuobkvJHmga/kuIDkuIvlkKf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JCQkJCQkJCQk5b2T5L2g5pS25Yiw6L+Z5Lqb6ZKx55qE56ym5Y+35pe277yM5bCx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o6l5Yiw6LSi56We54i355qE56Wd56aP77yM5LuW5Lya5Li6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bim5p2l6LSi6L+Q5ZOm77yBPC9wPjxwPjxlbT44My48L2VtPuW4jOacm+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/q+S5kOW+l+WDj+eCieWtkOS4iueahOiMtuWjtuS4gOagt++8jOiZveeEtuWwj+Wx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eDp+W+l+a7mueDq++8jOS9huS+neeEtuWQueedgOW8gOW/g+eahOWPo+WTqO+8jOWG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Wwj+azoeazoe+8jOaWsOW5tOW/q+S5k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Tdqbmg1NngzN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k3am5oNTZ4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B27FC0347B778EE7B107B7C182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