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0:5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F984E4933833E3DADC65574423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F984E4933833E3DADC65574423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v5Y2I5a6J5bq3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+8jOiuqeS6uuWTgeWRs+etie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+8m+epuumXtO+8jOS9v+S6uuWAjeaEn+eJteaMgueahOe+juS4ve+8m+acieaX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elneemj++8jOS4jemcgOiogOivreS9k+eOsO+8jOWwseWmg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mdmemdmeS9k+WRs+aIkeivmuaMmueahOmXruWAme+8jOelneerr+WNiOiKgu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lneerr+WNiOiKguW/q+S5kO+8muWllumHkeWkmuWkmuWG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Aje+8jOS6i+S4muWPkei+vuWGjei/m+S4gOatpe+8jOS6uuawlOebtOWNh+WGjeeB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6q+S9k+WuieW6t+WGjeajkuS4gOeCue+8jOS6uuingeS6uueIsei6q+i+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kmuS4gOe+pOOAgjwvcD48cD48ZW0+My48L2VtPuS4gOWNg+acteeOq+eRs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WlveWlveeIseiHquW3se+8m+S4gOWNg+WPque6uOm5pOmAgee7me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wuOi/nOemu+W8gOS9oO+8m+S4gOWNg+mil+W5uOi/kOaYn+mAgee7meS9oO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btOWbtOe7leS9oO+8geelneerr+WNiOiKguaEieW/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r+WNiOiKgu+8jOaEv+aCqO+8guerr++8gui1t++8guS6lO+8guWlve+8muerr+i1t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puaBvOWFqOa2iO+8m+err+i1t+WQieelpe+8jOWlvei/kOS4jeWAku+8m+err+i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W5v+e6s+mSseWune+8m+err+i1t+WJjemAlO+8jOS6i+S4mui1sOmrmO+8m+er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+8jOWmguaEj+mAjemBpe+8gTwvcD48cD48ZW0+NS48L2VtPuaIkeaYr+eyveWP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xs++8jOS4gOWxguS4gOWxguWMheedgOS9oO+8geS9oOaYr+eJmem9v+aIkeaYr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mmeeUnOeUnOeymOedgOS9oO+8geeyveWtkOmHjOacieWkmuWwkeexs++8jO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WPkeS4quefreS/oeelneemj+S9oO+8jOelneS9o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err+i1t+a4hemmmeeahOeyveWtkO+8jOaUvuS4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puaBvO+8m+err+i1t+a1k+mmmeeahOe6oumFku+8jOaUvuS4i+W3peS9n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rr+i1t+W8gOW/g+eahOW+rueske+8jOaUvuS4i+i6q+W/g+eahOWbsOaJsO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elneaCqOW/q+S5kO+8jOeskeWPo+W4uOW8gO+8gTwvcD48cD48ZW0+Ny48L2VtP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NiO+8jOerr+i1t+S6huW/q+S5kO+8jOaUvuS4i+S6hueDpuaBvO+8m+err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+8jOaUvuS4i+S6huWmhOaDs++8m+err+i1t+S6huW5uOemj++8jOaUvuS4i+S6h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rr+WNiOiKgu+8jOWwj+mVv+WBh++8jOmYv+W8pemZgOS9m+iOq+W/mOaOi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ruihjOacgOmHjeimge+8m+err+WNiOiKguelneemj+WbtOe7le+8jOelneS9oOerr+WN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7oea7oe+8jOWFreaXtuWQieelpeOAgjwvcD48cD48ZW0+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7j+m7j++8jOaAneW/teeUnOeUnO+8m+eyveWtkOi9r+i9r++8jOelneemj+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eWtkOmmmemmme+8jOWBpeWBpeW6t+W6t++8m+eyveWtkOWkp+Wkp++8jOi0oui/kO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yveWtkOWkmuWkmu+8jOW/q+S5kOWkmuWkmuOAgueyveWtkOiKguWIs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/q+S5kOWTpu+8geerr+WNiOiKguiusOW+l+WQg+eyveWt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tuWunuS6uueUn+aXoOmcgOaDiuWkqeWKqOWcsO+8jOWuieW6t+WwseWlv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aXoOmcgOiKseiogOW3p+ivre+8jOaDs+edgOWwseWlve+8m+mHkemSseaXoOmcgOi9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+mHj++8jOWkn+eUqOWwseWlve+8m+aci+WPi+aXoOmcgOmBjeWPiuWkqeS4i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lve+8jOelneerr+WNiOiKguWuieW6t++8gTwvcD48cD48ZW0+MTAuPC9lbT7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luobnq6/pmLPjgILlj5Hnn63kv6HvvIzpgIHlkInnpaXjgILmjILoj5bokrL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4TvvIzkuovkuJrpobrnlYXmm7TovonnhYzvvJvnvIXlsYjljp/vvIzliJLpvp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ovkuJrlj4zkuLDmlLbvvJvnho/nmb3oirfvvIzljIXnsr3lrZDvvIzlpKn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ml6XlrZDvvJvlhajlrrbogZrvvIzllpzlm6LlnIbvvIznlJ/mtLvmm7Tmr5TonIL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ExLjwvZW0+56uv5Y2I6IqC5ZCE55yB6aOO5L+X77ya5bGx5Li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Wu5p2v6YWS77yM5Lyg6K+05Y+v5Lul6L6f6YKq5q+S77yb6ZmV6KW/5YW05a6J6KeC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77yM5YW05bmz56uv5Y2I6ICN5Lq65YG277yb5rmW5Y2X5pS45Y6/5L6b6b6Z6aaW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Ob5rC06YCB55if55ar77yb5rGf6IuP5ZiJ5a6a6L+H56uv5Y2I77yM5peg6K666LS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bOH6bG844CCPC9wPjxwPjxlbT4xMi48L2VtPuS6lOaciOS6lO+8jOaYr+err+WNi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mmme+8jOm+meiIn+iInuOAgummmemjmOS4h+mHjO+8jOiInuWKqO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Un+a0u+e+juWlve+8jOS6lOW9qee8pOe6t++8m+S6i+S4muaUtuiOt+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geerr+WNiOiKguWuieW6t++8gTwvcD48cD48ZW0+MTMuPC9lbT7nsr3lrZD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mrYzovb3oiJ7vvIzmrKLkuZDoioLml6XvvIznnInpo57oibLoiJ7vvIz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fnq6/ljYjjgII8L3A+PHA+PGVtPjE0LjwvZW0+56uv5Y2I6IqC5Yiw77yM5oiR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S+5Zyo57K95a2Q6YeM77yM5oqK5b+r5LmQ5pS+5Zyo57K95a2Q6YeM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7K95a2Q6YeM77yM5oqK5YGl5bq35pS+5Zyo57K95a2Q6YeM77yM5YWo6YOo5Za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YeM77yM5oS/5L2g56uv5Y2I6IqC5b+r5LmQ44CCPC9wPjxwPjxlbT4x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elneemj+Wkmu+8jOS6lOiwt+S4sO+8m+aUtuWFpeWkmu+8jOS6lOS6l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kmu+8jOS6lOa5lua4uO+8m+W/q+S5kOWkmu+8jOS6lOW9qeepv++8m+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lOemj+S4tO+8geelneerr+WNiOWuieW6t++8gTwvcD48cD48ZW0+MT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kuI3kuZDmiJHkvJrnu5nkvaDkubDlj6/kuZDvvIHopoHkuZDlkrHkv6nkuIDotbf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g4znnYDmiJHlgbfnnYDkuZDvvJvlgYflpoLkvaDov5jkuI3lpKrkuZD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rbpl6jlj6PmkYbmkYrljZblj6/kuZDvvIznpZ3kvaD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P6K+056uv5Y2I77ya5Zug5Li65LiA562Q6bih6Ju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u+6Le15LyQ5ZC05LqG77yb5Zug5Li65LiA5p2v6ZuE6buE6YWS77yM5omA5Lul6I2G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6em5LqG77yM5Zug5Li65LiA5Y+q6b6Z6Iif77yM5omA5Lul5bGI5Y6f5oqV5rG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7K95a2Q77yM5omA5Lul5oiR6aqa5omw5L2g5LqG44CC56uv5Y2I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xOC48L2VtPuaEv+i/meS4gOWjsOeahOelneemj+WMluaIk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mjju+8jOWQueWOu+W/g+WktOaakeeDre+8jOaEv+Wug+WMluaIkOS4gOWjsOm4n+m4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eBteWKqOeahOmfs+espu+8jOaEv+Wug+WMluaIkOm7keecvOmHjO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eFp+S6ruWbnuWutueahOi3r+OAguerr+WNiOiKgu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fmsLTljYPlsbHnsr3mmK/mg4XvvIzlsJHkuobnsr3lrZDnnJ/kuI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s6XosYbmspnlh6TmoqjppoXvvIznlJznlJzonJzonJzlpb3mu4vlkbPjgILom4vpu4T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gonlhL/ppoXvvIzlubjnpo/lv6vkuZDkuIDnlJ/kvLTjgILnpZ3kvaDnq6/ljYj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uv5Y2I6IqC5Yiw5LqG77yM6YCB5L2g5Y+q6aaZ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6Iqs6Iqz55qE56Wd56aP5Li65Y+277yM5Lul5a695Y6a55qE5YyF5a655Li6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ip5p+U55qE5Y+u5ZKb5YGa6Zm377yM5YaN55So5Y+L5oOF55qE5Lid57q/57y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OB5bCd5Ye65Lq655Sf55qE576O5aW95ZKM5LqU5pyI5LqU55qE5oOF5oC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Vv+axn+WGsuS4jeWwveaAneW/te+8jOWkp+a1t+a2m+S4jeWw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+8jOaXoOiuuuWkqea2r+a1t+inkuiNkua7qeaIiOWjge+8jOaIkeeahOW/g+Wwseix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6ke+8jOS6keS4reeahOmbqOS4neS4nee8lee8lee8oOe8oOe7tee7te+8j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ykOa1tOedgOS9oOOAguelneemj+S9oO+8jOaIkeeahOaci+WPi+elneerr+WNiOiK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gTwvcD48cD48ZW0+MjIuPC9lbT7kurrkuYvnpZ3npo/vvIzmnInovbvkuo7puL/m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sr3kuo7ms7DlsbHjgILkvYbmmK/ljYPph4zpgIHpuYXmr5vvvIznpLzovbvkurr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jgILnq6/ljYjoioLlsLHopoHliLDkuobvvIzmj5DliY3pgIHnu5nkvaDmnIDnnJ/mnIDn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lv6vkuZDph43kuo7ms7Dlsb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v6Ziz5aW977yM5a6J5bq35Y+I5ZCJ56Wl77yB5b+D5oSP6YCB5Yiw5LqG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K96aOY6aaZ77yM56Wd5L2g56uv5Y2I6IqC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j+S4iuaXhemAlO+8jOW5s+WuieelpeWSjO+8m+WwveaDheiIkuWxle+8jOS4gOeJh+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aj+S+v+S5seivtO+8jOi9u+advuW/q+a0u++8m+aQnueCueWoseS5kO+8jOi3s+i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O+8m+WuieWFqOW9kuWutu+8jOi/mOimgeW3peS9nOOAguS4jeiuuuerr+WNi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u+WKqO+8jOiusOW+l+W4puS4iuaIkeeahOelneemj+WTp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5Lpu43pppnvvIzpppnljqjmiL/vvJvoib7lj7bpppnvvIzpppnmu6HloILvvJvmoYP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nKjlpKfpl6jkuIrvvIzlh7rpl6jkuIDmnJvpuqblhL/pu4TvvJvov5nlhL/nq6/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L/nq6/pmLPvvIzlpITlpITpg73nq6/pmLPjgILnpZ3npo/kurLniLHnmoTmnIvlj4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I2LjwvZW0+5Y2I6IqC56Wd56aP5b+D5oSP5YW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oS/5L2gJmxkcXVvO+eyvSZyZHF1bzvmmK/lvq7nrJHvvIwmbGRxdW8757K9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/q+S5kO+8jCZsZHF1bzvnsr0mcmRxdW875piv5Zac5oKm77yMJmxkcXVvO+eyv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/lpb3ov5DvvIwmbGRxdW8757K9JnJkcXVvO+aYr+aIkOWKn++8jCZsZHF1bzvnsr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bm456aP77yMJmxkcXVvO+eyvSZyZHF1bzvmmK/nvo7lpb3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5pel5L2Z6L6J77yM5pig552A5b2p6Zye77yM6L+O552A5b6u6aOO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Lid5Lid5p+U5p+U55qE5b6u6aOO77yM5Lyg5Y675LqG6IqC5pel55qE56Wd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CR6L+c5pa555qE5L2g77yM5oS/5L2g5oul5pyJ6L+Z576O5aW9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a6J5bq344CCPC9wPjxwPjxlbT4yOC48L2VtPue7j+WOhuS6hu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mjjumcnOS5n+S4jee7j+aEj+eIrOS4iuS6huaCqOeahOS4pOms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KueS7pOS6uuW/g+eXm+eahOaWkeeZve+8jOaDs+i3n+aCqOivtO+8jO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WIh+mDveWlve+8jOWIq+eahO+8jOmDveS4jemHjeimge+8g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mhL/lubjnpo/lsLHlg4/kuIDmoLnnsr3nu7PvvIz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nvKDkvY/kvaDvvJvmhL/lv6vkuZDlsLHlg4/kuIDniYfniYfnsr3lj7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TkvY/kvaDvvJvnvo7mu6HlsLHlg4/kuIDpmLXpmLXnsr3pppnvvIzkuYXkuYXlnLD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vaDjgILoobflv4PnpZ3kvaDnq6/ljYjoioLlubjnpo/jgIHlv6vkuZDjgIH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6buR5LiA55m977yM5piv5YWD5a6177yM5LiA5riF5Li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K95a2Q44CC6buR55m95YiG5piO6Z2g55y85Yqb77yM5riF55m95re35rWK5Ye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6uv5Y2I6IqC5Yiw5LqG77yM56Wd5L2g77ya5aW955y85Yqb77yM6buR55m95Y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D5a6177yM5aW95b+D5Yqb77yM5riF5riF55m955m95aaC57K9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vueS9oOivtOi/h+eahOavj+S4gOWPpeivne+8jOmDveWwhuawuOi/n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S4re+8m+WvueS9oOiusui/h+eahOavj+S4gOS4quaJv+ivuu+8j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mTreiusOS6juW/g++8m+eIseS9oO+8jOaIkeWwseimgeS4uuS9oO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err+WNiOiKgu+8jOeIseS9oOWcqOavj+S4gOWIhumSn+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nlpKnkvb/oiKzlrrnpopzvvIzprZTprLzoiKzouqvmnZDvvIzlsLHov57kva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moTlp7/lir/pg73pgqPkuYjlroznvo7ml6DmmofjgILlj6/lnKjlpKfluq3lub/kvJ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jqfliLbkuIDkuIvoioLlpY/lpb3kuI3lpb3vvJ/nq6/ljYj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uv5Y2I6IqC5Yiw5LqG77yM5oS/5L2g5ZOB552A5bm456aP55qE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WP552A5b+r5LmQ55qE6b6Z6Iif77yM5b+r5LmQ5LiN5pa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S4nee8oOinkueyve+8jOe7v+adqOW4pumbqOWeguWegumHje+8jOajleWP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ci+WPi+aDhe+8jOWPi+WWhOWFs+eIseeyveaYr+aDhe+8m+mXqOi+ueaPkuS4iuiJ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me+8jOW5s+WuieWBpeW6t+awuOS4gOeUn+OAguelneerr+WNi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j4jliLDnq6/ljYjoioLvvIzlj4jpl7vnsr3po5jpppnjgILns6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qLmnqPvvIznqb/kuIroib7lj7booaPjgILmiY7kuKrnuqLohbDluKbvvIzmvILkuq7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njgILmtJfkuKrng63msLTmvqHvvIzmuIXniL3lj4jlrpzkurrjgILnq6/ljYj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7mg6Dlj4jlkInnpaXjgILnq6/ljYjoioL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b+r5Yiw5LqG77yM5o+Q5YmN6YCB5L2g5Yeg5Liq57K95a2Q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C57K977yC5piv5aW977yM5bel5L2c77yC57K977yC5piv6aG677yM6LSi6L+Q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77yC5piv5pe677yM5Y+L5oOF77yC57K977yC5piv5oOs5oSP77yM54ix5oOF77yC57K97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77yM5Lqy5oOF77yC57K977yC5piv5rWT6YOB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eS4neeahOeZveWPke+8jOaChOeEtueIrOS4iuavjeS6sueahOmineWktO+8m+mVv+a7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p+eahOWPjOaJi++8jOS8tOmaj+edgOi1sOi/h+aXoOaVsOS4quaYpeWkj+eni+WGrO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dpeS4tO+8jOWGjeW/meWGjee0r+S5n+imgeiusOW+l+WFs+aAgOmXr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BmuiBmuS8oOmAkuW/g+aEj+OAguelneS9oOerr+WNiOiKgu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q6/ljYjoioLliLDvvIzpgIHkvaDpppnnlJznsr3lrZDvvJrku6X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7lkpvlgZrppoXvvIzku6Xlrr3ljprnmoTljIXlrrnkuLrnsbPvvIzku6Xoiqzoir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lj7bvvIzlho3nlKjlj4vmg4XnmoTkuJ3nur/nvKDnu5XvvIzmhL/kva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rrnlJ/nmoTnvo7lpb3lkozov5nkupTmnIjkupTnmoTmg4XmgI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5Y2I6IqC5Yiw77yM6YCB5L2g5LiA5Liq5byA5b+D57K977yM5bim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6YCB5L2g5LiA5Liq5bm456aP57K977yM5pig552A5oiR55qE6Zeu5YCZ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5Sc6Jyc77yM5rW46YCP5oiR55qE5YWz5oCA77yb6YCB5L2g5LiA5p2h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77yM5Lyg6YCS5oiR55qE56Wd5oS/77yM56Wd56uv5Y2I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kqeiTneiTne+8jOS6kea4uua4uu+8m+mjjuS5oOS5oO+8jOaciO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mbqOe7tee7te+8jOWPtuiQp+iQp++8m+aAneWIh+WIh++8jOaDheiiheiih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pemBpe+8jOelneemj+aChOaChOOAgumHkem7hOeahOWto+iKgui/juadpeaCqOeah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lneerr+WNiOiKguW/q+S5kO+8jOahg+adjua7oeWkq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q6/ljYjml7boioLmnY/lhL/pu4TvvIzlpKfooZflsI/lt7fmo5XlrZD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h4fkuInmlK/oib7lrZDojYnvvIzlnKjkvaDnqpfliY3pmo/po47miazvvIzkuIDmlK/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v53lronlurfvvIzkuKTmlK/otKLmupDmu5rmu5rml7rvvIzkuInmlK/nurPnpo/ov4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npZ3nq6/ljYjoioLlv6vkuZDvvIE8L3A+PHA+PGVtPjQyLjwvZW0+5oiR55So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qE5riF5paw77yM5Lik5ru05aSP6Zuo55qE6IiS55WF77yM5LiJ54mH6Im+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Zub5Liq57qi5p6j55qE55Sc6Jyc77yM5YyF5LqG5LiA5Liq56uv5Y2I57K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D6L+H5ZCO77yM54Om5oG85LiN55WZ77yM5LqL5Lia6LW36aOe77yM5YWr6Z2i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77yM5oiQ5Yqf5Lmd5ou/5Y2B56iz77yBPC9wPjxwPjxlbT40My48L2VtPuavj+S4gOey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DveeymOi/nuedgOaIkeacgOecn+ivmueahOaDs+W/te+8jOavj+S4gOmil+elne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Xj+edgOaIkemHh+iHquWkqeeEtueahOW5uOemj++8jOavj+S4gOWxguW/q+S5k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aIkeS7rOS5i+mXtOeahOaDheiwiuS4jeWPmO+8jOavj+S4gOS4queyveWtkOmD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mOS4h+mHjOWIsOS9oOmCo+mHjO+8jOiHtOaIkeeahOelneaEv++8jOerr+WNiOiKg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S6suaImuaci+WPi++8jOiKguaXpeW/q+S5kO+8gT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o4HlsLHmmK/nsr3miorng6bmgbzliaroo4HvvJvnsr3nkIblsLHmmK/nsr3mior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vvJrnsr3nu5/lsLHmmK/nsr3miorlv6vkuZDnu5/njofjgILnq6/ljYjlsI/plb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lv4Pmg4XmgLvoo4HvvIznlJ/mtLvmgLvnkIbvvIzlubjnpo/mgLvnu5/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ronlurfvvIE8L3A+PHA+PGVtPjQ1LjwvZW0+5oiR55So55yf5b+D55qE6Iu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7Ov57Gz77yM5bm456aP55qE6I6y5a2Q77yM5oSf5oGp55qE5qix5qG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55qE6JGh5bmy77yM5Lmh5oSP55qE6Iqx55Sf77yM55Sc6Jyc55qE57qi5p6j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aC5oSP5YWr5a6d57K977yM56Wd5L2g56uv5Y2I6IqC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mjjumjmOmjmOWFruaXl+W4nOiInu+8jOm8k+WjsOmYtemYteWFru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ys+awtOa4hea+iOWFrum+meiIn+WIl++8jOS6uue+pOWRkOWWiuWFrui/h+S9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reWloOWxiOWOn+WFruaKkuWjruW/l++8jOeIseaIkeS4reWNjuWFruatjOiInuasou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4gOeJh+WFruaDheiwiua1k++8jOWjsOWjsOelneemj+WFrua2jOW/g+Wk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Fruerr+WNiOiKgu+8jOWutuS6uuWbouiBmuWFrueskeWjsOS8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pTmnIjojrrmrYznh5XoiJ7ml6XvvIzlj4jliLDnsr3lkbPpo5jpppn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YfniYfoi4flj7bniYfniYfmg4XvvIzlpKnlpKnmi6XmnInlpb3lv4Pmg4XvvIzlh6D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qPlh6Dpopflv4PvvIzorqnkvaDlvIDlv4Plj4jpobrlv4PvvIHpkp7npajmnInlpoL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bPljIXlnKjkuIDotbflhajnu5nkvaDvvIE8L3A+PHA+PGVtPjQ4LjwvZW0+5bCG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oiQ5Li65Y+C5aSp5aSn5qCR77yM6L+Y5piv5L2O55+u55qE54GM5p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Lul55Sf5ZG955qE57+g57u/5ZCR5oKo56Wd56aP77yM5oiR55qE6ICB5biI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LmQ77yBPC9wPjxwPjxlbT40OS48L2VtPueyveaDs+WvueS9oOihqOeZ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aYr+WkmuS5iOW8uueDiO+8m+eyveaDs+WvueS9oOWAvuivie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kmuS5iOa1qua8q+OAguS4gOW5tOS4gOW6pueahOerr+WNiOiKgu+8jOW+ruS/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8oOiAs+i+ue+8jOWViu+8geelneS9oOW/q+W/q+S5kOS5kOerr+WNiOiK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q6/otbflv6vkuZDvvIzmlL7kuIvng6bmgbzvvJvnq6/otbf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mta7ouoHvvJvnq6/otbfpgI3pgaXvvIzmlL7kuIvlm7DmibDvvJvnq6/otbf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lLbojrflvq7nrJHvvJvnq6/otbfnpZ3npo/vvIzmuKnmg4Xlm7Tnu5XjgILnq6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UJnJkcXVvO++8jOiKguaXpeW/q+S5kO+8gTwvcD48cD48ZW0+NTEuPC9lbT7og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l7blgJnor7fliKvlj6rmmK/ogqnlubbogqnjgIHog73mi6XmirHnmoTml7blgJ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rmmK/nibXnibXlsI/miYvvvJvog73lnKjkuIDotbfnmoTml7blgJnvvIzor7fliK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iIblvIDjgILnq6/ljYjoioLlv6vliLDkuobvvIzmhL/lsZ7kuo7mgqjnmoTlpb3ov5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plb/kuYXkuYXvvIE8L3A+PHA+PGVtPjUyLjwvZW0+6YCB5L2g5LiA6aKX5aW96L+Q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YyF6JeP5YGl5bq357Gz77yM5aW96L+Q6JuL77yM5bmz5a6J6I+H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77yM6ZW/5a+/6Iqx77yM5bm46L+Q5qCX77yM5YGH5aaC5L2g5pS25Yiw5bCG5L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6uv5Y2I6IqC5b+r5LmQ77yBPC9wPjxwPjxlbT41My48L2VtPuS6l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err+WNiO+8jOWbouWchuiKguaXpeW5uOemj+migu+8m+WMheWujOeyveWtkOeci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adn+iJvuWPtui/juWWnOawlO+8m+elneS9oOerr+WNiOiKguWuieW6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awuOS8tOmaj++8m+W3peS9nOmhuuWIqeaIkOWKn+adpe+8jOWutuW6ree+ju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FtOOAgjwvcD48cD48ZW0+NTQuPC9lbT7nq6/ljYjoioLml6Xlj4jmnaXliL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nu5Xouqvml4HjgILnpZ3nq6/ljYjoioLlv6vkuZDlvIDlv4PvvIzkuIfkuov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I8L3A+PHA+PGVtPjU1LjwvZW0+56uv5Y2I6IqC77yM6YCB5L2g5LiA5Y+q6aaZ55S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a5Lul6Iqs6Iqz55qE56Wd56aP5Li65Y+277yM5Lul5a695Y6a55qE5YyF5a655Li6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p5p+U55qE5Y+u5ZKb5YGa6aaF77yM5YaN55So5Y+L5oOF55qE5Lid57q/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OB5bCd5Ye65Lq655Sf55qE576O5aW95ZKM5LqU5pyI5LqU55qE5oOF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LnOaJmOW+kOW+kOa4hemjjuS8oOmAge+8jOaEv+my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v+WPtue7k+S8tO+8jOeCuee8gOS9oOWkmuW9qeeahOS6uueUn++8jOaEv+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cuPC9lbT7kupTmnIjkupTvvIzlpb3nq6/ljYjvvIznq6/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pgIHnpZ3npo/vvJrnlJ/mtLvlg4/ns6/lj7bkuIDmoLfovbvnm4jvvIzlrrbluq3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kuIDmoLfnspjnqKDvvIzmhJ/mg4Xlg4/nsr3ppoXkuIDmoLfpppnnvo7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sr3lrZDkuIDmoLfppbHmu6HvvIzouqvkvZPlg4/miY7nsr3lrZDkuIDmoLfnu5Plrp7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mnaXvvIzlpb3ov5DmnaXvvIzlvIDpl6jlpKflkInnpo/mu6H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Lu95riF6aaZ55qEJmxkcXVvO+e7v+ixhiZyZHF1bzv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lv4PnmoQmbGRxdW876Iqx55SfJnJkcXVvO++8jOS4gOS7vee+juS4veeah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YmcmRxdW8777yM5LiA5Lu95b+r5LmQ55qEJmxkcXVvO+iwg+aWmSZyZHF1bzvvvIz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kuKombGRxdW875byA5b+D57K95a2QJnJkcXVvO++8jOmAgee7meS9oO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err+WNiOiKguWuieW6t++8gTwvcD48cD48ZW0+NTkuPC9lbT7lrZDpppnvvIzpppn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Jvoib7lj7bpppnvvIzpppnmu6HloILvvJvmoYPmnp3mj5LlnKjlpKfpl6jkuIr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DmnJvpuqblhL/pu4TvvJvov5nlhL/nq6/pmLPvvIzpgqPlhL/nq6/pmLPvvIzlpIT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pmLPlpITlpITnpaXvvIznpZ3mgqjnq6/ljYjoioL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95a2Q77yM5LiA5bGC5bGC55qE5piv6Zeu5YCZ77yM5pil5aSP5Yas56eL77yb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5qE5piv56Wd56aP77yM5b+r5LmQ5peg5pWw77yb5LiA5Lid5Lid55qE5piv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Ko5a6244CC56Wd5oKo56uv5Y2I6IqC5Liw5pS2576O5ruh77yM5pq05r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Wa5aaC5oSP44CCPC9wPjxwPjxlbT42MS48L2VtPuS6lOaciOS6lO+8jOi/h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mmeeyveWtkO+8jOmbhOm7hOmFku+8jOaMguS4qummmeWbiuaKiuaJgOaciemciei/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ui1sO+8jOWlveaci+WPi++8jOWPkeefreS/oe+8jOaEv+S9oOWlveS6i+W5tOW5t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JHmmK/mo5Xlj7bkvaDmmK/nsbPvvIzkuIDlsYLkuID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vY/kvaDvvJvkvaDmmK/niZnpvb/miJHmmK/nsbPvvIzpppnpppnnlJznlJznspj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5XlrZDph4zmnInlpJrlsJHnsbPvvIzku6PooajmiJHmnInlpJrmg7PkvaDjgIL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mtojmga/vvIzkuI3nhLbmo5XlrZDlmY7mrbvkva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v5Y2I6IqC5pel5oCd5b+16LW377yM5oOz552A54i25q+N5b+D5oOF5oKy77yb5om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z5LiA5aSn576k77yM5Lq66ICB5L2T5byx5Lyk5LiA6Lqr77yb56uv5Y2I6IqC5pe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77yM6Lqr6L655rKh5pyJ5Liq5Lq66Zmq77yb5Lqy54ix55qE5LqM6ICB5Y+M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6uv5Y2I6IqC5b+r5LmQ77yB5LiA55Sf5LiA5LiW5YGl5bq3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uqeaIkeS7rOadpeWOu+aEn+WPl+WIsOi/meS4gOWIh+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IsOWcqOeyveWtkOmHjO+8jOi/meS6m+mDveaYr+acgOe+juWlve+8jOW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eahOeyveWtkOeahOWRs+mBk++8jOmDveaYr+acieedgOS4jeWQjOWRs+mBk+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yveWtkOmHjO+8jOW/q+S5kOeahOeyveWtkOacieW/q+S5kOeahOWRs+mBk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Yr+WPr+S7peWQg+S4iui/meS4gOWPo++8jOiuqeaIkeS7rOadpeWOu+aEn+WP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Qp+OAgjwvcD48cD48ZW0+NjUuPC9lbT7nq6/ljYjkvLTnnYDkupTosLf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avmu6HkuIDlsYvvvJvns5bppoXoo7nnnYDlubjnpo/vvIzlkIPkuIvmsqHmnInoi6bmp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ppnnsr3oib7lj7blkIznha7vvIzotbDov4fmvKvmvKvplb/ot6/vvJsmbGRxdW8757K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aDhSZsZHF1bzvoib4mcmRxdW875pyJ5oSP77yM56Wd5L2g56uv5Y2I5L2z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b+r5LmQ5YWx5bqm77yBPC9wPjxwPjxlbT42Ni48L2VtPuWPiOmXu+iJvuWPtu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FkuWFsemlruaDheabtOmVv++8jOmmmeajleS8oOmAkuS4lumXtOaDhe+8jOmbhOm7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eS/neWQieelpe+8jOS4luS4luS7o+S7o+err+WNiOiKgu+8jOWygeWygeW5tOW5t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OAguaPkOWJjemihOelneaci+WPi+err+WNiOiKguW/q+S5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Z3npo/kuI3msYLmnIDml6nvvIzkuI3msYLmnIDlpb3vvIzkvYbmsYL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JvmiJHnmoTnpZ3npo/kuI3msYLmnIDnvo7vvIzkuI3msYLmnIDlhajvvIzkvYbmsY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npZ3mgqjlj4rlrrbnq6/ljYjoioLlv6vkuZDvvIH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riF5piO5ZCD6bih6JuL77yM5bCx5aaC5ZCM56uv5Y2I6IqC5ZCD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6eL5ZCD5pyI6aW85LiA5qC36YeN6KaB44CC5bCG5ZCE56eN56a96JuL54Wu54a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5ZCE56eN6aKc6Imy77yM56ewJmxkcXVvO+S6lOW9qeibiyZyZHF1bzvjgILlr4Tl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ku6zlr7nkuo7nlJ/lkb3jgIHnlJ/ogrLnmoTmlaznlY/kuI7ltIfkv6HkuY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6uv5Y2I6IqC5Yiw5LqG77yM5oiR5oyJ6ZSu5pWy5Li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KGM55qE56Wd56aP77yM5Y2D6KiA5LiH6K+t5YyW5oiQ5LqG6L+Z5LiA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Lqy54ix55qE5pyL5Y+L77yM56uv5Y2I6IqC56Wd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yveWtkOS4gOmil+W/g++8jOelneaCqOS6i+S6i+mD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+8jOS4gOS4queyveWtkOS4gOS7veaDhe+8jOelneaCqOWkqeWkqeWlveW/g+aDh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mHjOWvhOW/g+aEv++8jOWQiOWutuasouS5kOemj+a7oeWggu+8jOelneaCq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6t++8gTwvcD48cD48ZW0+NzEuPC9lbT7lvoDmmJTlsYjljp/lpKflpKvmipXmsaj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lpKfmsZ/ljZfljJfkvbPoioLov4fjgILpppnpppnnmoTnsr3lrZDnq6/kuI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nmoTkurLmg4Xlm7TmoYzlnZDjgILlubjnpo/mrKLkuZDkuI3nlKjor7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lhL/kuIDlpKfnrqnjgILnpZ3mgqjnq6/ljYjkvbPoioLkurrlm6L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vo7mu6Hlv6vkuZDlpJrvvIE8L3A+PHA+PGVtPjcyLjwvZW0+56uv5Y2I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bm456aP6YCB57uZ5L2g77yM5oS/5L2g5b+r5LmQ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7iuaXpeerr+WNiO+8jOiuqeaIkeaJmOivl+S6uueahOemj++8jOivt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S6m+eyveWtkO+8m+iuqeaIkempvuS4gOWPtum+meiIn++8jOa7oei9veelneemj+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+iuqeaIkeaMguS4gOaKiuiJvuiSv+WcqOS9oOmXqOWJje+8jOaEv+S9o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4uuS9oOaWn+S4gOadr+mbhOm7hOmFku+8jOebvOS9oOWui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iJHkurLniLHnmoTmnIvlj4vvvIznq6/ljYjoioLvvIz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mnInliKnvvIznq6/ljYjoioLvvIznpZ3npo/kvaDvvIznspLnspLnu5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6uv5Y2I6IqC5Yiw5LqG77yM6YCB5L2g5LiA6aKX5bm46L+Q5LuA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44CC6YeM6Z2i5YyF552A5YGl5bq357Gz44CB5a6J5bq36JuL44CB6ZW/5a+/6I+H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Jm+44CB576O5aW95qCX77yM5ZKM5LiA5p2h56Wd56aP5L2g55qE55+t5L+h44CC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b+D5oS/77yM56Wd5L2g5a6J5bq36L+e6L+e77yM56uv5Y2I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9u+i9u+eahOW+rumjju+8jOi9u+i9u+eahOiIn++8j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cqOW/g+WktO+8m+i9u+i9u+eahOeyveWPtu+8jOi9u+i9u+eahOi1s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WAmeW/g+W6leeVme+8m+i9u+i9u+eahOWFs+aAgOmAgeWlveWPi+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WPiOS5heOAgumihOelneerr+WNiOiKgu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oioLliLDkuobvvIzpgIHkvaDkuIDljIXnsr3lrZDvvJrpnZLpnZLnmoTlj7b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/mtIHnmoTlj4vosIrvvJvnuqLnmb3nmoTppoXlhL/mmK/ml6DlsL3nmoTlhbPm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IXlkI7mmK/mtarmvKvvvJvlkqzlvIDlkI7mmK/muKnppqjvvJvlkIPotbfmnaXmm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npZ3kvaDlvIDlv4Pmr4/kuIDliLvvvIzlubPlron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5Sf5pel55qE5pe25YCZ77yM5oiR5Lya6YCB5L2g5LiA5Liq6JuL57OV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pe25YCZ77yM5oiR5Lya6YCB5L2g5LiA55uS5pyI6aW877yM56uv5Y2I6IqC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2g5LiA57KS57Ov57Gz77yM5biM5pyb5L2g5oqK5a6D56eN5LiL5Y6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G15oqk77yM562J5b6F5pS26I635oiR55qE56Wd56aP5ZCn44CC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err+WNiOiKgu+8jOmAgeS9oOeyveWtkOS4gOS4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btOe7le+8jOWlvei/kOebuOmaj++8jOerr+WNi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rrjkuIDkuKrnvo7lpb3nmoTlv4PmhL/npZ3kvaDlv6vkuZDov57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vo7lppnnmoTmhJ/op4nnpZ3kvaDkuIfkuovlnIblnIbvvIzlj5HkuIDmna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kv6Hmga/npZ3kvaDlubjnpo/nu7Xnu7XjgILnpZ3nq6/ljYjoioL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2P5YS/57qi77yM6bqm5YS/6buE77yM5LqU5pyI5Yid5LqU5piv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6Zeo5o+S6Im+77yM6aaZ5ruh5aCC77yM6b6Z6Ii55q+U6LWb5Zac5rSL5rSL44CC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aaZ77yM5YyF5LqU57Ku77yM5Yml5Liq57K95a2Q6KO55LiK57OW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6ZW/77yB56Wd56uv5Y2I6IqC5a6J5bq377yBPC9wPjxwPjxlbT44Mi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gOS7veelneemj++8jOa7i+a2puS9oOWWhOiJr+eahOW/g+eUsOOAguaEv+S9o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iKgu+8jOW5uOemj+W/q+S5kOS5kOaXoOi+ueOAgjwvcD48cD48ZW0+OD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mtIvmtIvmtJLmtJLvvIzmnInkuIDnp43oh6rlnKjlubPlubPmt6Hmt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ubjnpo/lronlronpnZnpnZnvvIzmnInkuIDnp43mi6XmnInlrp7lrp7lnK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lj4vosIrplb/plb/kuYXkuYXvvIzmnInkuIDkuKrkvaDvvIzmiJHlpK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q6/ljYjoioLlv6vkuZDvvIE8L3A+PHA+PGVtPjg0LjwvZW0+56uv5Y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7K95a2Q77yM57Ov57Gz6aaZ77yM5p6j5YS/55Sc77yM6aaZ55Sc576O77yM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qU6Imy57q/77yM57O75omL6IWV77yM6amx6YKq5oG277yM6Ziy55eF6a2U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WS77yM5oq55LiA5oq577yM6ICz5py15rSe77yM5omL6ISa5b+D77yM6Ziy6Jmr5Z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q+S6I+M44CC56Wd5oS/56uv5Y2I6IqC57uG5b+D5omn6KGM5Lyg57uf5paH5Yy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b6X5a6J5bq344CCPC9wPjxwPjxlbT44NS48L2VtPuS6lOaciOeahOiKs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eJh++8jOS6lOaciOeahOiusOW/hueHg+aIkOawuOaBku+8jOS6lOaciO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ueDgeaWh+aYju+8jOS6lOaciOeahOaAneW/teaUvuWcqOW/g+mXtO+8jOS6lOaci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r+mYs+iKgu+8jOaEv+WPi+S6uuaykOa1tOS6lOaciOeahOWIq+agt+awlOaBr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err+mYs+iKguOAgjwvcD48cD48ZW0+ODYuPC9lbT7kuIDnrJHlv6fkvKT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rJHng6bmgbzmtojvvIzkuInnrJHlv4Pmg4Xlpb3vvIzlm5vnrJHkuI3lj5j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lhbToh7Tpq5jvvIzlha3nrJHlubjnpo/nu5XvvIzkuIPnrJHlv6vkuZDliLDvvIz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lLblhaXlpb3vvIzkuZ3nrJHmraXmraXpq5jvvIzljYHlhajljYHnvo7kuZDpgI3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lv6vkuZDvvIE8L3A+PHA+PGVtPjg3LjwvZW0+5omL6aKk6aKk77yM5oqx5L2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55qE6Lqr5L2T77yb5b+D5oWM5oWM77yM6Kej5byA5oKo57u/6Imy55qE6JCd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x5Lmx77yM5Lqy5ZC75oKo5ruR5aup55qE5Yaw6IKM77yb5oOF6L+36L+3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aaZ55Sc55qE5rCU5oGv77yM5ZWK77yM5oiR54ix5oKo77yM57K95a2Q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4OC48L2VtPuasouS5kOa1quiKseiuqeW/g+e/u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oeS4jeWSuO+8m+W/teS9oOeahOiEmuatpeWNsOWcqOaymea7qe+8jOS4jea3seS4j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r+WNiOS6hu+8jOeyveWtkOWMheijueW/g+aEv++8jOaMguWcqOaksOaenOmXtOOAgu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g++8jOS6sueIseeahO+8jOS9oOS8muW5uOemj+WkqeWkqe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najluKbpm6jlnoLlnoLph43vvIzkupToibLmlrDkuJ3nvKDop5Lnsr3vvJvmo5X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kurLlj4vmg4XvvIzlj4vlloTlhbPniLHnsr3mmK/mg4XvvJvpl6jovrnmj5LkuIr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ppnvvIzlubPlronlgaXlurfmsLjkuIDnlJ/jgIL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S+5p2+6Lqr5b+D77yM6ZqP5oSP5rWP6KeI576O5Li96aOO5pmv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H5pyf77yM6Zey56KO55qE6ISa5q2l5Yir5YGc77yb5Ly05b+r5LmQ5LiA6LW3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Om5oG86Zuo6L+H5aSp5pm044CC56uv5Y2I5bCP6ZW/5YGH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76O5aW977yM6LaK5p2l6LaK5byA5b+D77yBPC9wPjxwPjxlbT45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WwseimgeWIsOS6hu+8jCZsZHF1bzvnsr0mcmRxdW8754S25piv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LiN5pat5oiR5a+55L2g55qE5oyC5b+144CCJmxkcXVvO+eyvSZyZHF1bzvnhLb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fnu6rvvIzmiJHkuZ/kvJrorrDlvpfnu5nkvaDnqI3ljrvmiJHnmoTnpZ3npo/vvJ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nIvlj4vvvIznq6/ljYjoioLov4flvpfmhInlv6vvvIE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95a2Q6K+l5piv6YCP5YWl5aSn5rW355qE77yM55Sx5LqO5oKo55qE6IO45oC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iA5qC355qE5a695bm/77yM5Yir5b+Y5LqG57uZ6Ieq5bex5oqV5LiA5Liq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uv5Y2I6IqC5oSJ5b+r77yBPC9wPjxwPjxlbT45My48L2VtPueyveWPtumjm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heaEj+WcqOiNoea8vu+8m+m+meiIn+WTjeW9k+W9k++8jOWlveS6i+aIkOWPjOWP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Wbiue+jua0i+a0i++8jOW/g+aDheawuOaVnuS6ru+8m+iJvuiSv+e7v+ayueay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wuOmVv+S5he+8m+err+mYs+S9s+iKguWIsO+8jOelneemj+adpeaKpeWIs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aXpeW/q+S5kOOAgjwvcD48cD48ZW0+OTQuPC9lbT7nq6/ljYjoioLml6Xlt7Lms4r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oiJ/ovb3mnaXlpLjlp6PnpZ3mhL/vvIzoi4flj7bns6/nsbPov57miJDkuLLvvIz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nlJzlpb3ov5DkuI3mlq3vvIzpuK3om4vlnIblnIblj4jmu6Hmu6HvvIzpooTlhYbn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jnpo/ml6DnqbfjgILnpZ3kvaDns4rlj6PnlJznvo7vvIH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ZKs5L2g5LiA5Y+j77yM5riF6aaZ5L6d5pen44CC5ZKs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Wo6Lqr6Ieq55Sx44CC5ZKs5L2g5LiJ5Y+j77yM5bm456aP5rC45LmF44CC5ZK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+j77yM5a6M5LqG77yM5oiR5oOz5L2g5oOz55qE5aSq5oqV5YWl5ZCD57K95a2Q5ZK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L44CC56uv5Y2I6IqC5b+r5LmQ5ZOm44CCPC9wPjxwPjxlbT45Ni48L2VtPueyveWt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++8jOaAneW/teeUnOeUnO+8m+eyveWtkOi9r+i9r++8jOelneemj+mXqumXqu+8m+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memmme+8jOWBpeWBpeW6t+W6t++8m+eyveWtkOWkp+Wkp++8jOi0oui/kOS9s+S9s++8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kmuWkmu+8jOW/q+S5kOWkmuWkmuOAguerr+WNiOimgeW/q+S5kOWT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sr3lj7bpo5jpppnvvIzpmLPlhYnmma7nhafvvIzplKPpvJPpnIfog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iJDlj4zjgILnpZ3kvaDnq6/ljYjkvbPoioLlpb3vvIzlubjnpo/lv6vkuZD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6LWw6LWw5YGc5YGc77yM5qyj6LWP576O5Li96aOO5pmv77y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F6KeF77yM5pCc57Si5b+r5LmQ6Liq6L+577yb5qyi5qyi5Zac5Zac77yM6YCB6LWw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GH5pyf77yb5b+Z5b+Z56KM56KM77yM562J5b6F5LiK54+t5p2l5Li077yb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KOF5ruh5b+r5LmQ5b+D5oOF44CC56uv5Y2I6IqC5ZCO56Wd5L2g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OS48L2VtPuerr+WNiOiKguWIsOS6hu+8jOaIkemAgeS9oOS4gOW6p+WQj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reWtkOmHjOagveeahOaYr+aZuuaFp+agke+8jOa1geeahOaYr+W/mOW/p+az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iHquWcqOiKse+8jOaQreeahOaYr+W5uOi/kOahpe+8jOelneaEv+Wlvei/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rr+WNiOiKguW/q+S5kOOAgjwvcD48cD48ZW0+MTAwLjwvZW0+5LqU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uv6Ziz77yM5rCR5L+X6IqC5pel5LiN6IO95b+Y77yb6I2h6LW35rWG77yM5o6o5b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6Iif5LiL5rC05Zac5rSL5rSL77yb6Im+6I2J6Z2S77yM57K957Gz6aaZ77yM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g576k6Iqz77yb5oi06aaZ5YyF77yM5Zad6ZuE6buE77yM6amx6YKq6Ziy55e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6uv5Y2I5a6J5bq377yBPC9wPjxwPjxlbT4xMDEuPC9lbT7nq6/ljYj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pgIHkvaDljYHmo7Xlv4PvvJrlrabkuaDopoHnlKjlv4PvvIzlt6XkvZzopo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lJ/mtLvopoHlubPlv4PvvIzlvoXkurropoHnnJ/lv4PvvIzlpITkuovopoH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ovopoHkuJPlv4PvvIzlm7Dpmr7opoHogJDlv4PvvJvnpZ3kvaDml7bml7b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ovkuovpg73pobrlv4PjgII8L3A+PHA+PGVtPjEwMi48L2VtPuerr+WNiO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muS9oOaYr+mbhOm5sO+8jOaIkeaYr+Wwj+m4n++8m+S9oOaYr+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iNie+8m+S9oOaYr+aIkeiAgeeIuO+8jOaIkeaYr+S9oOmCo+S9jeeJueiwg+ea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i+eahOWtqeWtkO+8jOS7iuWkqeeJueaEj+WPkeefreS/oee7meaCqOi/h+iKgu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5LiA5Liq57K95a2Q5LiA5Lu95oOF77yM56Wd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iA5Liq57K95a2Q5LiA6aKX5b+D77yM56Wd5L2g5LqL5LqL6YO956ew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OV5a2Q5LiA56eN5LmQ77yM56Wd5L2g5pe25pe26YO95b+r5LmQ77yB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E5b+D5oS/77yM5ZCI5a625qyi5LmQ56aP5ruh6Zeo77yB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/ljYjkuZ/mnInlhqzlrrXlr5LvvIzovpfovazlj43kvqflpJzml6DnnKDvvIzomb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ppa7oh7PphaPvvIzlr7nlvbHmiJDlj4zmm7TlraTljZXvvIzmtbfop5Lov5znpr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bvvIzlpKnmtq/nm7jpmpTphonkuZ/mrKLvvIzku4rnlJ/mnInlubjkuI7lkJv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Jblho3nu63kuIDnlJ/nvJjjgILnq6/ljYjoioLvvIzpgIHnu5nkvaDmnID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E8L3A+PHA+PGVtPjEwNS48L2VtPuS6lOaciOS6lO+8jOaYr+err+WNiO+8jOaVsuaV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peaJk+aJk+m8k++8m+WQg+eyveWtkO+8jOi1m+m+meiIn++8jOWUseWUseatjOadpe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+8m+W8gOaJi+acuu+8jOeci+efreS/oe+8jOWkmuWwkeelneemj+aVsOS4gOaV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iKguWuieW6t++8jOerr+WNiOiKguW5uOemj++8gT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Yib6YCg5paH5piO77yb5bel5L2c77yM5Yib6YCg6LSi5a+M77yb5oG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bm456aP77yb5Yqz5Yqo77yM5Yib6YCg55Sf5rS744CC56uv5Y2I77yM5Yib6YC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bm456aP5a6J5bq377yM56aP6L+Q5peg55aG77yB5b6u56yR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6Wd56uv5Y2I6IqC5b+r5LmQ77yBPC9wPjxwPjxlbT4xMDcuPC9lbT7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ppnvvIzmhL/nu4/luLjplLvnu4PouqvkvZPlgaXlurfvvJvnsr3lrZDlkrjvvIzmhL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uLjmnInkvZnpkrHvvJvnsr3lrZDnlJzvvIzmhL/lt6XkvZzpobrliKnlv5n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7LvvJvnsr3lrZDpu4/vvIzmhL/mnIvlj4vlm5vmtbfml7bml7bmjILlv7XvvIHnpZ3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zlkIjlrrblubjnpo/vvIE8L3A+PHA+PGVtPjEwOC48L2VtPuaAu+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whuS9oOWbtOe7le+8m+aAu+ebvOacm+W5uOemj+aKiuS9oOaLpeaKse+8m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BpeW6t+S4juS9oOWQjOWcqO+8m+aAu+Wlouacm+iDveS4uuS9oOWBmueah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+8jOaIkeS6sueIseeahOaci+WPi++8jOerr+WNiOiKguWui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LiH5rC05Y2D5bGxJmxkcXVvO+ajlSZyZHF1bzvmmK/mg4XvvIzl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r7Tlo7DosKLosKLmgqjvvIznq6/ljYjpvZDpvZDnnIvpvpnoiJ/vvIzkurLmg4Xnu7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5zov5HjgII8L3A+PHA+PGVtPjExMC48L2VtPuWkqeebvOedgOingeS9oO+8jOWNtOaA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aXoOacn++8jOWknOWknOebvOedgOS6suS9oO+8jOaipumHjOS4uuS9oOedgOi/t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ngeWIsOS9oO+8jOW/jeS4jeS9j+eLguWWnO+8jOaJkuW8gOS9oOeahOiho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aOieS9oO+8jOiuqeS9oOWGjeS5n+S4jeiDveemu+OAgueIseeyveWtkOeahO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MTExLjwvZW0+56uv5Y2I6IqC5bm456aP5a6I5Y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R5oGv5pS+5p2+5Li65Lit5b+D77yM5oqK5YGl5bq35a6J5YWo5pS+5Zyo6aa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IiS55WF5piv5YWz6ZSu77yM5ri45bGx546p5rC05b2T6LCD6IqC77yM6YCb6KG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raI6YGj77yM6Zeu5YCZ56Wd56aP5piv55Sc54K577yM5Yir5b+Z5Yir6Zey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d5oKo56uv5Y2I6IqC5b+r5LmQ77yBPC9wPjxwPjxlbT4xMTIuPC9lbT7lvq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kJHliY3otbDvvIzmsqHmnInmgrLkvKTvvJvlvq7nrJHnnYDmipvlvI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kuIDpppblv6vkuZDnmoTlsI/mm7LvvJvlvq7nrJHnnYDlkIPnsr3lrZDvvIznlJ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nlKjoiIzlsJbnu5XnnYDnsr3lrZDvvJvmiJHnlKjlgaXlurfnmoTnu7/osYb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rHnlJ/jgIHnvo7kuL3nmoTnuqLosYbjgIHlv6vkuZDnmoTnsr3lrZDvvIzljI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sr3lrZDvvIznpZ3kvaDnq6/ljYjoioLlv6vkuZD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IneS6lOerr+WNiOiKgu+8m+mbhOm7hOeDp+mFkuiPluiSsuWJke+8m+S4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leWtkOijueezr+exs++8jOWQhOiJsummmeiii+aMguiDuOWJjeOAgu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aYr+eyveWPtuS9oOaYr+exs+S4gOWxguS4gOWxguijueS9j+S9oO+8jOS9o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IkeaYr+exs+mmmemmmeeUnOeUnOeymOS9j+S9oO+8jOeyveWtkOmHjOacieWkmuWw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o+ihqOaIkeacieWkmuaDs+S9oO+8jOiusOW+l+e7meaIkeWPkeS/oeaBr+S4jeeEtuey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juatu+S9oO+8geerr+WNiOiKguW/q+S5kO+8gTwvcD48cD48ZW0+MTE0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2z5Yiw77yM5pys55+t5L+h6ZuG6Z+z55qE5by65bqm77yM5pif6Lez6LeD55qE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b6Z6Iif55qE5Yqb5bqm77yM6LaK6L+H56Wd56aP6auY5Y+R5pyf55qE5a+G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2k5o+Q5YmN6YCB5p2l44CC5oS/5o+Q6auY5L2g5bm456aP55qE5rWT5bqm77yM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mF5bqm77yBPC9wPjxwPjxlbT4xMTUuPC9lbT7kuIDmnaHnn63kv6H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DkuLLlrZDvvJrkupTmnIjoioLoioLliLDkuobvvIznpZ3lv6vmrKLmhIn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q5jlhbTlv4PvvJvlgaXlgaXlurflurfvvIzovbvovbvmnb7mnb7vvJv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ganniLHniLHvvJvlkozlkoznvo7nvo7vvIznuqLnuqLngavng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awlOWAmeWcqOWPmOWdj++8jOerr+WNiOS6lOWkp+aAquOAguajleWtkOeO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O+8jOmmmeWMheiwiOaBi+eIseOAgum+meiIn+iiq+WxseWvqO+8jOmbhOm7hOmFkuS4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mxvOWEv+abtOWlh+aAqu+8jOS4jeivt+iHquW3seadpeOAguelneemj+aKiumXq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vtGJ5ZS1ieWXvvIHnq6/ljYjlv6vkuZDvvIE8L3A+PHA+PGVtPjEx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4gOmYtei9u+mjju+8jOW4puedgOaIkeeahOmXruWAme+8m+mAgee7m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OWFie+8jOaYoOedgOaIkeeahOW9seWDj++8m+mAgee7meS9oOS4gOadoeefre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9oOaIkeWPi+iwiu+8jOelneerr+WNiOiKguW/q+S5kO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75LiA6aKX55u45oCd55qE57qi6LGG77yM5Yqg5LiA5Z2X6IO96YeP55qE57qi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yF5Zui57uT55qE57Ov57Gz77yM5YyF5LiA54mH5riF6aaZ55qE56u55Y+2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6uv5Y2I5p2l5Li077yM6YCB5oKo56uv5Y2I57K977yM5oS/5oK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pil55qE576O5Li977yM5b+X5Zyo5Zub5pa555qE5YmN6KG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LbliLDov5nmnaHnn63kv6HvvIzkvaDlsLHmmK/nsr3nu4/nkIbvvJv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sr3nnaPvvJvkv53lrZjvvIzkvaDlsLHmmK/nsr3nrqHvvJvovaz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nsr3oo4HvvJvliKDpmaTvvIzkvaDlsLHmmK/nsr3nu5/jgILnsr3kuYvvvIznq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vvIE8L3A+PHA+PGVtPjEyMC48L2VtPuW+gOS6i+Wmgumjjui9u+ebiOe8pe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mgumFkuWmgueXtOWmgumGie+8jOelneemj+Wmguaeo+a4qeaalueUnOicnO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WmguiIueW/q+W/q+WHuuWPke+8jOS6lOaciOmHjOeahOelneemj+S8oOaEj++8jOWP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S4gOWIh+eahOWlvei/kOOAguelneaci+WPi+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xLjwvZW0+5q+P6YCi5L2z6IqCJmxkcXVvO+eyvSZyZHF1bzvmgJ3kvaDvvIzlpb3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QmbGRxdW8757K9JnJkcXVvO+aYr+aDhe+8jOerr+WNiOiKguWNs+WwhuS4tO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6KiAJmxkcXVvO+eyvSZyZHF1bzvor63npZ3npo/kvaDvvIzmhL/kuIfk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xdW8757K9JnJzcXVvO+mhuuWIqe+8jOeUn+a0uyZsZHF1bzvnsr0mcmRxdW87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vSZyZHF1bzvkuYvvvIzmoLfmoLcmbGRxdW8757K9JnJkcXVvO+avlO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yLjwvZW0+6Ziz5YWJ54G/54OC77yM54Wn6ICA552A56uv6Ziz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6Im+6I2J6Iqs6Iqz77yM5pWj5Y+R552A5aW96L+Q55qE5ZGz6YGT77yb6b6Z6I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77yM57+75Y23552A5b+r5LmQ55qE5b6u56yR77yb6ZuE6buE5rWT54OI77yM5ZG1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76O5aaZ77yb57K95a2Q55Sc576O77yM5YyF6KO5552A56Wd56aP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5yf6K+a77yM6K+J6K+0552A5pyL5Y+L55qE56WI56W377ya5oS/5L2g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A6Lev5aWU6LeR77yM5bCG5bmz5a6J57Sn57Sn5oul5oqx77yM6Lef5bm456aP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BPC9wPjxwPjxlbT4xMjMuPC9lbT7lnKjov5nkuKrnq6/ljYjoioL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bop6PliLDkuoblvojlpJrnmoTng63pl7notbfmnaXvvIzotZvpvpnoiJ/vvIzlkIP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kupvpg73mmK/nq6/ljYjoioLmnIDnibnliKvnmoToioLnm67vvIzorqn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rrmrYznh5XoiJ7vvIzorqnmiJHku6zmnaXljrvmhJ/lj5fotbfov5nkuIDliI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E8L3A+PHA+PGVtPjEyNC48L2VtPuWlvemFkua4hea4hea3oea3oe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mGh++8m+Wlveaci+WPi+eugOeugOWNleWNle+8jOi2iuS5hei2iuecn++8m+Wlv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5hemVv+mVv++8jOWcsOiAgeWkqeiNkuOAguecn+ivmueahOWPi+iwiuWPq+S6uu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vuW/mOOAguelneerr+WNiOiKguWuieW6t++8gTwvcD48cD48ZW0+MTI1LjwvZW0+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Cx5Yiw77yM5o+Q5YmN6YCB5L2gJmxkcXVvO+mHkemSseeyvSZyZHF1bzvvvJrop6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h5HkuJ3nur/vvIzkvaDnmoQmbGRxdW876ZKxJnJkcXVvO+mAlOS8muaXoOmZkO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iBmui0oum7hOmHkeWPtu+8jOS9oOeahCZsZHF1bzvpkrEmcmRxdW875pmv5b6I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s5ZKs5Y2D5LiH6buE6YeR57KS77yM5L2g55qEJmxkcXVvO+mSsSZyZHF1bzvnqIv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jgII8L3A+PHA+PGVtPjEyNi48L2VtPuWlveaci+WPi+S4jeS4gOWumuW9ouW9s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S4gOWumuW/g+W/g+ebuOaDnO+8m+S4jeS4gOWumuW4uOW4uOiBlOe7n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vuWcqOW/g+S4iu+8m+S4jeS4gOWumuWQiOaDheWQiOeQhu+8jOS9huS4gOWum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eaEj++8m+i6q+S4uuaci+WPi+eahOaIke+8jOelneS9oOerr+WNi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6uv5Y2I6IqC5Yiw77yM5aW96L+Q6ZqP552A5L2g5oiR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K95a2Q77yM57yF5oCA5bGI5Y6f5ZCf5Y+k6K+X44CC6LWb6b6Z6Iif77yM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6LW35pS244CC5oiR56Wd5L2g77yM5q+P5aSp5b+r5LmQ5bi45qyi5Zac44CC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5L2g56uv5Y2I6IqC5b+r5LmQ77yBPC9wPjxwPjxlbT4x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4/mmKXompXvvIzlkJDlsL3pk7bkuJ3vvJvmnInkurror7TvvIzmgqjlpoL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liKvkurrvvIznlJjkuo7lpYnnjK7jgILmiJHopoHor7TvvIzmgqj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lj6/niLHlj6/mlaznmoTkurrvvIzmhJ/osKLmgqjlr7nmiJHnmoTmlZnor7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q6/ljYjoioLlronlurf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hcXh0OHBleH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YXF4dDhwZX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F984E4933833E3DADC65574423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