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49DF6068AA71460C28245D0967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49DF6068AA71460C28245D0967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6WI56aP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i3r+a8q+a8q+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cn+W/g+eliOelt++8jOWBpeW6t+mZquS8tO+8jOecn+W/g+eln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+WkhOeliOaxguWNg+WkhOW6lO+8jOiLpua1t+W4uOS9nOa4oeS6uu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FiOWkp+aCsueahOiPqeiQqOeOsOi6q+OAgeino+aVkeS6uuS7rOS6jueDpuaBv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OAguaEv+ingumfs+WHuuWutuaXpe+8jOS9oOacieiPqeiQqOS4gOagt+eahOW/g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eacieS4jea1i+mjjuS6ke+8jOS6uuacieeluOemj+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gumfs+aciemil+aZrua4oeaFiOiIqueahOW/g++8jOaciOaciemYtOaZtO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iBmuaVo+emu+WQiO+8jOiPqeiQqOacieS7veWkp+aFiOWkp+aCsueahOaD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7k+e8mO+8jOiPqeiQqOWuiOaKpO+8geelneS9oOawuOi/n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aIkeeUn+eUn+S4luS4lumVv+ebuOmAou+8jOWQj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jOWchuenjeaZuuWKn+W+t+a1t+OAgjwvcD48cD48ZW0+NS48L2VtPu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Or+e7le+8jOWwkeS4gOeCueW/p+aEgeeDpuaBvO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muiDveWuue+8jOaWreWNtOiuuOWkmueDpuaBvOmanO+8m+eskeWuueWPr+aOrO+8jO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Hj+asouWWnOe8mOOAguaEv+aCqOWcqOaWsOW5tOmHjOW5v+enjeemj+eUsO+8jOW5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Oe8mO+8jOW5uOemj+S4juW/q+S5kOW4uOWcqO+8gemYv+W8pemZgOS9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jjuWEv+i9u+i9u+WQue+8jOWQueaVo+S6huWkj+aXpeeahOeDreawlO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7tOa7tOWTje+8jOaNjuadpeS6huWFhOW8n+WnkOWmueeahOelneemj+OAgu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S4uuS9oOW4puWOu+S4gOS4nea4heWHie+8jOS4uuS9oOeliOaEv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+8jOS4uuS9oOmAgeadpeaEieaCpuWQieelpe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mYv+W8pemZgOS9m+S/neS9keS4gOWIh+S8l+eUn+a2iOeBvuWFjemavu+8jOWinu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v++8jOW5s+WuieWQieelpe+8gTwvcD48cD48ZW0+OS48L2VtPuasouasouWWnOWWn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4h+S6i+WmguaEj+W5s+WuieW5tO+8jOaJrOecieWQkOawlOmhuuW/g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WPkei0ouW5tO+8jOS6i+S4mui+ieeFjOaIkOWKn+W5tO+8jOelneWQm+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veW5tO+8gTwvcD48cD48ZW0+MTAuPC9lbT7nlKjlpKfniLHml6Dnp4Hpk7j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rLoirHnk7bvvIznlKjml6DpmZDmhYjmgrLpk7jpgKDkuIDmnaHpnZLmn7Pmnp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mj7TliqnpgY3mtJLlnKPmtIHnmoTpnLLmsLTjgILkvYbmhL/kvaDlv4PngbX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vvIzlv4Pmg4Xml6Dmr5Tlv6vkuZDvvIE8L3A+PHA+PGVtPjExLjwvZW0+5oS/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4Wn5YWo5a6277yM56WI5aaC5oSP5Ly05oKo5rC46L+c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aIkeeahOS6suaci+WlveWPi+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WutuW6reaEieaCpu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lj6nmi5zkvZvnpZbvvIzkv53kvZHmiJHpgKLlh7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ubPlronmuKHov4fmraTpmr7jgII8L3A+PHA+PGVtPjE0LjwvZW0+5L+d5L2R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J5bq377yM5aW96L+Q77yM5b+r5LmQ77yM5oiR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uOWmiOeahOa4qeaalueskeminO+8jOWBpeW6t+eahOi6q+S9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wseaYr+Wls+WEv+acgOWkp+eahOW5uOemj++8jOS4uuS6huWls+WE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IuOeIuOWmiOWmiOS9oOS7rOS5n+S4gOWumuimgeW5uOemj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mlrDlubTmm7TmhInlv6vvvIzlubjnpo/mlrDlubTmm7T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Zyo5paw55qE5LiA5bm06YeM6Lqr5L2T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yY5raI54Gt77yM6aG657yY5aKe6ZW/77yM5bm/6Ze75rex5oCd77yM5Yuk5L+u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e25ZCJ56Wl77yBPC9wPjxwPjxlbT4xOC48L2VtPuS5neaciOWNgeS5neaX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uuWutuaciO+8jOS8l+eUn+mDveW6huelne+8jOS7peaxguS/neW5s+Wui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YjOebm++8jOS6jOaxgumjjumbqOmhuu+8jOS4ieaxguWutuWSjOW5s++8jOWbm+a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aXoO+8jOS6lOaxguWRvemVv+Wvv++8jOWFreaxguWSjOiwkO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oHmnIjml6Dmg4XkurrmnInmg4XvvIzml6Xnp6/mnIjntK/pnaD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lv4PlronlroHvvIzovonnhYzkuovkuJrkvLTkvaDooYzvvIzlkIjkvZ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og73lgZzvvIzlhbHnpZ3mnKrmnaXnrJHnm4jnm4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5bq35aSN77yM5oiR5Lus5Y6755yL5bGx55yL5rW355yL576O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aaC5q2k5a6J5aW977yBPC9wPjxwPjxlbT4yMS48L2VtPuaEv+WAn+iPqeiQ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ecn+e7j+OAguW5s+Wuieemj+e8mOWIsO+8jOWutuS4mueZvuS6i+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6XnnJ/mg4XnpYjnpbfpgJ3ogIXvvIzku6XnnJ/niLH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IXvvIzku6Xlrp7pmYXooYzliqjluK7liqnlubjlrZjogIXph43lu7rlrrb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CB5ZCb5LiA5bit5riF6ICz5Y+l77yM5reh6JaE55yL5LiW5Yu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Ieq5oSB6Ieq5omw6Ieq5YGa6Ium77yM5rWu5LiW6ZiR54+K5L2V5Lq65b+n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B5qyy57uI5LiW5LmQ77yM5rSX5bC95L+X5b+15LiA6Lqr6L2744CC5rWu5Y2O5rS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s6Imy77yM5bCY5LiW55yL5reh5reh5ZCN5aOw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9m+W/g+eIseS4luS6uu+8jOaIkeeUqOaIkeaEj+aVrOWkqeWcsO+8jOelneWut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jOW5uOemj+W/q+S5kOavj+S4gOWkq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7Pmnp3vvIznuq/lnKPpnLLvvIzlvq7mi4Lmi63vvIzlh4DljJblv4PvvIzop4Lpn7P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fnlJ/kuZDvvIznpZ3kvaDml6Dml7bkuI3lv6vkuZDvvIHkuZ/mhL/kvaDlvpfmspD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otaLlvpfmn7Pmnp3mi4LvvIzmsLjov5zmnInkuKrnvo7kuL3mtIHnmb3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6Wd5L2g6Lqr5L2T5YGl5bq377yM5b+D5a2Y5ZaE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peg6L6577yBPC9wPjxwPjxlbT4yNy48L2VtPuS4gOa7tOWHgOeTtuawtO+8jOWM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Btua6kO+8m+S4gOWPpSZsZHF1bzvoj6nokKjkv53kvZHkvaAmcmRxdW8777yM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6Zq+77yb6KeC6Z+z6I+p6JCo5L+d5L2R5L2g77ya56aP5rCU44CB6LSi5rCU5Yq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Wo6YO95YWJ6aG+5L2g77yBPC9wPjxwPjxlbT4yOC48L2VtPu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+8jOaEv+S9oOaWsOeahOS4gOW5tOW5s+Wui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L/kvaDlgaXlurfvvIzllpzkuZDjgILnu5nkvaDkuIDkuKrpvJPl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mnInmiJDvvIznu5nkvaDkuIDku73npZ3npo/vvIzmhL/kvaDlubj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MwLjwvZW0+5biM5pyb5omA5pyJ6YGt6YGH54G+6Zq+55qE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Lus6IO95oiY6IOc6L+Z5qyh54G+6Zq+77yM6YeN5bu65a625Zut44CC5oiR5Lus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5Lus56WI56aP77yM56Wd5oS/5L2g5Lus5bmz5a6J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9m+S/neS9keS9meeUn+iLpumavuS4jeWGjei/kei6q++8j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pYjmsYLop4Lpn7Poj6nokKjkv53kvZHlhajlrrb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ZHoi6bmlZHpmr7nmoTop4Lpn7Poj6nokKjvvIzluK7liqnmiJHku6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b7lh4/vvIzlsI/ngb7lhY3vvIzlpKnlpKnpobrvvIzml6Xml6XpobrvvIzkuIDpob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ovkuovpobrvvIE8L3A+PHA+PGVtPjMzLjwvZW0+5paw55qE5LiA5bm0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6m655m95om/6L295paw55qE5qKm5oOz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i6q+WcqOS9leaWue+8jOmDveW4jOacm+S9oOW5s+Wuie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OAgjwvcD48cD48ZW0+MzUuPC9lbT7op4Lpn7Poj6nokKjlppnouqvnjrD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4Dnk7bmlZHoi6bpmr7jgILnpbjkuI3ljZXooYzmmKjlpJzooYzvvIznpo/ml6Dlj4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Y/oh7PjgILlj6ropoHkvaDmmK/mnInnvJjkurrvvIzlubPntKDlpb3lv4PluLjooY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6/npo/ooovph4zph5HlhYnpl6rvvIzkv53kvaDlrrblkozkurr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m05Y+I5LiA5bm077yM6aOO6aOO6Zuo6Zuo77yb5LiA5pel5Y+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5pel6LW344CC5q+N5Lqy55qE5Y6a54ix5riX5YWl5oiR55qE5b+D5bqV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7uZ5L2g5Lus5pWs5LiK5LiA5p2v55yf5oya55qE6YWS77yM56Wd5L2g5Lus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qyi5qyj5peg5q+U44CCPC9wPjxwPjxlbT4zNy48L2VtPuaIkeeahO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Ev+avj+WkqeacieS4quWlveW/g+aDhe+8jOS4h+S6i+mhuuWIqe+8jOWNg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msYLkvZvkv53kvZHmiJHku6zlhajlrrb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PlronvvIzlkInnpaXlpoLmhI/vvIznlJ/mhI/lhbTpmobvvIzotKLmupD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obrliKnvvIzkuKTmiYvlkIjkuIDvvIzmi5zmiZjkuobvvIz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/5L2g5LiH5LqL6aG65Yip77yM6Lqr5L2T5YGl5bq3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ZCI5a625qyi6IG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M3Fienp0eGN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NxYnp6dHhj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49DF6068AA71460C28245D0967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