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8F6DEF5A76A45746ED20339084F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F6DEF5A76A45746ED20339084F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h5p2R54ix5oOFMTPnu4/lhbjniYfmrrX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8L3A+PC9mb250PjwvY2VudGVyPjxwPjxlbT4xLjwvZW0+5LiA5pak5LiJ5Z2X77yM5L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U77yM5a+577yM5LqM5LiJ5b6X5LqU77yM5LqU5Z2X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p6ZKx5Y2W55qE77yM5oiR6YO95LiK54Gr44CCPC9wPjxwPjxlbT4zLjwvZW0+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y77yM5LqS6IGU572R5rC05aSq5rex6aOO5aSq5aSn77yM5rKh5pyJ5a6e5Yqb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44CCPC9wPjxwPjxlbT40LjwvZW0+5pS256C054OC55qE77yM5L2g55yL5oiR6L+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44CCPC9wPjxwPjxlbT41LjwvZW0+6Z2S6I6y5aqz5aaH55yf5piv5aW977yM6L+Z5qC3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LiN5aW95om+77yM5LiH6YeM6ZW/5Z+O5rC45LiN5YCS77yM56Wd5oiR5L+p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2LjwvZW0+5Lq65bCK6ICB5LqG5ZKx5Lus5Lmf5b6X54ix5bm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aSp5aSp5Zyo6YKj5YS/5bmy5rS777yM5ZKx5Lus5LuA5LmI6YO95LiN5bm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Lmf5b6X6K6y54K56Imv5b+D77yM5a+55LiN5a+577yf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Sf77yM5Yia5omN5L2g6K+05oiR5piv54uX77yM5piv5LiN5piv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eq5Y+k5Lyk56a75Yir77yM6JGj5LqL6ZW/5bm06b6E5aSn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W5Y+X5LiN5LqG6L+Z5Yi65r+A44CCPC9wPjxwPjxlbT45LjwvZW0+6YKj5LiN6IO9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ZWc5aS077yM5LiK6ZWc5LqG77yM5b+F6aG75b6X5ZKU5ZKU55qE77yM56uL5pW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gOS4qumUheS4gOS4quexs+WYm++8jOexs+WAkumUhemH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SuOOAgjwvcD48cD48ZW0+MTEuPC9lbT7pgqPlkrHkv6nlj43ov4fmnaXkuZ/ooYz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rLkvaDvvIzmmZrkuIrlm57mnaXkvaDkurLmiJHvvIzov5j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Sn6ISa77yM5L2g57uZ5oiR5ou/55O25rG95rC077yM5oiR5Y6L5Y6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9oOmCo+egtOeLl+WcuuS5n+S4jeaYr+WVpe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i/meWSi+eahO+8jOi/mOW+l+aJi+e7re+8jOi/mOeUs+ivt++8jOWTquadp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mBk+OAgjwvcD48cD48ZW0+MTQuPC9lbT7kvaDnnIvvvIzov5nlvZPkuIrlubzlhL/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m63plb/vvIznqb/nmoTpg73kuI3kuIDmoLfkuobjgII8L3A+PHA+PGVtPjE1LjwvZW0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ui6Zif77yM5pKk44CCPC9wPjxwPjxlbT4xNi48L2VtPuS4jeihjOWwseWIq+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l+WYtOWQkOS4jeWHuuixoeeJmeadpeOAgjwvcD48cD48ZW0+MTcuPC9lbT7niLj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qHkuobvvIzlsLHlianoirHpnLLmsLTkuobvvIzov5nnjqnmhI/lhL/llrfkuIrkuZ/m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jgII8L3A+PHA+PGVtPjE4LjwvZW0+6K6p5L2g5pW054K554Ot5rC077yM6Lef5ZK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aSa5bCR5bm077yM5a6D5ZWl5YWz57O76YKj546p5oSP5YS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Si+S4jeWrjOejleeinO+8jOS4gOiAgeWFrOWFrO+8jOayoeWVpeS6i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Wqs+Wmh+mCo+WQrOWimeagueWOu+OAgjwvcD48cD48ZW0+MjAuPC9lbT7kuozkuI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kvaDov5nmlbDlrabmmK/kvZPogrLogIHluIjmlZnnmo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piv6L+c6ZqU5LuA5LmI5Y2D5bGx5ZOq5LiH5rC05ZWK77yM6L+Z6YO9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+q6KaB5aSn5a2Z5a2Q5L2g5Ye65oGv5LqG77yM54i354i35bCx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eeheS9oOe7meaIkeWHuumCo+mmiuS4u+aEj++8jOWPiOmU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exs+S6hu+8jOWPiOiSuOS6hueahO+8jOS9oOi/meS4gOeCueaIkeWPqOaIk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aIkeS4jeWOu+S6huWQl++8jOiwgeaJv+aDs+WViu+8jOS6i+ayoeaVtO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qOS6huS4gOWYtOW3tOWtkO+8jOivtOaIkeaYr+a1geawk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luoTlkKfvvIznjrDlnKjlsZ7kuo7miJHor7TkuobnrpflmJvkuI3vvIzmiJ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nYPlipvvvIzljrvpgInmi6nmiJHopoHlubLllaXvvIznjrDlnKjmnIDlpKf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mK/vvIzkvaDmnaXlubLllaXmnaXkuobjgII8L3A+PHA+PGVtPjI0LjwvZW0+6YKj5L2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C15ZC15be054Gr77yM57uZ6LCB54K55LuA5LmI77yM5bCx5piv54K5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XpeS5heWPquiDveeUn+WtqeWtkO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vvvIzlsLHlkrHkv6nlnKjkuIDotbfnm7Tmkq3lkYDvvIzpgqPnroDnm7TlsLHmm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6Plj4zpqoTvvIzml6DnvJ3ooZTmjqXvvIzmnIDlroznvo7nmoTnu5P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WE5byf77yM55yf5piv5LiN5aW95oSP5oCd77yM5L2g5p2l5Lik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2g6K+v5b2T5bCP5YG377yM5oyJ5L2P5Lik5Zue77yM5L2g5pS+5b+D77yM5L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p2l77yM5oiR5Lus6IKv5a6a5LiN6IO95YaN6K+v5Lya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seS/qeS4jeWumueahOWYm++8jOeIseaDheeahOS7quW8j+aEn++8jOaXq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9oOS6suaIke+8jOS4i+ePreWbnuadpeaIkeS6suS9o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lkrHniLnmmK/kuI3mmK/mnInngrnov4fkuobvvIzku5bmmK/mhJ/op4nlkrH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lJ/lvpflsJHllYrvvIzov5jmmK/mhJ/op4nlkrHkv6nosIHouqvkvZPmnIn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MwLjwvZW0+5L2g5YaN5bem5LiJ55Wq5Y+z5LiJ55Wq77yM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6Ze55LqL5L2g5bCx5pW05LqL5ZCn77yM6L+Z5bGx5bqE5pyJ5L2g6IKv5a6a5b6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S48L2VtPuS9oOivtOaIkei/meaYr+WlveW/g++8jOi/mOay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4quWlveS6i+adpeOAgjwvcD48cD48ZW0+MzIuPC9lbT7msqHmr5vnl4XvvIzmiJ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t5/miJHov5nkuKrkuIDmoLfvvIzkuIDngrnmr5vnl4Xpg73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YKj6ZSB5aSn6Zeo6YKj5aSn6ZOB6ZO+5a2Q5aSa57KX5ZGi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ZWK44CCPC9wPjxwPjxlbT4zNC48L2VtPuS6jOS4q+ebtOaSre+8jOaIkeW+l+aVtOer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ivleivlemVnO+8jOmcsumcsuiEuOOAgjwvcD48cD48ZW0+MzUuPC9lbT7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ov5nkuIDlnZfvvIzov5nkuKrlqIHkv6HlvZPml7bkuI3lsLHnq4votbfmnaX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2LjwvZW0+6LeR5oiR5Lus5L+d5a6J5a6k5YG35Lic6KW/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N5oqK5oiR5Lus5b2T5Lq65LqG44CCPC9wPjxwPjxlbT4zNy48L2VtPuS4je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S/oeW/g++8jOiAjOaYr+WvueS9oOacieeCueaLheW/g+S6hu+8jOefpemBk+S4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IDlpKfpnovmiJHmi43mrbvkvaDvvIzkuIDlpKf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lhL/mrKDlhL/nmoTvvIzov5jmsqHlrozkuobkvaDot5/miJ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+H5YmN5o+Q77yM5oiR5Lmf5rKh5LiK6L+H5oyJ5pGp6Zmi77yM6L+Z5Liq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r5Lmx6K+06K+d77yM5Zi05Yir5rKh5oqK6Zeo55qE77yM6KGM5Li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inieW+l+WQp++8jOi/mei3n+ebtOaSreeahOS6uu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Srei/meenjeW9ouW8j+S5n+ayoeWFs+ezu++8jOWwseaYr+WSseWxseW6h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i/meeOqeaEj+WEv++8jOWSseWwseW6lOivpei4j+i4j+WunuWunuWcsOe7j+iQp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KiuacjeWKoeWVpeeahOaVtOS4iuWOu+WwseaMuuWlv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kq3llaXvvIzov5nnsonnur/oua3oua3lvoDkuIvmjonvvIzlho3mkq3kuIDkvJr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kurrkuobjgII8L3A+PHA+PGVtPjQyLjwvZW0+6L+Z5LmI6K+05ZCn77yM5L2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iv6YKj55S16aWt6ZSF77yM5oiR5p2O5aeo5bCx5aW95q+U5piv6YKj5aSn57G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ZSF5LqG77yM5L2G5piv5ZGi77yM5L2g5rKh54Wu77yM5pe26Ze06ZW/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Gz5bCx6K6p5Yir5Lq654Wu5LqG44CCPC9wPjxwPjxlbT40My48L2VtPuS9oOWPr+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luiDoeWQueS6hu+8jOWTquacieWVpeWls+elnu+8jOaIkeebtOaSrei/meS5iO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ayoeWQrOivtOmZhOi/keacieWls+elnuOAgjwvcD48cD48ZW0+ND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lkaLvvIzogIHlm5vvvIzkvaDnjrDlnKjohJHlrZDmjLrogarmmI7vvIz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liJjog73lrabnmo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yN2pncGU1Ym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MjdqZ3BlNWJ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8F6DEF5A76A45746ED20339084F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