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03FA230915904F453B4E3114E7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03FA230915904F453B4E3114E7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Ieq5bex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juOAguS4uuS7gOS5i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eahOS6uuWIsOeOsOWcqOaIkei/mOayoeingeWIsOWRou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S4iua0l+WujOiEuOmDveinieW+l+iHquW3seWlveW4he+8jOWOn+adp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mXrumimOOAgjwvcD48cD48ZW0+My48L2VtPuacieS6uuS6suiWm+S5i+iwp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pOaAkuS6huOAguacieS6uuS6suadg+W/l+m+me+8jOWkp+WutueUn+awlOS6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dqOa0i++8jOWkp+WutuaBvOeBq+OAguacieS6uuS6suaIke+8jOS8sOiuoeesr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kp+aImOimgeW8gOWni+S6huOAgjwvcD48cD48ZW0+NC48L2VtPu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+8jOaIkeaDs+S6huS4gOaZmuS4iu+8jOeptuern+aYr+iwgei1sOa8j+S6humj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ngeWIsOaIkeS7peWQjuS9oOS8mueqgeeEt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heS5n+WPr+S7pei/meagt+WFt+S9k+WRgO+8gTwvcD48cD48ZW0+N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9ouWuueivjeeugOaXtuaYr+S4uuaIkeiAjOmAoOeah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i1sOWcqOi3r+S4iu+8jOacieWHoOS4quWls+eUn+ivtOaIkemVv+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skeS6hueske+8jOayoeacieaJv+iupOOAguS7luS7rOWwseeUqOegluWktOeg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aIkeiZmuS8qu+8gTwvcD48cD48ZW0+OC48L2VtPuWTpeS4gOebtOWcqOiiq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S7juacquiiq+i2hei2iu+8gTwvcD48cD48ZW0+OS48L2VtPumVv+W+l+a8gu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huS4jei1t++8jOWIq+S6uuaAu+aYr+i/meagt+WvueaIk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jqnmiYvmnLrku47kuI3miornlLXph4/nlKjlroznm7TliLD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vvIznnJ/nmoTlvojljbHpmanvvIHlm6DkuLrlhbPmnLrnqoHnhLbnnIvliLDpu5H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lt7HluIXmsJTnmoTohLjlup7vvIzmiJHkvJrotKjnlpHvvIzlpojnmoTkuJbpl7T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raTluIXnmoTkurrjgII8L3A+PHA+PGVtPjExLjwvZW0+5biF5rCU5piv5LiA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iR5piv5LiA5p2G6aOY5oms5Zyo5pyA5YmN5pa555qE5peX5bic6K6p6YKj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peg5Zyw6Ieq5a6544CCPC9wPjxwPjxlbT4xMi48L2VtPuWImuWImuacieS4q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dkOWcqOaIkemdouWJje+8jOaIkeS7rOeci+S6huWlveS5hemDveayoeaci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tOWIsOaJi+mFuOS6hu+8jOaIkeaJjeaUvuS4i+mVnO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I3nnYDlsLHnhafplZzlrZDvvIzmioroh6rlt7HluIXmmZX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Lus5LiN6KaB6ICB5ZC1552A6KaB56S854mp6KaB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oiR5bCx5piv5LiK5bid57uZ5L2g5pyA5aW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/meS4quS6uuWYm++8jOayoeacieS7gOS5iOe8uueCue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wseaYr+WkquiBquaYjuS6huOAgjwvcD48cD48ZW0+MTYuPC9lbT7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K7nm5jmkYHmrbvkvaDvvIzkuZ/lj6/ku6XnlKjnvo7osozorqnkvaDml6DlnLDoh6r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K5qyh5LiA5aWz5a2p6Zeu5oiR77yM5L2g6ZW/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g5Liq6Z2T5aWz77yf5oiR5ZGK6K+J5aW577yM5LiA5Liq5Lmf5rKh5pyJ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T5aWz6L+95oiR44CCPC9wPjxwPjxlbT4xOC48L2VtPuS4jeimgeWboOS4u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WwseiHquWNke+8jOavlOWmguaIke+8jOmVv+W+l+W4heS5n+ayoemqhOWCsumY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fplb/lvpfluIXvvIzor7fli7/lm7Top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GM77yM5oiR6KaB5Yqq5Yqb5a2m5Lmg77yM5LiN5oOz6KKr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iF5rCU55Sf5a2Y44CCPC9wPjxwPjxlbT4yMS48L2VtPuacieWVpeS6i+WSseS7r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vtOWViu+8jOWIq+iAgeWcqOiDjOWQjuivtOaIkea8guS6ru+8jOivtOaIkeWPr+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eDpuS4jeeDpuWViu+8n+iwgeS4jeefpemBk+S8v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luIXkuI3mmK/miJHnmoTplJnvvIzkvaDllpzmrKLmiJH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67popjkuobjgII8L3A+PHA+PGVtPjIzLjwvZW0+5bmy5bmy5YeA5YeA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Liq5biF5a2X6LSv56m/5LiA55Sf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e+juiLpeWkqeS7mei/meS4quivjeaYr+WcqOivtOaIke+8jOWOn+ad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AvuWbveWAvuWfjuaJjeaYr+OAgjwvcD48cD48ZW0+MjU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Yblj6rlh63lgJ/luIXmsJTlsLHpmY3mnI3kuobor7jlpJ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K5aSp5YWs5Lqk6L2m5LiK6K+06K+35Yu/5pC65bim5piT54eD5piT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iR5ZCs5LqG5p6c5pat5LiL5LqG6L2m77yM5Zug5Li65oiR5biF5rCU5Yi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tuWunuacieaXtuWAme+8jOS8muS4jeiHquin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WlveW4heOAgjwvcD48cD48ZW0+MjguPC9lbT7mr4/mrKHnnIvliLDplZ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lt7Hpg73kvJrnoLTlj6PlpKfpqoLvvIzov5nkuJbnlYzmgI7kuYjkvJ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nmoTkurrjgII8L3A+PHA+PGVtPjI5LjwvZW0+6L+Z5LmI5aSn55qE6aOO6YO9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e65Y675LqG77yM5LiH5LiA5ZC55Yiw5Yir5Lq655qE5oCA6YeM77yM5oiR6L+Z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r5Lq66IKv5a6a5piv5LiN5Lya6L+Y55qE44CC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S9oOS7rOS4gOWumuimgeWlveWlveivu+S5pu+8jOWNg+S4h+S4jeimg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oOedgOS4gOW8oOiLseS/iueahOiEuOa3t+WQg+a3t+WW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gbflgbfnmoTlkYror4nkvaDvvIzlhbblrp7miJHlvojlu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u+57uP5Y+C5Yqg6L+H5LiA5qyh5LiW55WM5oCn55qE5pKS6LC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bm25b6X5LqG56ys5LiA5ZCN77yM5Zug5Li65oiR6K+05LqG5LiA5Y+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4hSZyZHF1bzvjgII8L3A+PHA+PGVtPjMzLjwvZW0+5aaC5p6c5oiR5LiL6L6I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A5a6a6KaB5auB57uZ5YOP5oiR6L+Z5qC355qE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avumBk+WDj+aIkei/meagt+W4heawlOWPiOacieaJjeWNjueahO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PquiDveWtpOeLrOe7iOiAgeWQl++8nzwvcD48cD48ZW0+MzU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53mjIHkvY7osIPlkoznpZ7np5jvvIzlr7noh6rlt7HnmoToi7Hkv4rkuI7luI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fkuI3mj5DjgII8L3A+PHA+PGVtPjM2LjwvZW0+5Lq66KeB5Lq654ix77yM6Iqx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2m6KeB6L2m54iG6IOO77yM6ay86KeB6ay85oqV6IO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lveWlveWKquWKm++8jOimgeS4jeeEtuS6uuWutuS8muivtOaIkemZpO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+8jOWFtuS7luS4gOaXoOaYr+WkhOOAgjwvcD48cD48ZW0+Mzg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DlnKjooZfkuIrmgLvmhJ/op4nmiJHog4zlkI7nmoTkurrlnKjor7TmiJHl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2g6L+R5oiR5LmL5YmN5L2g5Y+v5oOz5riF5qWa5LqG77yM5oi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qr55qE5biF5rCU5LmL5aSW5Y+v5LuA5LmI6YO95rKh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ieS4pOenjeS6uuacgOiuqeS6uuedgOi/t++8muS4gOen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+8jOS4gOenjeaYr+WDj+aIkei/meagt+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plb/lvpfluIXku6XlpJblsLHmsqHku4DkuYjnvLrngrnkuobvvIz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v6vlkYror4nmiJHkuLrku4DkuYjvvIHvvIHmiJHmgI7kuYjlj6/ku6XpgqPkuY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E8L3A+PHA+PGVtPjQyLjwvZW0+5Lq65oC75piv5Zyo5LiN57uP5oSP6Ze06KK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oiR77yM5oC75piv5Zyo5LiN57uP5oSP6Ze06KKr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lveeDpuWRkO+8geS4uuS7gOS5iOWIq+S6uuWPqueci+ingeS6huaIke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EuO+8jOWNtOS4jeefpemBk+mCo+iDjOWQju+8jOaIkei/mOacieS4quiBquaYj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NDQuPC9lbT7nnIvnnYDplZzlrZDpg73mg7P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vvvIzpg73mg7Pot6rkuIvno5Xlh6DkuKrlpLTvvIzlrp7lnKjlpKrku5blpojluI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4NW50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aHRtbCI+aHR0cHM6Ly9kdWFuanV6aWt1LmNvbS9kdWFuanV6aS90eDVudDlwMXF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03FA230915904F453B4E3114E7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