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6920FB093EF6584621A0C6A0F1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6920FB093EF6584621A0C6A0F1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y5Lq655eF55e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gOeUn++8jOS4gOS6m+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AjuiDvemBv+WFje+8jOWFs+mUrueUn+aciemZquS8tO+8jOS5kOacieS6u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aIkeS7rOWFqOWutuS6u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/nOemu+iLpumavuOAgjwvcD48cD48ZW0+My48L2VtPuS9m+elluS/neS9ke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mu+iLpumavuS4jueXheeXm++8jOawuOi/nOW5uOemj++8jO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6suS6uui/nOemu+iLpumavuWSjOeXheeXm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S48L2VtPueXheWcqOS9oOi6q++8jOeXm+WcqOaIke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eahOWkp+S8r++8jOiiq+eXhemtlOe8oOi6q++8j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tu+elnuaQj+aWl+edgO+8jOeci+edgOS7luS4gOWkqeWkqeeXm+iLpu+8jOWNt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y48L2VtPuaEv+aIkeeahOS6suS6uui/nOemu+eBvu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Xm+OAgjwvcD48cD48ZW0+OC48L2VtPuaEv+S9m+iuqeaIkei/nOemu+iLpumavuWS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jOi/h+Wlveavj+S4gOWkqe+8gTwvcD48cD48ZW0+OS48L2VtPueci+WIsOS6s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XtueXm+iLpueahOelnuaDhe+8jOiHquW3seeahOWGheW/g+S5n+mdnuW4u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eXheeXm+S4jeimgeWGjeaKmOejqOS7luS6hu+8jOS5n+W4jOacm+S7luiDve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i1t+adpeOAgjwvcD48cD48ZW0+MTAuPC9lbT7kurrnlJ/lnKjkuJblh6DlpJrmh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ljafluorku7vmgqPmn5TjgILnurXmnInljYPph5HlpLHkvZPlgaXvvIzov73lkI3p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5jkuJzmtYHjgII8L3A+PHA+PGVtPjExLjwvZW0+5Lq655Sf5LiA55Sf77yM5LiN5aSW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B55eF5q2777yM5Zac5oCS5ZOA5LmQ44CCPC9wPjxwPjxlbT4xMi48L2VtPuW9k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QkeacgOWQjueahOaXtuWFie+8jOaYr+mAieaLqeeUqOWMu+eWl+aJi+auteWS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JqeadpeeXm+iLpueahOW7tue7reeUn+WRve+8jOi/mOaYr+aUvuW8g+mCo+S6m+W6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7tOezu+iuvuWkh++8jOmhuuW6lOiHqueEtueahOatu+WOu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ku4DkuYjmi6/mlZHkvaDvvIznl4Xnl5vkuK3nmoTkurr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Y6f5p2l5piv5aaC5q2k6ISG5byx77yM5aaC5q2k5LiN5aCq5LiA5Ye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JgOaciee7j+WOhui/h+eXheeXm+aKmOej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tOiDveS9k+S8muWBpeW6t+eahOWPr+i0teOAgjwvcD48cD48ZW0+MTYuPC9lbT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Xml6XnmoTnuYHoirHjgIHlpI/ml6XnmoTpqoTpmLPvvIzorqnmiJHku6znnIv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pYfov7nlkKfjgII8L3A+PHA+PGVtPjE3LjwvZW0+5b2T54i25q+N5bey57uP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C95aS077yM5LiO5YW26K6p5LuW55eb6Ium77yM5a2k54us55qE6Z2i5a+5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77yM6L+Y5LiN5aaC6K6p5LuW5Zyo5a625Lq655qE5YWz5oCA5LiO6Zmq5Ly05Li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qm6L+H5L2Z55Sf77yM5L+d6K+B5pyA5ZCO55qE55Sf5a2Y6LSo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uuiHquW3seaSkei1t+S4gOS4quWutuiAjOmqhOWCsu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XheeahOWIuemCo++8jOS4jeefpeacquadpeivpeS9leWOu+S9le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KzkuIDmrKHlpoLmraTnm7TpnaLkurLkurrnmoTnl4Xnl5vlko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kI7ml7blhYnvvIzlv4Pph4znmoTmhJ/op4nnnJ/nmoTlvaLlrrn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2l77yM5Li65Lqy5Lq66K645LiA5Liq5oS/77yM5oS/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Ium6Zq+5ZKM55eF55eb77yM5rC46L+c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Un+a0u++8jOW5s+WuieWBpeW6t+aYr+aIkeS7rOacgOWkp+eahOa4t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mgeeXheadpeWmguWxseWAkueahOadn+aJi+aXoOetlu+8jOS4jeaDs+imgeWtpOeL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XheeXm+eahOe7neacm+OAgjwvcD48cD48ZW0+MjIuPC9lbT7nlJ/ogIHnl4X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JHmnKjkuYvmnq/ojaPvvIzlm5vlraPkuYvmm7Tmm7/vvIzpg73mmK/oh6rnhLb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j6/pgIPpgb/jgII8L3A+PHA+PGVtPjIzLjwvZW0+5LiA5b+15Y+K5q2k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Zq+6L+H5b6X5oiR5a6255qE54yr54uX5Lmf6KKr5Lyg5p+T77yM5L2O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K977yM6Zmq5oiR5LiA6LW3552h5LiN552A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WkmuS5iOW5uOi/kO+8jOaJjeiDveegtOmZpOWNg+mavuS4h+mZqeOAgeeXhea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W5s+W5s+eos+eos+a0u+i/h+WNiueZvu+8jOW6pui/h+iKseeUsu+8jOi/j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++8n+WPr+S7peWuieWuiemdmemdmeWcsOWdkOWcqOaRh+akheS4iu+8jOeci+edgOm4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i+edgOWklemYs+OAgjwvcD48cD48ZW0+MjUuPC9lbT7kurrnlJ/kuI3ov4fkuI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Dlip/lpLHotKXlnYflnabnhLbvvIzmmK/pnZ7mganmgKjojqvlnKjmhI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nIDlgLzpkrHjgII8L3A+PHA+PGVtPjI2LjwvZW0+6KGA6ISJ55u46L+e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K77yM5oS/6IuN5aSp5ZaE5b6F77yM6K6p5oKo6IO955yL5Yiw5pil5pel57mB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7rOS7juWtqeerpeWIsOS4reW5tO+8jOiAjOeItua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iO+8jOS5n+WcqOS4gOaXpeaXpeeahOWKs+S9nOS4re+8jOeZveS6huWPkeOAgeW8r+S6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mZquaIkeS7rOeahOihgOiEieebuOi/nueahOS6uu+8jOi2iuadpei2iu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20wc2Rz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Ij5odHRwczovL2R1YW5qdXppa3UuY29tL2R1YW5qdXppLzdtMHNkczhodT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6920FB093EF6584621A0C6A0F1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