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3:0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64F3456770A76F12354B1B154BA7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64F3456770A76F12354B1B154BA7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a6J5aSc56Wd56aP55So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br+edgOW5s+WuieeahOecvO+8jOiuqeWlv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PmO+8m+aMveS9j+W5s+WuieeahOaJi++8jOiuqeW/q+S5kOmZquS9oOi1sO+8m+Wu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s+WuieeahOeqne+8jOiuqeW5uOemj+S4gOi3r+atjO+8m+ivtOedgOW5s+Wuie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XpeWtkOe+juWmgueUu+OAguW5s+WuieWknO+8jOaEv+S9oOS4gOeUn+W5s+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aEv+WMluS9nOWco+ivnuagkeS4iui9u+i9u+mjmOiQv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+8jOS4uuS9oOmAgeS4iua4qeaDheelneemj++8m+aIkeaEv+WMluS9nOW5s+Wuie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OaJrOWbnuiNoeeahOmSn+WjsO+8jOe7meS9oOW4puWOu+W5s+WuiemXruWAm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5s+WuieWknOavj+S4gOactembquiKsemjmOS4i++8jOavj+S4gOS4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eHg+i1t++8jOavj+S4gOenkuaXtumXtOa1geWKqO+8jOayoeS4gOS7veaAneW/te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DveS7o+ihqOedgOaIkeaDs+imgemAgee7meS9oOeahOavj+S4gOS4qu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+eIseeahOS9oOW5s+WuieWknOW/q+S5kO+8jOWco+ivnuab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CueeHg+icoeeDm++8jOm7mOm7mOeliOelt++8jOaEv+W5s+WuieS8t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QieelpeWbtOe7leedgOS9oO+8jOWmguaEj+esvOe9qeedgOS9oO+8jOWBpeW6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edgOS9oO+8m+WPjOaJi+WQiOWNge+8jOm7mOm7mOelneaEv++8jOaEv+WQm+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+8jOW/q+S5kOaXoOi+ue+8jOW5uOemj+aXoOmZkO+8gTwvcD48cD48ZW0+N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cieS4gOS7veecn+aMmueahOelneemj+aUvuWcqOaIkeeahOmdouWJjeaIkeayoeac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W9k+aIkemUmei/h+aJjeWQjuaClOiOq+WPiu+8jOS7iuWkqe+8jOe7iOS6j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uuS8muiuqeaIkeaEn+a/gOS6juS9oO+8muW5s+WuieWknOelneS9oOW5uOemj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co+ivnuiKguelneS9oOW/q+S5kOaXoOavlO+8gTwvcD48cD48ZW0+Ni48L2VtPu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S6uuW+iOWkmu+8jOelneemj+S9oOeahOS6uuS5n+W+iOWkmu+8jOWIq+W/m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Yr+WFtuS4reS5i+S4gOOAguiZveivtOelneemj+WPquaYr+S4gOenjeW9ouW8j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e7meW/g+eBteW4puadpea4qemmqOS4juaFsOiXieOAguWco+ivnuWwhuiHs++8jOWM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IkemAgeWOu+WMhuW/meeahOelneemj++8muWco+ivnuW5s+WuieWkn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4qemmqOeahOaYr+W5s+WuieWknO+8jOW/q+S5kOeahOaYr+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+8jOeSgOeSqOeahOaYr+S6lOW9qeeBr++8jOaflOaflOeahOaYr+eJteaMguaDh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eahOaYr+aci+WPi+W/g++8jOW/meeijOeahOaYr+aJi+acuuWTje+8jOW5uOemj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eemj+WIsOOAguaPkOWJjeelneS9oOW5s+WuieWknOW/q+S5k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rui1t+WQieelpeeahOeBr+WFie+8jOiuqee+juWlveeFp+S6ruS4gOWIh++8jOWU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eahOmiguatjO+8jOiuqeW5uOemj+aXi+W+i+WTjeW9u+WknOepuu+8jOaVsuWT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ahOmSn+WjsO+8jOiuqeecn+ivmueahOelneemj+S8oOmBjeavj+S4gOS4quinku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knO+8jOaEv+S9oOW5uOemj+W5s+Wuie+8gTwvcD48cD48ZW0+OS48L2VtP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+8jOW4puedgOW5s+WuieS4iui3r++8jOaEv+W/q+S5kOmZquS9oOavj+S4gOatpe+8m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W5s+WuieatjOWUse+8jOaEv+Wlvei/kOawuOi/nOWuiOS9oOi6q+aXge+8m+i3n+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i1t+iInu+8jOaEv+WBpeW6t+aKiuS9oOWRteaKpO+8m+maj+edgOW5s+WuieWFp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5uOemj+S4uuS9oOiAjOWKqOOAgjwvcD48cD48ZW0+MTAuPC9lbT7kuIDngrn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grnniLHvvIzkuInngrnlkInnpaXvvIzlm5vngrnotKLjgILkupTngrnlpb3ov5DvvIz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po/vvIzkuIPngrnpobrlv4PvvIzlhavngrnllpzjgILkuZ3ngrnlpoLmhI/vvIzljYH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jYHkuIDngrnmgJ3lv7XvvIzljYHkuozngrnpkp/lo7DmlbLlk43npZ3npo/pgI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Jzlv6vkuZDvvIE8L3A+PHA+PGVtPjExLjwvZW0+5bmz5a6J5piv56aP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aP77yM5bmz5a6J5aSc6YeM5pu05Lqr56aP77yM5oiR5bey6K645LiL5bmz5a6J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6Lqr5L2T5YGl5bq357K+56We54i977yM5b+r5b+r5LmQ5LmQ5Lqr5aSq5bmz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6L+Q5pe65LqL5Lia5pe677yM5b+D6aG65rCU6aG655m+5LqL6aG6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5s+WuieWknOW6iuWktOaUvuWPjOWls+S6uuiinO+8jOS8muS6pOahg+iKs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vuWPjOWtqeWtkOiinO+8jOS8muW/q+S5kOaXoOW/p++8m+aUvuWPjOiAgeS6uuiin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peW6t+mVv+Wvv++8m+aUvuS4iuS9oOeahOiinO+8jOS8muS4gOiCoeaBtuiHre+8m+WR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1tuW/q+a0l+iEmuWIq+aKiuWco+ivnuiAgeS6uueGj+i3keWT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ubPlronlpJzkuobvvIzmiJHpgIHkvaDoi7nmnpznpZ3kvaDkuIDnlJ/pg7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pgIHkvaDmoqjlrZDmhL/miJHku6zkuIDovojlrZDkuI3liIbnprvvvIzpgIHkvaD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vvIzmhL/miJHku6zku4rlkI7nmoTml6XlrZDnm7jkurLnm7jniLHvvIzlpoLog7bkvLzmv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lpKfopb/nk5zmhL/kvaDmr4/lpKnnrJHlk4jlk4j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bm05bmz5a6J5aSc77yM5L2g5piv5LiK5bid6LWQ5LqI5oiR55qE56S854mp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77yM5YiG5omL5L6d5pen6L+Y5piv5Zyo6ZKf5aOw5pWy5ZON5LmL6ZmF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ryr5aSp6aOe6Zuq77yBPC9wPjxwPjxlbT4xNS48L2VtPuW5s+WuieWknOeah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9u+W+l+WDj+WRvOWQuO+8jOWcqOS9oOWRqOWbtO+8jOawuOS4jeaVo+WOu+OAg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e8lea4qemmqO+8jOW8pea8q+i/m+S6huS9oOeahOW/g+mHjOOAguaBsOS8vOWco+iv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ahOekvOeJqe+8jOe+juWlveW+l+WmguWQjOerpeivneOAguWco+ivn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ubPlronlpJzliLDnpZ3lubPlronvvIzlo7Dlo7DnpZ3npo/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LouqvkvZPlgaXlurfml6Dnl4XmgqPvvIzlv6vlv6vkuZDkuZDnpo/ml6Dov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rZDotKTmg6DlhL/lrZ3pobrvvIzlrrbluq3lkoznnabnrJHlvIDpopzjgILkuovkuJ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Jrnu6nlu7rvvIzpooblr7zlkIzkuovpg73np7DotZ7jgILmnIvlj4vmt7Hmg4XluLjm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pl67lgJnkuI3mlq3mg4XosIrnu7XjgILmhL/kvaDmr4/lpKnpg73lubPlron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kvLTouqvovrnvvIE8L3A+PHA+PGVtPjE3LjwvZW0+5pe26Ze05oKE5oKE55q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77yM5a+S6aOO5LiN6IO96Zi75oyh5oCd5b+155qE5b+D6Lez77yM54Of6Iqx5Zyo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7u95pS+77yM5oOz55So56Wd56aP5oqK5L2g5Zu057uV77yb5Zyo6L+Z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Sc77yM5rex5rex55qE56Wd56aP5L2g77yM5oS/5L2g5rC46L+c5bmz5a6J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OC48L2VtPuW5s+WuieeahOW4veWtkO+8jOW5uOemj+eahOaJ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/q+S5kOeahOWkp+iho++8jOWQieelpeeahOmdtOWtkO+8jOWmguaEj+eahOmpr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mAmumDvee7meS9oO+8geiwgeiuqeS9oOmVv+W+l+WDj+Wco+ivnuiAgeS6uuWRou+8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p+WHhuWkh+WlveekvOeJqeWTpu+8geW5s+WuieWknOW/q+S5kO+8jOWco+ivn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kuPC9lbT7lubPlronlpJzvvIzpu5jorrjmnIDnvo7nmoT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kInnpaXnmoTpm6roirHlm7TkvaDovazvvIzlpb3ov5DmsLjkuYXvvJvorqn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ngavnhafkuq7kvaDvvIzlubjnpo/msLjov5zvvJvorqnmnIvlj4vnmoTlv4Pngb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lpKnlpKnlvIDlv4PjgILmhL/kvaDlubjnpo/vvIznpo/ov5Dml6Dov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mz5a6J5aSc55qE5q2M5aOw77yM5ZON6LW356Wd56aP5LiN5pa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aP5YGl5bq35bmz5a6J77yM5LqM56aP6I2j5Y2O5a+M6LS177yM5LiJ56aP5Zub5a2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5Zub56aP5qKm5oOz5oiQ55yf77yM5LqU56aP5Y+M5Zac5Li06Zeo44CC56Wd56a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6Wd5oS/5pyL5Y+L5LiA55Sf5bmz5a6J44CCPC9wPjxwPjxlbT4yMS48L2VtPu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ZjeS4tOmbquiKsee6t+mjnu+8jOWNs+WwhuWIsOadpeeahOW5s+WuieWknO+8jOWHhu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n+W+he+8jOWHhuWkh+WlveW5u+aDs++8jOWHhuWkh+WlveiHreiinOWtkOi/juaOp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+8jOaMpeWOu+aZpuawlO+8jOijheS4i+Wlvei/kOOAgumihOelneW8gOW/g+i3n+ma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WIsOadpeeahOW5s+WuieWknO+8gTwvcD48cD48ZW0+MjIuPC9lbT7luKbkuIror5r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hL/lubPlronlpJzlpb3nmoTov5DmsJTpmY3kuLTlnKjkvaDnmoTouq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IDlv4PmsLjkuYXvvIzniLHmg4Xlpb3kvLzonILonJzvvIzkurLmg4Xlpb3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qPvvIHmhL/kvaDmuKHov4fkuIDkuKrlkozlkoznvo7nvo7nmoTlubPlronlpJ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N5pWi5a+55L2g6K+077yM6Zuq6Iqx6aOY5Y675oiR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6K6p5L2g55+l77yM5pyJ5L2g5omN5pyJ5Yas5pel5pqW6Ziz55qE55y3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6IqC5Lya5bim57uZ5L2g5bmz5a6J5bm46L+Q55qE5LiA5bm0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efpeS9oOmZquaIkeW6pui/h+S6huWkmuWwkeWtpOeLrOeahOW5s+Wui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Iq+S6uuWQiOWutuasouS5kOeahOaXtuWAme+8jOaIkeS7rOi/mOWcqOaLvOWRveWc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guWPr+eIseeahOm5v+WEv++8jOelneS9oOS4gOeUn+W5s+Wuie+8jOiuq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WGjeWIm+S9s+e7qeOAgjwvcD48cD48ZW0+MjUuPC9lbT7pm6rloIbnp6/miJD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mhL/mnJvvvIznqbrmsJTkuK3mtYHmt4znnYDlv6vkuZDnmoToiqzoirPvvIzmjIfl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vKvnnYDlpb3ov5DnmoTlhYnoipLjgILlubPlronlpJzvvIzor7fkvLjlvIDlj4zoh4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irHnmoTkuI3ku4XmmK/miJHnmoTnpZ3npo/vvIzmm7TmnInlubPlronlubjnpo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I8L3A+PHA+PGVtPjI2LjwvZW0+5bmz5a6J5aSc77yM576O5Li955qE5aSc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f5oqK5pyA576O55qE5b+r5LmQ5pKt5rSS77yM54Gr6bih5oqK5pyA6aaZ55qE5ZGz6YGT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b6Jyh54Ob5oqK5pyA5pqW55qE5rip6aao5pGH5puz77yb6Zuq6Iqx5oqK5pyA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5Lmm5YaZ77yb6Iu55p6c5oqK5pyA57qv55qE56Wd56aP5Lyg6L6+44CC5oS/5L2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c5aSc77yM5aSp5aSp5bm05bm06YO95bmz5a6J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co+ivnuagkeaXgemdmemdmeeahOiuuOaEv++8jOW4jOacm+i/meWugemdmeeahO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eahOaAneW/teiDvemaj+edgOmjmOe1rueahOW/g+aDhemjnuWIsOS9oOeah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9oOaIkee+juWlveeahOWco+ivnuWknO+8gTwvcD48cD48ZW0+Mjg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pzvvIzpu4TmnpzmnpzvvIzkuI3lpoLku4rmmZrnmoTnuqLmnpzmnpzjgILnuqLmnpz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mnpzvvIznpZ3npo/pl67lgJnpgJrpgJrojrfjgILmiYvmjafnnYDvvIznj43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uI3lpoLogprph4zmlLbol4/nnYDjgILmnpzmnpzkuIDlhaXlj6PvvIzlv6v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LDvvIzmnpzmnpzkuIDlhaXogprvvIzlubPlronnpo/msJTpgIHjgILlubPlronlp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orrDlvpflkIPnuqLmnpzmnpzlk6bvvIE8L3A+PHA+PGVtPjI5LjwvZW0+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6ZmQ77yM5oiR5oqK5b+r5LmQ5Lmw5pat77yb5a+55L2g55qE6Zeu5YCZ5pyJ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mQ5LiA5LiH5bm044CC5Zyo5LiA5Liq5rip6aao55qE5bmz5a6J5LmL5aSc77yM55S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oqK5bm456aP6L295Yiw77yM6K6p5L2g5oOK5Zac5LiN5pat44CC5bmz5a6J5aS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co+ivnuW/q+WIsOS6hu+8geW5s+WuieWknO+8jOaK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elneS9oOS4gOWutuWtkOmDveWuieW6t++8m+Wco+ivnuiKgu+8jOeLguasou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ahjOWtkOe+jumFkuWutO+8m+Wco+ivnuS6uu+8jOWco+ivnuagke+8jO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+iOWtkOacieWQg+S9j++8m+mAgeWkp+ekvO+8jOi1oOWQieelpe+8jOaEv+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e7temVv+OAgjwvcD48cD48ZW0+MzEuPC9lbT7mg4XmmK/msLjmgZLnmoT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lo7DnmoTjgILlubPlronlpJznmoTpkp/lo7DmlbLlk43nmoTml7blgJnvvIz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3lv7XkvaDnmoTlv4PlnKjlkZDllorvvIzmhL/kvaDlv6vkuZDlubPlronvvIH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IDkuKrlnKPor57oioLvvIzlrp3otJ3lhL/vvIzmiJHku6znmoTlv4PmmK/nm7jm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MyLjwvZW0+5bmz5a6J5aSc55qE5pif5pif77yM5piv5oiR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6LW355qE5b2p54Gv77yM5bmz5a6J5aSc55qE5pyI5Lqu77yM5piv5oiR5Li65L2g54K5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yh54Ob77yM5bmz5a6J5aSc55qE54KJ54Gr77yM5piv5oiR5a+55L2g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Sc55qE6ZKf5aOw77yM5piv5oiR5LiA6YGN6YGN5Li656WI56aP77yM5Zyj6K+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y48L2VtPumbquiQveWGsOa4heaipu+8jOi/nOS6hua3se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pr+m5v+i4j+atjOadpe+8jOi/keS6huWco+ivnuOAgumck+iZuemXqueDgeWkhO+8jOi9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mXruWAme+8jOecn+aMmuaDheiwiuaaluW/g+WktO+8jOW8ueaMh+S4gOeerOassu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Ur+aEv+S9oOW5s+WuieWknOS4juW/q+S5kOebuOWuiO+8jOW5uOemj+aXoOWw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lubPlronlh53nu5PmiJDlv6vkuZDnmoTpm6roirHvvI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lv4Pph4zvvJvlubPlronnu73mlL7miJDlpb3ov5DnmoTng5/oirHvvIzpk7r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JrlupXvvJvlubPlronnm5vlvIDmiJDlgaXlurfnmoTmooXoirHvvIzoo4Xngr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vZPvvJvlubPlronnsr7ngrzmiJDnpZ3npo/nmoTor63oirHvvIzmuKnmmpb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jgILlubPlronlpJzvvIzmhL/kvaDlubPlronvvIzlubjnpo/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4ix5piv6Zuq77yM5oOF5piv6Iqx77yM5Y+Y5oiQ6Zuq6Iqx6aOY5L2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D5YS/5ZON77yM6bm/5YS/6LeR77yM5oqK5oiR55qE5b+D5YS/5bim57uZ5L2g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Sc77yM54uC5qyi5aSc77yM5pyJ5L2g5pyJ5oiR5omN57K+5b2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5s+WuieWknOWIsOS6hu+8jOWQkeWUr+e+jueahOaYn+epuuiuuOS4quaE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0u+eUnOicnOW5s+mdme+8m+WQkeaCoOaJrOeahOmSn+WjsOeliOS4quelt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6i+S4mui3r+S4iumhuuWIqeW5s+Wdpu+8m+WQkeS6sueIseeahOaci+WPi+mXruWj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v+S9oOW/q+S5kOaXoOW/p++8jOW5uOemj+WuieW6t++8jOS4gOeUn+W5s+Wui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s+WuieWknOW/q+S5kO+8gTwvcD48cD48ZW0+MzcuPC9lbT7lubPlronlpJzkuobvvIz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kuIrpnaLlhbfni4LmrKLvvIzlm7TlnZDngavngonogYrlpKnvvIzmirHnnYDlkInku5b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kKfvvIzov4fkuKrmrKLmrKLkuZDkuZDjgIHlubPlubPlronlronjgIHlm6Llm6LlnIbl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jlubjnpo/npo/jgIHng63ng63pl7npl7njgIHnvo7nvo7nlJznlJznmoTlubPlron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jKTmjKTnnLznnZvlvq7nrJHlkKfjgII8L3A+PHA+PGVtPjM4LjwvZW0+5pyf5b6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5pyf5b6F5bm456aP6ZmN6JC977yM5peg5aOw55qE55Sc6Jyc5YyF5Zu0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5oul5oqx6L+Z5LiA5Yi777yM5b+D5Lit54eD6LW35LqG5pyA576O55qE54Sw54G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Sc55qE6ZKf5aOw5ZON6LW377yM6YKj5piv5oiR5Li65L2g56WI56W377ya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5LmQ77yBPC9wPjxwPjxlbT4zOS48L2VtPuiZveeEtueOsOWcqOeahOaIkeWPqu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neW/teWvhOaJmOi/nOaWue+8jOS9huaIkeeahOW/g+WNtOayoeacieaUueWPmOaWue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uW/humHjOeUnOicnOS4reacieaMpeS4jeWOu+eahOaEn+S8pO+8jOWPquWboOS9o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aXgeOAguWco+ivnuiKguW/q+S5kO+8gTwvcD48cD48ZW0+NDAuPC9lbT7llpzpuYrlj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j6vvvJvnnLznmq7kuIDnm7Tot7PvvJvohL7msJTmr5TovoPnh6XvvJvmg7PkvaD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nJ/nvo7lppnvvJrohLjnuqLlv4Plj4jot7PvvJvlnKPor57lj4jmnaXliLDvvIzlkJ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Krlpb3vvJrlubPlronlpJzph4zmiorkvaDpgoDvvIzlnKPor57lhbHlkIzlv6vkuZD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7PvvIzmhL/mhI/lkKbvvJ88L3A+PHA+PGVtPjQxLjwvZW0+5bmz5a6J5aSc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Zuq6Iqx6aOY5LiL77yM5q+P5LiA5Liq54Of6Iqx54eD6LW377yM5q+P5LiA56eS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qo77yM5rKh5LiA5Lu95oCd5b+15Lyg6YCB77yM6YO95Luj6KGo552A5oiR5oOz6Ka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q+P5LiA5Liq56Wd56aP77yM56Wd5Y+v5LiA54ix5LiA55qE5L2g5bmz5a6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Zyj6K+e5pu05b+r5LmQ77yBPC9wPjxwPjxlbT40Mi48L2VtPuaEn+aBqe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n+iwouacieS9oOOAgumZquaIkeWFseW6pu+8jOmjjumcnOmbqumbqOOAguaYn+aY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++8jOaciOa0kua4qemmqOOAguaEn+WKqOecn+aDhe+8jOS6kumAgea4qeaaluOAg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mHjO+8jOaEv+S9oOW5s+WuieebuOS8tO+8jOW/q+S5kOebuOS+ne+8jOWlvei/kOeb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5uOemj+ebuOmaj+OAgjwvcD48cD48ZW0+NDMuPC9lbT7lubPlronlpJzvvIzoiJ7n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jgILlv4PkuI7lv4PvvIzmsLjnm7jkvLTjgILljJfpo47lkLnvvIzpm6roirHpo5jvvIz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o5jpo5jlnKPor57liLDjgILnpZ3npo/ljJbkvZzlkInnpaXor63vvIzmhL/lkJvluLj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lnKPor57ogIHkurrlkYror4nkvaDvvIzliKvmiorniZnnrJHmj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riF5riF55qE6aOO5ZC55p2l5oKg5oKg55qE5LqR77yM5oKg5oKg55qE5LqR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q357q355qE6Zuq77yM57q357q355qE6Zuq57yg552A57u157u155qE5rWq5ryr77yM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5qE5rWq5ryr6Zmq5Ly05L2g5rih5LiA5Liq5rWq5ryr55qE5bmz5a6J5aSc44CC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S48L2VtPuS4gOWPpemXruWAme+8jOelneS9oO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aYr+W5uOemj++8jOW5s+WuieaYr+W/q+S5kO+8jOW5s+WuieacgOWPr+i0t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WHuuWFpeW5s+W5s+WuieWuie+8jOS4gOeUn+W5s+W5s+Wui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ubPlronlpJznmoTng5/oirHnu73mlL7kuobkvaDnmoTngb/ng4LvvIzn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nmoTmmJ/nqbrnu5rkuL3kuobkvaDnmoTnvo7lpb3vvIznuqLonKHng5vnmoTlhYnkuq7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obkvaDnmoTliY3pgJTvvIzlubPlronlpJznmoTpkp/lo7DmlbLlk43kuobkvaDnmo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LmhL/kvaDllpzkuZDml6DovrnmrKLlv4Pml6DpmZDlubPlronkuIDnl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bmz5a6J5aSc5L2g6KaB5YGa5Liq5LmW5a6d5a6d77yM5pep54K55LiK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6KeJ77yM562J552A5Zyj6K+e6ICB5Lq65LuO5aSp6ICM6ZmN77yM5Li65L2g5rS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rip6aao77yM5LiA54mH5b+r5LmQ77yM5LiA54mH5ZCJ56Wl77yM5pep5LiK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yJ5oiR55qE6Zeu5YCZ5p2l5Yiw77ya5Zyj6K+e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5s+WuieWknO+8jOiQveWPtumjnuiInuedgO+8jOa4qemmqOa0i+a6ouedg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iNoea8vuedgO+8jOelneemj+S8tOmaj+edgO+8jOWkmuWwkeS4quS4jeecoOS5i+Wk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PiuS7iuWkqeeahOW5s+WuieWknOadpeW+l+W5uOemj+iAjOW/q+S5kO+8jOa4qea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S4quS4jeS4gOagt+eahOWknOaZmuOAgjwvcD48cD48ZW0+NDkuPC9lbT7lubPlron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mbGRxdW875Zac5Li06ZeoJnJkcXVvO++8jOmAgeS9oOS4gOWPqiZsZHF1bzvogZrlrp3nm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6KOF6Iqx6KOF5p6c6KOF5ZCJ56Wl77yM6KOF6YeR6KOF546J6KOF6LSi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qG55Sc6Jyc6KOF5b+r5LmQ77yM5oS/5L2g5bmz5a6J5bm456aP5oCA5Lit5oq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5s+WuieWknOWNs+WwhueZu+Wcuu+8jOaEv+aCqOW/g+aDhe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uieS6q+WkquW5s+S5i+S5kO+8jOiuuOe+juWlveW/g+aEv++8jOaIkOS6uumXtO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Wco+ivnuiKguS5n+maj+WQjuS6ruebuO+8jOaEv+aCqOasouS5kOW8gOaAgO+8jO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aXpeS5i+emj++8jOa1qua8q+a4qemmqO+8jOW5uOemj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npZ3mraTnlJ/nmoTkvaDlubjnpo/ml6Dmr5TvvIzmraTkuJbnmoTkvaD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vvIzmraTlubTnmoTkvaDpobrlv4Pml6Dmr5TvvIzmraTml7bnmoTkvaDlvIDlv4P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mraTliLvnmoTkvaDlubjov5Dml6Dmr5TvvIzmraTlpJznmoTkvaDnlJzonJzml6D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PlronlpJzlv6vkuZDvvIzlnKPor57oioLlv6vkuZDvvIE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YWJ5Lit77yM6Zuq6Iqx6aOe6Iie77yM6ZKf5aOw5pWy5omT552A5aSc5bmV44CC5Zu0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54Gr77yM5Zyo6LWe576O55qE5q2M5aOw5Lit56WI56W344CC5b2T54Of54Gr6ZqP552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2H6IW+77yM5ZCJ56Wl55qE6aOO5ZG85ZW46ICM6L+H77yM5bmz5a6J5aSc6YeM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aC5pyf6ICM6Iez55qE56Wd56aP77ya5Zyj6K+e5b+r5LmQ77yB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WuieWknOm7mOW/teWmguaEj+W5s+Wuiee7j++8jOS/neS9oOWBpeW6t+i6q+S9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0oua6kOS4sOiMgui1sOm4v+i/kO+8jOS6i+S6i+mhuuW/g+eyvuelnueIve+8m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mBk+WkquW5s+Wuieelnuespu+8jOWOu+W/p+mZpOeDpuS5kOW8gOaAgO+8jOasou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nOS6q+S6uueUn++8jOemj+Wvv+WuieW6t+S5kOmAjemBpe+8g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PlronlpJzkvaDku7DmnJvlpJznqbrvvIzlpoLmnInkuIDpopfmmJ/mmJ/lnKjnnKj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npZ3kvaDkuIDnlJ/lubPlronvvJvmnInljYPkuIfpopfmmJ/mmJ/lnKjpl6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npZ3kvaDmsLjov5zlv6vkuZDvvJvlpoLmnpzkuIDpopfmmJ/mmJ/kuZ/msqHmn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npZ3npo/lpKrlpJrvvIzorqnmmJ/mmJ/pg73pu6/nhLblpLHoib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6Zuq6Iqx5ryr5aSp77yM5LiA54mH5LiA54mH5rSS6JC95ruh5Zyw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Gr5ruh54KJ77yM5LiA57yV5LiA57yV6aOY5pWj5ruh5bGL5rip6aao77yb6ZKf5aOw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77yM5LiA6Zi15LiA6Zi16aOY6L+b5ruh5b+D5qyi5Zac44CC5bmz5a6J5aSc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oGv77yM5LiA5p2h5LiA5p2h5Lyg6YCS5ruh6IWU5oCd5b+177yM56Wd56aP5L2g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456aP55u45oul44CCPC9wPjxwPjxlbT41Ni48L2VtPuW9qeeBr+mXqueD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eahOiJsuW9qeaYoOeFp+S9oOaIke+8m+Wco+ivnueLguasou+8jOasouS5k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tOesvOe9qeS9oOaIke+8m+mSn+WjsOaCoOaJrO+8jOaCpuiAs+eahOmfs+S5kOmZq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OAguelneS9oOeahOW5s+WuieWknOaYr+W5uOemj+WknO+8jOelneS9oOeahOWco+iv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eLguasouiKgu+8gTwvcD48cD48ZW0+NTcuPC9lbT7mhL/kvaDlsIblubPlronnj43o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v6vkuZDkuLrkvLTvvJvmhL/kvaDlsIblubPlronnm7jkvKDvvIzkuI7lgaXlur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JvmhL/kvaDlsIblubPlronliIbkuqvvvIzkuI7lubjnpo/kuLrkvLTjgILlubPlron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PlronvvIzmhL/lpKflrrblubPlubPlronlronvvIE8L3A+PHA+PGVtPjU4LjwvZW0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IqC5Yiw5LqG77yM5Li65LqG5oKo5Zyo5bmz5a6J5aSc5b2T5pma6IO96aG65Yip5Zy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S854mp77yM5a626YeM55qE54Of5Zux6K+l6YCa6YCa5LqG77yM5Y+R6Iet55qE6KK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rSX5rSX5LqG77yM56C05LqG5Liq5rSe55qE6KKL5a2Q6K+l6KGl6KGl5LqG77yM5Y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+r6KGM5Yqo5ZCn77yBPC9wPjxwPjxlbT41OS48L2VtPuWcqOi/meaXoOmbqumj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GrOaXpe+8jOWcqOi/meaXoOS9oOmZquS8tOeahOW5s+WuieWknO+8jOivt+WFge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ivtOWjsO+8muWco+ivnuW/q+S5kO+8jOaIkeawuOi/nO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nInkuIDnp43kvKDor7Tlj6vnpZ7niLHkuJbkurrvvIzmnInkuIDnp43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6vkurrpl7TlpKnloILvvIzmnInkuIDnp43mrKLluoblj6vlnKPor57vvIzmnIn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iZjlj6vlnKPor57moJHvvIzmnInkuIDnp43pu5HlpJzlj6vlubPlronjgILlubPlron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pZ7nmoTlpKfniLHvvIzkv53kvZHkvaDlubPlron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qC95LiA5qO15bmz5a6J5qCR77yM55So5rGX5rC05rWH54GM77yM55So5oCd5b+1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77yM55So54m15oyC5L+u5Ymq77yM55So55yf5b+D5ZG15oqk77yM57uP6L+H5ryr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5byA5Ye65b+r5LmQ55qE6Iqx5py177yM57uT5Ye65bm456aP55qE6Iu5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z5a6J5aSc6L+Z5aSp77yM5omY5Zyj6K+e6ICB5Lq66YCB57uZ5L2g77yM5oS/5L2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LiA55Sf5bm456aP44CCPC9wPjxwPjxlbT42Mi48L2VtPuW5s+WuieWknO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iOS4gOmBk+W5s+Wuieespu+8jOiuuOS4gOS7veW5s+WuieaEv++8jOiBmuS4gOS7v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+8jOmAgeS4gOS7veW5s+WuieekvO+8jOmTuuS4gOadoeW5s+Wuiei3r++8jOaQre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s+Wuieahpe+8jOW7uuS4gOaWueW5s+WuieWcsO+8jOW+l+S4gOeUn+W5s+Wuieemj+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5s+WuieS6q+S6uueUn++8jOW5uOemj+i1sOWkqeS4i+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PlronlpJzkuLrkvaDnpYjnpbfvvIzorrjkuIvlv4PmhL/npZ3kvaDkuIDnlJ/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kvaDnpYjnpo/vvIzmhL/kvaDkuIDovojlrZDnvo7mu6Hlubjnpo/vvIzlubPlron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kqjnmoTmmJ/lhYnlsLHmmK/kvaDnlJ/mtLvnmoTlhpnnhafjgILmhL/kvaDlubPlron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vvIznpZ3kvaDkuIDnlJ/nu5rkuL3lpJrlp7/vvIE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j6K+e6IqC5Yiw5LqG77yM5b+r5pmD5Yqo5b6u56yR55qE6a2U5rOV5qOS77yM6K6p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2h5ry+44CC5omT5byA5byA5b+D55qE55m+5a6d566x77yM5ou/5Ye65rS75Yqb5ZK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Zyo5bmz5a6J5aSc55qE5pma5LiK77yM5Zyj6K+e6IqC55qE5pel5a2Q77yM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qyi5ZCn77yM56Wd5Zyj6K+e6IqC5b+r5LmQ44CCPC9wPjxwPjxlbT42NS48L2VtPu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WwseaYr+emj++8jOW5s+W5s+mdmemdmeWwseaYr+mhuu+8jOW5s+W5s+eos+eo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1ou+8jOW5s+W5s+a3oea3oeWwseaYr+ecn++8jOW5s+W5s+W4uOW4uOWwseaYr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S4jeW5s+W4uO+8jOabtOaYvuaDhe+8jOW5s+WuieWknO+8jOaEv+aci+WPi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ieW6t++8jOW/q+S5kO+8gTwvcD48cD48ZW0+NjYuPC9lbT7lt6XkvZzmmK/lv5nmmK/p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gaXlurfmsLjov5zvvJvogZTns7vmmK/lpJrmmK/lsJHvvIzorqnpl67lgJn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53nprvmmK/ov5zmmK/ov5HvvIzorqnnibXmjILmsLjov5zvvJvnlJ/mtLvmmK/oi6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orqnlubPlronmsLjov5zjgILlubPlronlpJzliLDvvIzmhL/mnIvlj4vlubjnpo/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ng6bmgbzkuI3op4HjgII8L3A+PHA+PGVtPjY3LjwvZW0+55So6Zuq5LiA6Iis55qE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Li65L2g6aKC6LWe77yb55So6Iqx5LiA6Iis55qE6Iqs6Iqz77yM5oS/5L2g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b5byA5LqG576O5Li96Iqx55Oj77yb6L+O5p2l5LqG5rip6aao5Zyj6K+e44CC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77ya5bmz5a6J5aSc6YeM5bmz5bmz5a6J77yM5Zyj6K+e6IqC5pel5b+r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W5s+WuiemSn+WjsOW3suaVsuWTje+8jOi/juaWsOS6uu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guasouOAguWQjOWtpuWWnOaCpuW8gOW/g+S5kO+8jOW5s+WuieeBq+agkemTtuiKsee7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veW8gOaWsOW5tOe+juabmeWFie+8jOe7veW8gOW5uOemj+iKsei/nuW5tOOAgue7veW8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JjemAlOi3r++8jOe7veW8gOe+jua7oeS6q+WuieW6t+OAguaEv+WQjOWtpuWJjemA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+8jOW5s+W5s+WuieWuieS4gOeUn++8gTwvcD48cD48ZW0+NjkuPC9lbT7mlbLlk43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mK/mlrDlubTvvIzmrKLlpKnllpzlnLDkuL7nm5vlrrTjgILlhajlrrblm7TlnZDmlaz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vvIzlkIzloILlhbHkuZDmmKXmu6Hlm63jgILnpYjnpbfnpZ3npo/lpKnlnLDlrr3vvIz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u5jor7XlubPlronlurfjgILkurrkurrmnJ/nm7zpg73lkInnpaXvvIzlubPlronkuYv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blronjgILmhL/kvaDkuIDnlJ/lubPlronkuIfkuovmgqDvvIE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M5rKh5L2g5Zyo5oiR6Lqr6L655piv5oiR5peg5q+U55qE5a2k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p5pqW55qE5oCA5oqx5piv5oiR5bmz5a6J55qE5riv5rm+77yM5bmz5a6J5aSc5bey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CB5YWs5bel5L2c6aG65Yip77yM5bmz5bmz5a6J5a6J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WygeW5tOW5tOmBk+W5s+Wuie+8jOaXpeaXpeWknOWknOebvOW5s+Wuie+8jO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S6q+W5s+Wuie+8jOWbm+Wto+WkquW5s+S4h+S6i+mhuu+8jOaEv+WQm+W5s+Wui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skeWTiOWTiO+8jOW/g+aDs+S6i+aIkOS6huW/g+aEv++8jOW5uOemj+W/q+S5kOawu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peW6t+Wlvei/kOS8tOWQm+ihjO+8gTwvcD48cD48ZW0+NzIuPC9lbT7lubPlron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p4HmnInkurrlnKjllLHotZ7nvo7or5fvvIzpgqPkvaDlsLHljrvlloTlvoXliKvkurr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Por57lpJzmoqbop4HkuIrluJ3mnJ3kvaDlvq7nrJHvvIzpgqPkvaDkuIDlrprkvJ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anmg6DjgILlpoLmnpzmmK/ov5nmoLfvvIzpgqPkvaDlsLHlsL3mg4XlnLDkuqvlj5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uqvlj5flv6vkuZDlkKfvvIE8L3A+PHA+PGVtPjczLjwvZW0+5bmz5a6J5aS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+D6Iad5Yed55y45a+56KeG5LqG5LiA5pma77yM5q2k5pe25peg5aOw6IOc5pyJ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LuA5LmI6YO95rKh5pyJ6K+077yM5L2G5b285q2k5Y205b+D54Wn5LiN5a6j44CC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buO5piO5pe25oiR57uI5LqO5b+N5LiN5L2P5LqG77yM5aSn5aOw6K+077ya5qyg5L+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ZWl5pe26L+Y77yf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2ZGMxcnE4bDA4Lmh0bWwiPmh0dHBzOi8vZHVhbmp1emlrdS5jb20vZHVhbmp1emkvd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xOGww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64F3456770A76F12354B1B154BA7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