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1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8BE6B4A147B1EEF926CFB78647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8BE6B4A147B1EEF926CFB78647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6auY5YW0MTA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DiOaXpeS4i+aatOaZkuS6hu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eahOaIkeaXqeW3suaxl+a1gea1g+iDjO+8jOe7iOS6juetieWIsOWls+eln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iuWOu+i3n+WlueihqOeZveWQju+8jOWlueivtOS4gOi+ueWHieW/q+WOu+OAgu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WnOasouaIke+8jOS4jeeEtuaAjuS5iOi/meS5iOS9k+i0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vj+WkqeeahOeKtuaAgemDveaMuuacieinhOW+i+eahO+8jOS4iuWNi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edoemGkueahOagt+WtkO+8jOS4i+WNiOS4gOWJr+edoeS4jemGkueahOagt+Wt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gOWJr+aJk+S6hum4oeihgOeahOagt+WtkO+8jOWNiOWknOS4gOWJr+iCoOWtk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kuS6hueahOagt+WtkOOAgjwvcD48cD48ZW0+My48L2VtPuaIkeWSjOWls+WPi+S4gOi1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TpeS7rOWSjOWluemXuuicnOS7i+e7jeWIsOS6huS4gOi1t++8jOWQjuadpeS7luS/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WIhuaJi+S6hu+8jOWls+WPi+abv+WluemXuuicnOaJk+aKseS4jeW5s+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TpeS7rOaegeWKm+i+qeaKpOOAguWXr++8jOS9oOayoeeMnOmUme+8jOeOsOWcq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WIhuaJi+S6huOAgjwvcD48cD48ZW0+NC48L2VtPuWQrOivtOWSjOa8guS6r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W+gOWFu+ecvO+8jOWSjOiBquaYjueahOWls+S6uuS6pOW+gOWFu+iEke+8jOWS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s+S6uuS6pOW+gOWFu+i6q++8jOWSjOW/q+S5kOeahOWls+S6uuS6pOW+gOWFu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S6pOW+gO+8muWFqOWFu+WVpu+8geWujOe+juWls+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S4reeahOaXtuWAme+8jOWQjOWtpue7meS6huaIkeS4gOW8oOein+eJh+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meedgO+8muacqua7oeWNgeWFq+Wygeivt+WcqOWkp+S6uumZquWQjOS4i+inguec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WPq+adpeS6hueIuOWmiOS4gOi1t+eci++8jOaIkei/mei+iOWtkOmDve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mhv+avkuaJk++8gTwvcD48cD48ZW0+Ni48L2VtPuS9oOe0r+S6huWQl++8n+ecn+S9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aciemCo+S5iOWkp+eahOavheWKm+OAguaVtOWkqeaciemCo+S5iOayiemHjeeahO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S4jeeUqeaOieOAguiAjOaAu+aYr+S4gOW+gOebtOWJje+8jOaAquS4jeW+l+S6uu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Useicl+eJm+aLluedgOmCo+mHjemHjeeahOWjs+WRgOS4gOatpeS4gOatpeeah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rOOAgjwvcD48cD48ZW0+Ny48L2VtPuWPr+S5kOWmguatpOa1rui6ge+8jOS5n+iDv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3s++8m+WVpOmFkuWmguatpOi9u+eLgu+8jOS5n+iDveiuqeS6uuelnumHh+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v+iMtuWmguatpOa4hea3oe+8jOWNtOiDveiuqeebuOeIseeahOS6uuawuOS4j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/g+mCo+S5iOecn+ivmu+8jOWPqueMrue7meato+WcqOeci+S/oeaBr+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wj+aXtuWAmeaIkeaAu+S4jeWQrOivneeIseeOqe+8jOeIseaQ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+8jOaIkeeIuOWwseaJk+aIke+8jOaJk+S6huWkmuWwkeS4quW3tOaOjOaIkemDv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IkeS4gOebtOS4jeiupOmUmeOAguWQjuadpeaIkeeIuOaJk+e0r+S6hu+8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S4iueUu+S6huS4quW3tOaOjO+8jOiuqeaIkeiHquW3seaSn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k+S4jeWQjOS4jeebuOS4uuiwi++8jOS9oOiuqOWOjOaIke+8jOaIkeS5n+acqu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QhOi1sOWQhOeahOS6uuWyguS4jeaYr+abtOa9h+a0ku+8jOS9leW/heW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OS6uui0ueS6huWPo+iIjOS5n+iuqOS6uuWrjO+8jOS9oOmXsuW+l+aFjOS9huaY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umZquS9oOOAgjwvcD48cD48ZW0+MTAuPC9lbT7mnIDov5HlnKjnvZHkuIrkub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naLohpznsonvvIzopoHnlKjonILonJzmiJbogIXphbjlpbbosIPliLbvvIzpnaLohp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sLHliLDotoXluILph4zkubDkuobkuIDnm5LphbjlpbbjgILlvZPmiJHmiZP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pbbnmoTml7blgJnvvIzmiJHmhJ/op4nohLjmsqHmnInpgqPkuYjph43op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2r55Sf6Ze055yf5piv5Liq56We5aWH55qE5Zyw5pa544CC54Wn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O96K6p55u46LKM5Y+Y6L+35Lq677yM5ZSx5q2M5Lya5aKe5Yqg546v57uV56uL5L2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r6h5pe2556s6Ze05omN5oCd5rOJ5raM6ISR6KGl5ZCE56eN5Ymn5oOF77yM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Wz5b6A5b6A6YO95piv5Z2Q5Zyo6ams5qG25LiK55qE5pe25Yi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muWImuaIkeWvueixoeeqgeeEtue7meaIkeWPkea2iOaBr+ivtOaIkeS7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aJi+WQp++8jOaIkei/mOayoeadpeW+l+WPiuS8pOW/g+WRou+8jOS7luWPiOWPk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+8jOWvueS4jei1t++8jOWPkemUmeS6uuS6huOAguWQk+atu+aIkeS6hu+8jOaIke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cn+eahOimgeWIhuaJi+S6huOAgjwvcD48cD48ZW0+MTMuPC9lbT7lpKnmsJTlrp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g63vvIzkubDnrZDpuKHom4vvvIzliLDlrrblj5jlsI/puKHkuobvvJvkubDkuKrlh4nl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naHlj5jmiJDnlLXng63mr6/kuobvvJvot6/kuIrpgYfliLDkuKrpmYznlJ/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bkuIDnrJHvvIzlj5jnhp/kurrkuobvvJvmoYzlrZDlpKrng6vvvIzpurvlsIbliJr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YXnhLbns4rkuobvvIE8L3A+PHA+PGVtPjE0LjwvZW0+5LiK5pma6Ieq5Lmg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46p5omL5py677yM5LiA5pel5LiK5pma6Ieq5Lmg5Yiw5LiK6K++5pe26Ze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CB5biI6L+Y5rKh5p2l56qB54S277yM6ICB5biI5LuO5ZCO6Zeo6Lez5Ye65p2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iA5YWz77yM57uT5p6c6IS45LiK5Y+N5YWJ55qE56ul6Z6L6YO96KKr5bim6LW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Ds+aChOaChOaKmOS4gOacteiKse+8jOmdmemdmeeah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aXge+8jOWNtOWPkeeOsOWboOS4uueIseeahOa7i+WFu++8jOS4gOenjeiOq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S9v+S9oOS9oOWRqOWbtOewh+aLpeedgOe+juaZr+eUn+mVv+OAgu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WuiOacm++8jOS9oOWmguiKseW8gOiIrOe7veaUv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nnJ/or5rlnLDlip3lpKflrrbkuI3opoHlkIPovazln7rlm6Dpo5/lk4HvvIzmiJH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rkurLlrZDpibTlrprln7rlm6Dot5/miJHkuI3ljLnphY3vvIzlsLHmmK/lm6DkuL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IPovazln7rlm6Dpo5/lk4Hmiorln7rlm6DmlLnlj5jkuobvvIzov5npg73mmK/miJ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kYror4nmiJHnmoTvvIE8L3A+PHA+PGVtPjE3LjwvZW0+5omL5py65LiA5Liq5pyI5rKh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LuK5aSp5ou/5Y675L+u77yM57uT5p6c57u05L+u5biI5YKF6K+05omL5py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Y+q5LiN6L+H5LiA5Liq5aSa5pyI5rKh5Lq65omT55S16K+d6L+b5p2l572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05o6l5bCx57uZ5biI5YKF6Leq5LiL5LqG77yM5rGC5LuW5Yir6K+0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WBmumUmeS6i++8jOaIkeWPr+S7peaUvuS9oOS4gOmprOOAg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aIke+8jOaIkeS5n+WPr+S7peaUvuS9oOS4gOmprOOAguS9oOS8pOaIkeW/g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Pr+S7peaUvuS9oOS4gOmprO+8geS9huS9oOimgeiusOS9j++8jOaIkeaYr+aci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S4jeaYr+aUvumprOeahO+8gTwvcD48cD48ZW0+MTkuPC9lbT7miJHmnJ/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mK/orqnkuIDkuKrkurrnmoTkuJbnlYzlj5jlpKfvvIzogIzkuI3mmK/orq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JbnlYzlj5jlsI/jgILkvaDnmoTov4fljrvvvIzmiJHkuZDkuo7mjqXlj5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jrDlnKjvvIzmiJHmuLTmnJvpmarkvLTvvJvkvaDnmoTmnKrmnaXvvIzmiJHnlJ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jgII8L3A+PHA+PGVtPjIwLjwvZW0+5LuK5aSp5LiK5ZWG5Zy655yL5Yiw5LiA5L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2e5bi45biF55qE5biF5ZOl77yM5biF55qE5LiN6KaB5LiN6KaB55qE77yM5oiR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b+N5LiN5L2P55uv552A55yL77yM5LuW5Lmf5ZCR5oiR55yL5p2l77yM5oiR5Y6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u6LWw6L+H5Y675LiA55yL77yM5Y6f5p2l5piv6Z2i6ZWc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S9oOaYr+S4gOenjeeUnOicnOeahOS8mOS8pO+8jOS4gOenjeeXm+iLp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Yr+S4gOenjeW5uOemj+eahOaDhuW4kO+8jOabtOaYr+S4gOenjeS4jeaVo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S4jeaDs+eahOaXoOWliO+8jOW9k+S9oOS4jei9u+aEj+eahOaDs+i1t+aI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aDs+S9oOW+iOS5he+8gTwvcD48cD48ZW0+MjIuPC9lbT7oirHnvJjpppn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vL7kvIrkurrvvIzmib7kuIDnvJXoiqzoirPvvIzlvLnkuIDmm7Lml7blsJrjgIL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msJTmga/mmK/lpKflnLDnmoTpppnprYLvvIzml7blsJrnmoTnurnnkIblpoLlvanp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jgILlkKzvvIzorqnkurrmv4DliqjvvJvnnIvvvIzorqnkurrlhrLliqjvvJv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liqjjgII8L3A+PHA+PGVtPjIzLjwvZW0+5YmN5q615pe26Ze05ZKM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5LqG77yM6LCB5Lmf5rKh55CG6LCB44CC5pio5pma5LuW56qB54S25ouO552A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oiR54ix5ZCD55qE5p2l5oiR5a6257uZ5oiR6YGT5q2J77yM5oSf5Yqo5Zyw5oiR56u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Ye65omL5py65ouN54Wn5Y+R5pyL5Y+L5ZyI77ya55S35pyL5Y+L5p2l55yL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yA5b+D77yBPC9wPjxwPjxlbT4yNC48L2VtPuWNgeWHoOWygeWwseWHuuadpeaMo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gOaXoOaJgOacie+8jOWPkeWxleWIsOi6q+aXoOWIhuaWh++8jOWGjeS7jui6q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h+aLvOaQj+WIsOi0n+WAuue0r+e0r+OAgui/meWwseaYr+aIke+8jOS4jeS4gOagt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aIkeWwseaYr+aIke+8jOaIkeeci+WIsOiHquW3semDveWGkueB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vKvmvKvkurrnlJ/ot6/vvIzosIHkuI3plJnlh6DmraXvvIzlrrbph4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Y/vvIzmg4Xkurrov5jlvpflpITvvJrlrrbph4zmnInkuKrlgZrppa3nmoTvvIzljZX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Krlpb3nnIvnmoTvvIzlpJbpnaLlhbvkuKrlj6/niLHnmoTvvIzov5zmlrnmnInkuK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vvIzkv53kvY/kuozvvIzlrojkvY/kuIDvvIzlj5HlsZXkuInlm5vkupTlha3kuI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eP6IKl5ZKM5pSS6ZKx6YO95piv5bGB77yM5ZOq5LiA5qy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yr5oqY5ZOt5oiQ5YK76YC855qE5pe25YCZ77yM5LiN5piv54Gr6ZSF44CB54On54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5LiA6LW35LiK77yM5YaN5Yqg5LiK5Lmw5YyF44CB5Lmw6Z6L5a2Q44CB5Lmw5Y+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biu5L2g5oy66L+H5p2l55qE44CCPC9wPjxwPjxlbT4yNy48L2VtPu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uOWHuuaJi+S9oOiCr+WumuS4jeS8mui3n+aIkei1sO+8jOS6juaYr+aIkeS8uOWHuuiF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7iuS6huS4gOi3pO+8jOS9oOaenOeEtuermei1t+adpei/veedgOaIkei3keOAg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+l+S4jeaJv+iupO+8muiHquWPpOa3seaDheeVmeS4jeS9j++8jOaAu+aYr+Wl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S6uuW/g+OAgjwvcD48cD48ZW0+MjguPC9lbT7muJDmuJDnmoTmiJHmmI7nmb3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ZPnkIbvvIzlvoDlvoDmmK/pgqPkupvkuI3otbfnnLznmoTlsI/ppJDppobog73lkI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vo7lkbPjgILogIzpgqPkupvoo4Xkv67ljY7kuL3vvIzng7npparnsr7oh7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ajliLDnmoTphZLlupfvvIzmiJHmmK/lkIPkuI3otbfnmo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7uP5bm856ia55qE5Lul5Li66ZKx5Y+v5Lul5Lmw5Yiw5Y+L6LCK77yM5L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mw5Yiw5Lu75L2V5L2g6ZyA6KaB55qE5Lic6KW/44CC6ZW/5aSn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P6K+G5Yiw6ZKx55yf55qE5Y+v5Lul5Lmw5Yiw5L2g6ZyA6KaB55qE5Lic6K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rKh5pyJ6ZKx44CCPC9wPjxwPjxlbT4zMC48L2VtPuWPiOaLkue7neS6h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eUn++8jOaIkeecn+aYr+S4gOS4quS8mOengOeahOWls+Wtqe+8jOeci+edgOS7lu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eahOi6q+W9se+8jOacieeCueiQveWvnu+8jOaIkeWPquiDvem7mOm7mOeahOivtOWj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+8jOS9oOS7rOi/meS4qualvOebmOOAgeS/nemZqeOAgeeQhui0ouS6p+WTgeaIk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5sOS4jei1t+OAgjwvcD48cD48ZW0+MzEuPC9lbT7lsI/ml7blgJnvvIzniLjniL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5nmiJHorrLku5YxMOadpeWygeS+v+WkluWHuuaJk+W3pe+8jOaMkei1t+S4gOWutu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VheS6i++8jOaIkeWQrOS6huWcqOW/g+mHjOaal+aal+WPkeiqk++8jOmVv+Wkp+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xoeeIuOeIuOS4gOagt++8jOaIkOS4uuS4gOS4quW+iOS8muWQueeJm+mAv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gJ3lv7XmmK/kuIDpppbnm7jmgJ3mm7LvvIzkvJj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vvIzkvaDlj6/lkKzlh7rvvIzmvKvlpKnnmoToirHnta7vvIzmmK/niLHnmoTor5f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grnmu7Tmu7Tpg73mmK/miJHnmoTlv4Por63vvIzmhL/ml7blhYnnlZnpqb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kvaDlhbHmspDvvIzmsLjkuI3nprvljrvjgILniLHkvaDmnJ3mnJ3mmq7mmq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mN5Yeg5Liq5pyI5YmN77yM5oiR5Y+R546w5LqG6ICB5amG5pS+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mL5ZCO5oiR5q+P5pyI5oC75piv5Ly45omL5pG45LiA5Lik5byg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Iqx44CC55u05Yiw5pio5aSp5oiR5Ly45omL5Zyo6YeM6Z2i5oqT5Yiw5LqG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655CD77yM5oiR55+l6YGT5oiR6K+l5pS25omL5Lq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W5tOe6quWwj++8jOWWnOasouS4quS7gOS5iOaYjuaYn++8jOWIt+WIt+S7l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+8jOiIlOiIlOS7lueahOeFp+eJh+WwseW/g+a7oeaEj+i2s+S6huOAgueOsOWcq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6hu+8jOS4jeWuueaYk+a7oei2s+S6hu+8jOW8gOWni+aAneiAg+S4gOS6m+WmguS9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WIsOS7luS7rOS5i+exu+eahOWunumZhemXrumimO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mK/kuKrlr4zkuozku6PvvIzmiJHljbToh6rlt7HkuIrnj63mjKPpkrHvvIz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IDosarovabvvIzmiJHljbTmr4/lpKnmjKTlhazkuqTvvIzmmI7mmI7lj6/ku6X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kIPppa3vvIzogIzmiJHoh6rlt7HliqrlipvnnYDvvIzov5nlsLHmmK/miJHlkoz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rliKvjgII8L3A+PHA+PGVtPjM2LjwvZW0+5L2V5b635L2V6IO96K6p5oiR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635L2V6IO96K6p5L2g56a75byA5oiR77yM5Lqy54ix55qE6K6p5oiR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ZCn44CC5oiR5Lya5q+U5YiY5piT6Ziz5YGa55qE6L+Y6KaB5aW96L+Y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Z5oiR5py65Lya54Wn6aG+5L2g77yM5auB57uZ5oiR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gOaci+WPi+aYr+S4quWuheeUt++8jOaIkemXruS7lu+8jOS9oO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mXqOmlreWPiOS4jeS8mueDp++8jOaAjuS5iOa0u+S4i+WOu+eahO+8n+mavumBk+m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oemdouWQl++8n+eEtuWQjumCo+S6jOi0p+WwseaCoOaCoOWcsOivtOS6huWPpe+8jO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gOaJi+WlveW8gOawtO+8gTwvcD48cD48ZW0+MzguPC9lbT7lsI/ml7blgJn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or7TmiJHmmK/lnKjlnoPlnL7loIbmobbml4HovrnmjaHmnaXnmoTjgIL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6XlkI7vvIzmr4/lvZPmiJHkuI3lvIDlv4PvvIzpmr7ov4fnmoTml7blgJn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DlnKjlnoPlnL7mobbml4HovrnvvIzlm6DkuLrlnKjpgqPph4zmnInlrrb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46w5Zyo5pyJ5Lqb5Lq655qE5oCd5oOz55yf5piv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Lul5Li66ZW/5b6X5aW955yL5bCx5pyJ55S355Sf5Zac5qyi5LmI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yJ6ZKx5aWz55Sf5bCx6YO96LS05LiK5p2l5LqG5LmI77yM5L2g5Lul5Li6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ya5b+r5LmQ5LmI77yM5LuK5aSp5oiR5bCx5Zyo6L+Z6YeM5ZGK6K+J5L2g5L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BPC9wPjxwPjxlbT40MC48L2VtPueOsOWcqOeahOS6uuecn+eahOW+iO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i+ePreS6huWOu+S5sOS7tuiho+acje+8jOiAgeadv+ivtOS9oOWHuui/meS4qu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Ikei/mOS4jeWmgumAgee7meS9oO+8jOeEtuWQjuaIkeWwseaLv+edgOi1s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heeEtuS4gOaKiuaKoui/h+adpemqguaIkeelnue7j+eXhe+8jOecn+aQnuS4je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nlLfnm4blj4vlj6/lpb3kuobvvIzllpzmrKLov5D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iLHnrJHvvIzku47kuI3mg7nmiJHnlJ/msJTvvIzkuI3mir3ng5/kuI3llp3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lgZrppa3nu5nmiJHlkIPvvIzmiJHmmK/ku5bmi5Lnu53liKvnmoTlpbPnlJ/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5blv5jlpIflvZXph4zpg73mmK/miJHvvIzku47mnaXkuI3lkozliKvnmoTlpbP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mqfmmKfvvIzlj6/mg5zku5bmmK/kuKrot6/nl7TvvIzotbDkuKIyMOWkmuW5t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5blu7bnl4fkuI3mmK/kuIDnp43nl4XvvIzogIz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mbrmhafnmoTnlJ/lrZjnrZbnlaXvvIzmiJHku6znlJ/mtLvkuK3pgYfliLD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67popjvvIzlj6ropoHmi5bkuIDmi5bvvIzlsLHkvJroh6rooYzljJbop6P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Jbop6PvvIzpgqPmmK/kvaDmi5blvpfov5jkuI3lpJ/kuYX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6f5pys5Lul5Li65pat5LqG55S16ISR5omL5py677yM5LiN552h6KeJ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2Q5peB6L655a2m5Lmg5pWI546H5b6I6auY77yM5L2G5oiR5Y+R546w5oiR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6L2s56yU5LiA5Liq5bCP5pe277yM5Y+R5ZGG5LiA5bCP5pe277yM5qKm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M6IGK5aSp5LiA5Liq5bCP5pe277yM5Y+N5q2j5a2m5Lmg5a6D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kqeawlOi2iuadpei2iueDre+8jOe7meWkp+Wut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atpeino+aakeiJr+aWue+8muesrOS4gOatpe+8jOaDs+aDs+S9oO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HieWNiuaIqu+8m+esrOS6jOatpe+8jOaDs+aDs+S9oOeahOWtpuS5oOaIkOe7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ieWNiuaIqu+8m+esrOS4ieatpe+8jOaDs+aDs+S9oOeahOWtmOasvu+8jOS7juWktOWH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muOAguWRiuWIq+eCjueDre+8jOS9jueis+eUn+a0u++8jOS7juaIkeWBmu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t6XkvZznmoTml7blgJnmiJHmg7PkvaDvvIzng63mg4XmtIvmuq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nmoTml7blgJnmiJHmg7PkvaDvvIzmn5Tmg4XonJzmhI/vvJvmiJDlip/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vvIzpo47lj5HmhI/msJTvvJvlpLHmhI/nmoTml7blgJnmiJHmg7PkvaD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jlipvjgILkurLniLHnmoTvvIzmiJHmg7PkvaDvvIE8L3A+PHA+PGVtPjQ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2i5a2j55qE5pe25YCZ77yM5aWz55Sf6YO95Lya5pyJ5LiJ56eN5oOz5rOV77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bm05Lmw55qE6KGj5pyN6YO954m55LiR77yM6KeJ5b6X6Ieq5bex6KGj5p+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CR5LqG5LiA5Lu26KGj5pyN77yM55yf5pCe5LiN5oeC6Ieq5bex5Y675bm05oCO5Lm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BPC9wPjxwPjxlbT40Ny48L2VtPuaIkeaIquWPluW9qeiZueeahOminOiJs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rOWkqeS4iuS4iuiJsu+8jOW4jOacm+iuqeWvkuWGt+S4jeWGjeWNleiwg++8jOaIkeaR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eahOmXqueDge+8jOe7meWGrOWkqee+juS4veivtOivtOivne+8jOW4jOacm+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vtOivtOW/g+mHjOivne+8jOS6sueIseeahO+8jOWGrOWkq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pbPlranlrZDlupTor6XlrabkvJrlv4Pnlrzoh6rlt7HnmoTnlLf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lLfmnIvlj4vlpKrlv5nkuI3og73pmaroh6rlt7HnmoTml7blgJnvvIzlsLHor6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KvnmoTnlLflranlrZDpmaroh6rlt7HvvIzkuI3opoHorqnoh6rlt7HnmoTnlLf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tK/vvIzopoHlgZrkuKrmh4LkuovnmoTlpbPlranjgII8L3A+PHA+PGVtPjQ5LjwvZW0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KE55+l5Yiw77yM5pqR5YGH5bCx5piv5Zyo5a626KKr5ZaK5rua5Ye65Y6777yM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Kr5ZaK5rua5Zue5a6277yM5LiN6KGl6K++6KKr6K+05a2m5Lmg5beu77yM6KGl6K+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Wq6LS56ZKx77yM5ZCD5Lic6KW/6KKr6K+05oyR5b6X5b6I77yM5LiN5ZCD6KKr6K+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Z44CCPC9wPjxwPjxlbT41MC48L2VtPuecn+ivmueahOWQkeS9oOW/j+aClO+8jOW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IhuaIkeaal+afpeS6huS9oOeahOeQhuaDs++8jOWKq+aOoOS6huS9oOeahOW4jO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aJsOS6huS9oOeahOWugemdme+8jOS5i+WRs+atpOWIu+S4uuS9oOmAgeS4iumHke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+juaipu+8jOmpvuedgOelpeS6keeahOa4uOeoi++8jOiuqeS9oOWSp+WYtOS5k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+8gTwvcD48cD48ZW0+NTEuPC9lbT7lpoLmnpzkuIrlpKnog73lho3nu5nmiJH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miJHkuIDlrprkvJror7Tlh7rpgqPkuInkuKrlrZcmbGRxdW875oiR54ix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mguaenOe7mei/meS7veeIseWKoOS4iuS4gOS4quacn+mZkOeahOivne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pOWIhumSn++8jOWmguaenOS9oOS4jeWbnuWkje+8jOmCo+aIkeWwseimgeaSp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IuPC9lbT7kvaDlg4/pgqPlpKnovrnnmoTkupHvvIzpo5jms4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j6vkurrpmr7ku6Xov73lr7vvvJvkvaDlg4/pgqPmsLTkuK3nmoTokI3vvIzmtYH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vvIzlj6vmiJHpmr7ku6XnkKLno6jjgILkvaDog73lkYror4nmiJHlkJfvvJ/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jYnkvY/kvaDvvIzlj6/mgajnmoTlsI/njKrjgII8L3A+PHA+PGVtPjUz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LmL5ZCO6L+Y5Zyo5L2P5a6/55qE5a2p5a2Q5Lus5pyJ6L+Z5LmI5Yeg5Liq54m5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5piv6aaW5a+M77yM5pif5pyf5LqM5piv5Zyf6LGq77yM5pif5pyf5Li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CR77yM5pif5pyf5Zub5piv56m36ay877yM5pif5pyf5LqU5YC+5a626I2h5Lqn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ZGo5pel5Zub5aSE5Lme6K6o77yBPC9wPjxwPjxlbT41NC48L2VtPuS4jeaDs+Wbnu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WwseS4jeWbnu+8jOiuqOWOjOeahOS6uuWwseemu+i/nOS4gOeCue+8jOS4jeW8g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OeOsOWHuuadpe+8jOS4jeimgeaAu+a0u+WcqOeci+WIq+S6uuiEuOiJsu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+l+aXqeS4gOeCueWPmOmFt++8jOWPr+eIseS4jeaYr+mVv+S5heS5i+iu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ZPkuIDkuKTkuKrkurror7TmiJHog5bnmoTml7blgJn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hLbvvIzlkI7mnaXotormnaXotorlpJrnmoTkurror7TmiJHog5bvvIzov5n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nu4jkuo7mhI/or4bliLDkuobkuovmg4XnmoTkuKXph43mgKfvvIz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qpflrZDnnJ/mmK/otormnaXotorlpJrkuob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iA5Liq54us56uL55qE5bCP5LuZ5aWz77yM5LiN5Lul54mp5Zac5LiN5Lul5bex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KeC5Z2a5by65LiU5LiN5L6d6Z2g55S355qE77yM5LiN6KOF5Y+v54ix5LiN5pKS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46H566A5Y2V5LiN6ICN5b+D5py677yM6L+Z5qC35Z2a5oyB5LiL5p2l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LiN5Ye65Y6777yM6ICM5LiU6L+Y5om+5LiN5Yiw55S35pyL5Y+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juWwj+WIsOWkp+e7g+S8mueahOacgOeJm+mAvOeahOaKgOiDve+8jO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muatpeWjsOWwseiDveaWreWumuaYr+iAgeeIuOi/mOaYr+iAgeWmiO+8jOabtOeJm+m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iDveaYr+WcqDHjgII156eS5YaF77yM6L+F6YCf5pS26LW35omL5py677yM5YWz6Ze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77yM54S25ZCO5ou/6LW356yU6KOF5a2m5Lmg44CCPC9wPjxwPjxlbT41OC48L2VtPu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WunuW+iOeugOWNle+8jOS9oOimgeavj+WkqeWKquWKm+mUu+eCvO+8jOS4jeWQg+ay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jn+eJqe+8jOaMgeS5i+S7peaBku+8jOaXpeWkjeS4gOaXpeW5tOWkjeS4gOW5t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GjeeFp+mVnOWtkOaXtu+8jOS9oOWwseS8muWPkeeOsO+8jOWvueS9oOiAjOio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eavlOWHj+iCpeabtOmHjeimgeOAgjwvcD48cD48ZW0+NTkuPC9lbT7miJHkuaDmg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LHmir3ng5/vvIzomb3nhLbmlLblhaXkuI3pq5jvvIzkvYbmmK/miJHkuI3mir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dl+eahOeDn++8jOWIq+ivtOaIkeijhULjgILmgI7kuYjor7TlkaLvvIzmiJHohL7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gJTvvIzlpKrlt67nmoTng5/lpLTvvIzmh5LnmoTmjaHvvIzkvKToh6rlsI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G35oeS6L+Z5LqL77yM5bmy5b6X5aW95bCx5Y+r5Lqr5Y+X77y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LWW6IS46L+Z5LqL77yM5bmy5b6X5aW95bCx5Y+r5omn552A77yb6KOF5YK76L+Z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my5b6X5aW977yM6YKj5Y+r5aSn5pm66Iul5oSa77yf5Yir5a+55oiR55So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ZCm5YiZ5oiR5Lya5bCG6K6h5bCx6K6h44CCPC9wPjxwPjxlbT42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lu+8jOaAu+imgeaJv+aLheeCuei0o+S7u+aIluiAheaJvueCueWvhOaJm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uuWcqOWFu+eItuavjeWmu+WEv++8jOacieS6uuWFu+eMq+WFu+eLl+WFu+m4n+WF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ieS6uuWFu+iKseiNieOAguaIkeavlOi+g+mrmOe6p++8jOmXreS4iuecvOedm+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Fu+elnuOAgjwvcD48cD48ZW0+NjIuPC9lbT7liKvlho3llLHku4DkuYj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vvIzlpbPlranlrZDkuI3liqrlipvmjKPpkrHvvIzkuI3oiI3lvpflj5jnvo7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lgZrppa3mmK/kvaDvvIzmtJfooaPmmK/kvaDvvIzlgZrlrrbliq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3lq4zlvIPnmoTmmK/kvaDvvIznnIvlranlrZDov5jmmK/kva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B5pyJ5LiA5aa55a2Q5Zyo5Zyw5LiK6Lmy552A77yM5YmN6Z2i5Zyw5LiK5Y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5a2X77ya5rGC57uZ5Lik5Z2X6ZKx5omT6L2m6LS544CC5oiR55yL5LqG55yL6YKj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eg5aWI55qE5Y+55LqG5Y+j5rCU5omt5aS05bCx6LWw5LqG77yM5L2g5Ye66Z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Kx6YO95LiN5bim77yM5YWc6YeM6L+Y5o+j5qC557KJ56yU77yM5YK75a2Q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9oOWvueaIkeadpeiusu+8jOWwseWDj+e0q+iJs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iJsueahOS6keW9qe+8jOiTneiJsueahOWwj+a6qu+8jOeyieiJsueahOWkp+Wcs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S5iOeJueWIq++8jOaYr+aIkeawuOi/nOeahOWUr+S4gO+8jOeIseS9o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WSjOS9oOWcqOS4gOi1t+OAgjwvcD48cD48ZW0+NjUuPC9lbT7miJH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mlaLnm7jkv6HvvIzmiJHmlbTlpKnlpb3lkIPlpb3llp3kvLrlgJnnnYDmiJH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hILogqrnu4bog57vvIzlvZPmiJHlnKjlr5Lpo47kuK3lhrvmiJDni5fnmoTml7blgJ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kuKrkuKTkuKrlsLHoo4XkvZzkuI3mh4LnmoTmoLflrZDvvIzkuJ3mr6vkuI3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oh6rlt7Hnu5nmiJHlj5bmmpbvvIHlv4Plpb3lh4nvvIznmb3lhbvkuobkuIDnvqT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i7zvvIE8L3A+PHA+PGVtPjY2LjwvZW0+5a+55LuY55ay5oOr77ya552h6KeJ77yM5a+5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77ya552h6KeJ77yM5a+55LuY5oSf5YaS77ya552h6KeJ77yM5a+55LuY6aWl6aW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a+55LuY5aSx5oGL77ya552h6KeJ77yM5LiA6KeJ5rK755m+55eF77yM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Sp5LiL77yM5LiT5rOo552h6KeJ5LqM5Y2B5bm044CCPC9wPjxwPjxlbT42N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IkeWvueaXtuWwmueahOeQhuino+aYr++8jOS/neaaluS4uuS4u+OAguWmguae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WcqOaXtuWwmuWSjOS/neaaluS5i+mXtO+8jOWvu+aJvuS4gOS4quW5s+ihoeeCu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S5iOWwseaYr+egtOa0nueJm+S7lOijpOmHjOepv+eni+ijpO+8jOaXouS4jeWk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+8jOWPiOWPr+WBmuWIsOS/neaal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np2anhhMTMwc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J6dmp4YTEzM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8BE6B4A147B1EEF926CFB78647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