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04:05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29249C961E62EA860A3D015149C287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9249C961E62EA860A3D015149C287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n5bm05Yid5LqM56Wd56aP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m8oOW5tOelneaEv+WkqeS4i+aci+WPi++8m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iIkuW/g++8jOiWquawtOWQiOW/g++8jOiiq+eqneaaluW/g++8jOaci+WPi+efpe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S6uuWQjOW/g++8jOS4gOWIh+mDvemhuuW/g++8jOawuOi/nOmDveW8gOW/g++8jOS6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DveensOW/g+OAgjwvcD48cD48ZW0+Mi48L2VtPuWlvei/kOaYr+mCruW3ru+8jOi0oueln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/oeS9v++8jOW5uOemj+aYr+S/oeesuu+8jOW/q+S5kOaYr+S/oee6uO+8jOW5s+WuieaYr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Mhe+8jOecn+W/g+aYr+mCruaIs++8jOWPi+iwiuaYr+eslOi/ue+8jOW/q+S5kOiAgeWu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sOWdgO+8jOaUtuS7tuS6uuaYr+WUr+S4gOeahOS9oOOAguaWsOW5tO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WmguaenOmbqOiDveiuqeagkeaIkOmVv+adpe+8jOWmguaenOawtOiDv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xvOmGkui/h+adpe+8jOWmguaenOaciOWFieiDveiuqeWfjuW4gue5geWNjui1t+adpe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aIkeWwseeUqOefreS/oeaKiuS9oOS5kOW8gOaAgO+8jOecn+W/g+aEv+S9oOaWsOW5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eW8gOW/g+avj+S4gOWkqe+8gTwvcD48cD48ZW0+NC48L2VtPuS4gOW5tOeahOax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1h+eBjOWHuuiKseactea7oeWbre+8jOS4gOW5tOeahOaLvOaQj++8jOaNouadpeS6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muiKseW8gOOAguWunui3teivgeaYju+8jOS9oOeahOi+m+iLpuayoeacieeZvei0ueOA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4gOW5tO+8jOaEv+S9oOe7p+e7reWKquWKm++8jOaIkeS7rOWFseWQjOWGjeWIm+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+ieeFjO+8gTwvcD48cD48ZW0+NS48L2VtPuS4gOasoeWBtumBh++8jOmCo+aYr+acuue8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9vOatpOebuOivhu+8jOmCo+aYr+Wuv+e8mO+8m+ebuOefpeebuOeIse+8jOmCo+aYr+aDh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m+aQuuaJi+WFseW6pu+8jOmCo+aYr+Wnu+e8mOOAguS6sueIseeahO+8jOS7iueUn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ciee8mO+8jOaEv+WFseWIm+e+juWlveiJr+e8mO+8gTwvcD48cD48ZW0+Ni48L2VtPu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3peS9nOiZveeEtuW/me+8jOW/g+S4reWNtOaYr+WWnOa0i+a0i++8jOaci+WPi+aDpuiu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6q+aXge+8jOmXsuadpeaKveepuuivieiht+iCoO+8jOS8geebvOS4uuaCqOmVv+e/heiG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tOaCqOS6i+S4mumrmOmjnue/lO+8jOWkp+aKiui1mumSseS6i+S4muW6t+W6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elneS9oOWcqOaWsOeahOS4gOW5tOmHjO+8muS6i+S4muato+W9k+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kemSseS4jeiDnOaVsO+8jOW5sua0u+S4jei+m+iLpu+8jOaCoOmXsuWDj+iAgem8oO+8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8q+S8vOS5kOiwse+8jOW/q+S5kOmdnuS9oOiOq+Wxnu+8gTwvcD48cD48ZW0+OC48L2VtP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vvO+8jOWkmuiwouS9oOe7meaIkei/meagt+eahOWQiOS9nOacuuS8mu+8jOi/meS4quWwj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oOS4uuacieS9oOaJgOS7peepuuWJjeeahOWboue7k++8jOS9oOeahOWdmuWumuWSjOm8k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7meS6huaIkeS7rOiOq+Wkp+eahOaUr+aMgeOAguiwouiwouS9oO+8geaYpeiKg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S48L2VtPuiuqeaIkeS6suaJi+e7meS9oOayj+adr+iMtu+8jOWKoOi/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dl+WGsOezlu+8jOWGjeazqOWFpeS4gOiFlOeDreaDhe+8jOaKiuaIkeeahOeIseaBi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eCueWcsOa6tui/m+iMtuS4reOAguWcqOi/mea4qemmqOeahOiKguaXpemHjO+8jOmAg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IkeasvuasvueahOa3seaDhe+8jOaWsOW5tOaEieW/q+OAgjwvcD48cD48ZW0+MT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lnY7lnbflnbfnmoTpgZPot6/kuIrvvIzmnInkvaDlsLHmnInlhYnkuq7vvJvot4zot4zmk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nmoTliY3ooYzkuK3vvIzmnInkvaDlsLHmnInmlrnlkJHjgILkvaDnlKjmsZfmsLTvvIzmt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lh7rnqLvosLfph5Hpu4TvvJvkvaDnlKjnn6Xor4bvvIzlgqzlvIDkuobmoYPmnY7oiqzoi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rDlubTvvIznpZ3ogIHluIjlv6vkuZDlronlurfvvIE8L3A+PHA+PGVtPjExLjwvZW0+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qKt77yM5Lq65aaC5r2u77yM5paw5bm05pil6L+Q5aaC5pyf5Yiw44CC5Y2D5bGx5qi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rC057uV77yM5Zue5a625LmL6KGM6Lev6L+i6L+i44CC5oql5bmz5a6J77yM5L2z6K6v5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iW5a625Zui5ZyG5LmQ5ruU5ruU44CC56Wd5pil6IqC5Zue5a6255qE5Lq65Lus5LiA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6aOO77yBPC9wPjxwPjxlbT4xMi48L2VtPuaEv+aCqOaWsOW5tOW/q+S5kOeskeWPo+W4u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muS6i+S4muacieaIkOW8gOW/g+eske+8jOi6q+S9k+WBpeW6t+iIkuW/g+eske+8jOaB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ngemdouWYv+WYv+WCu+eske+8jOeci+edgOWwj+WTgeWTiOWTiOWkp+eske+8jOW9qeel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lluWBt+WBt+ebtOeske+8jOingeS6humihuWvvOWPr+WIq+WBh+esk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niLHljp/mnaXlsLHlnKjouqvovrnvvIzmiJHnmoTkuJbnlYzlm6DkuLrmnIn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nsr7lvanjgILlpI/ml6XmiJHnu5nkvaDlh4nniL3vvIzlhqzml6XmiJHnu5nkvaDmuKnmm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nmoTkuJbnlYzmiJHmnaXlkbXmiqTvvIzmiJHnpZ3kvaDlvIDlv4Plv6vkuZDmr4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Hlrp3otJ3vvIzmlrDlubTlv6vkuZDvvIE8L3A+PHA+PGVtPjE0LjwvZW0+5pil6IqC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5Zyo5paw55qE5LiA5bm06YeM77ya6Lqr5L2T5YGl5bq35bmz5a6J77yM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a6e6aWx5ruh77yM5LqL5Lia5q2l5q2l6auY5Y2H77yM5b+D5oOF6Ziz5YWJ54G/54O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6L+Q5rua5rua6ICM5p2l77yM5a625bqt576O5ruh5bm456aP77yM5paw5bm05byA5b+D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xNS48L2VtPuaAu+acieS4gOS4quS6uuWwhuaIkeS7rOaUr+a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acieS4gOenjeeIseiuqeaIkeS7rOW/g+eXm+OAgui/meS4quS6uuWwseaYr+eItuS6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enjeeIseWwseaYr+eItueIseOAgjwvcD48cD48ZW0+MTYuPC9lbT7npZ3lranlrZD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kuIDlubTouqvkvZPntKDotKjmo5Lmo5LnmoTvvIzlrabkuaDmiJDnu6nlpb3lpb3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lv4PotKPku7vmu6Hmu6HnmoTvvIzliJvpgKDog73lipvlvLrlvLrnmoTvvIznsr7lv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pKnkuYjkuYjlk5LvvIE8L3A+PHA+PGVtPjE3LjwvZW0+6ZKf5aOw5piv5oiR55qE6Zeu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2M5aOw5piv5oiR55qE56Wd56aP77yM6Zuq6Iqx5piv5oiR55qE6LS65Y2h77yM576O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5qE6aOe5ZC777yM5riF6aOO5piv5oiR55qE5oul5oqx77yM5b+r5LmQ5piv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854mp77yB57uf57uf6YO96YCB57uZ5L2g77yM56Wd5L2g5paw5bm0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aWsOW5tOW/q+S5kO+8jOaci+WPi++8jOm8oOW5tOaYr+S9oOeahOacr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5tO+8jOW4jOacm+S9oOS4gOWIh+mDvee+jua7oe+8gTwvcD48cD48ZW0+MTkuPC9lbT7ku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moTmmK/li6TlirPvvIzmtYHkuIvnmoTmmK/msZfmsLTvvIzliqrlipvnmoTmmK/miZPmi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LbojrfnmoTmmK/miJDmnpzvvIzlvpfliLDnmoTmmK/llpzmgqbvvIzov47mnaXnmoTmm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rDnmoTkuIDlubTvvIzmhL/miJDlip/nu6fnu63vvIzliY3pgJTmm7Tlub/pmJ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5u46K+G5piv57yY6LW377yM55u455+l5piv57yY57ut77yM55u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7yY5a6a44CC5piv57yY5L2/5oiR5Lus6LWw5Yiw5LqG5LiA6LW377yM5biM5pyb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iA55u06LWw5LiL5Y675LuO57yY6LW36LWw5Yiw57yY57ut5LuO57yY57ut6LWw5Yiw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44CCPC9wPjxwPjxlbT4yMS48L2VtPuaYqOWkqeaLnOW5tOaXqeS6hueCue+8jOaYjuWkq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5tOaMpOS6hueCue+8jOWQjuWkqeaLnOW5tOi/n+S6hueCue+8jOeOsOWcqOaLnOW5tOaYr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Cue+8jOaLnOW5tOWVpu+8jOaLnOW5tOWVpu+8geelneemj+aCqOaWsOW5tOW/q+S5kO+8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6kOiMguebm++8jOS4h+S6i+WmguaEj++8jOWQiOWutuW5uOemj++8geaWsOW5tO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mlrDmsJTosaHvvIzmlrDlubTmlrDlvIDlp4vvvIzluIzmn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tK3mlrDnmoTkuIDlubTph4zvvIzkvaDlj6/ku6Xlrp7njrDoh6rlt7HmnIDliJ3nmoT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vvIzmiJDkuLroh6rlt7Hmg7PopoHmiJDkuLrnmoTkurrvvIzmt7Hmt7HnpZ3npo/kva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YaN6auY55qE5aSp5Lmf6KaB6JC95Zyo55y86YeM44CB5YaN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W35Lmf5Y+v6KOF5Zyo5b+D6YeM44CB5YaN6L+c55qE6KGM56iL5Lmf5pyJ5b2S5py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5aSc55qE5bC95aS05piv6buO5piO44CB6Iqx6JC955qE5bC95aS05piv5pS26I63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YWJ55qE5bC95aS05piv56Wd56aP77ya5oS/5L2g5pil6IqC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WygeaciOeahOmjjumcnOafk+eZveS6huS9oOeahOWktOWPke+8jOafk+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aYr+S9oOeIseWEv+Wls+eahOW/g++8m+aXtumXtOeahOa1gemAneaKiuS9oOeahO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Al+Wwve+8jOiAl+S4jeWujOeahOaYr+S9oOmCo+aTjeWKs+eahOWKsu+8m+WmiOWmi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7gOS5iOavlOS9oOeahOeIseabtOS8n+Wkp++8gTwvcD48cD48ZW0+MjU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mK/kuIDpgZPpo47mma/vvIzlv6vkuZDmmK/kuIDnp43lv4PlooPvvIzmmKXnnIvmoY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op4Hmn7PvvIznp4vop4Loj4rvvIzlhqzotY/mooXvvIzmhL/lv6vkuZDlubjnpo/pmarkv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JvmnIjlnIbmmK/or5fvvIzmnIjnvLrmmK/nlLvvvIzml6XkuIrngb/ng4LvvIzml6Xok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mvKvvvIzmhL/kvaDmlrDlubTlv6vkuZDvvIE8L3A+PHA+PGVtPjI2LjwvZW0+5paw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6L+Z5LiA5Yi777yM5pyJ5oiR5pyA5rex55qE5oCd5b+144CC6K6p5LqR5o2O5Y67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56Wd56aP77yM54K557yA5L2g55Sc6Jyc55qE5qKm77yM5oS/5L2g5oul5pyJ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b+r5LmQ55qE5paw5bm077yBPC9wPjxwPjxlbT4yNy48L2VtPumAgeS9oOS4gOS7t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Lpeiho++8jOWJjeiln+iPqeaPkOW/g++8jOWQjuiln+WHuuemu+W/g++8jOWkmumXu+aYr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tkO+8jOWWhOW3p+aYr+iiluWtkO+8jOaIkuW+i+aYr+aJo+WtkO+8jOemheWumuaYr+mHj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Yr+mdou+8jOWPo+iii+ijheaWueS+v++8jOepv+S4iuWQp+OAguelneS9oOaWsOaYpeWQ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gTwvcD48cD48ZW0+MjguPC9lbT7npZ3npo/mmK/ku73nnJ/lv4PmhI/vvIzkuI3mmK/lj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kuIfor63nmoTooajnmb3jgILkvYbmmK/kuZ/kuI3og73kuIDor63kuI3lj5HvvIzmiYD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npZ3mhL/kvaDlnKjmlLbliLDmiJHnmoTnn63kv6Hku6XlkI7vvIzog73lpJ/lj5HlpKfot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6Wd5paw55qE5LiA5bm06YeM77yM5bel6LWE5YOP5omL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5YeG5pe25Y+R5pS+77yM5pyL5Y+L5YOP5omL5py65LiA5qC35pyJ5rGC5b+F5bq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YOP5omL5biV5LiA5qC35bmz5a6e5riF6Z2Z77yM54ix5oOF5YOP5omL6ZO+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p54m157uV44CCPC9wPjxwPjxlbT4zMC48L2VtPuiuqeaYpeiKgueahOasouS5kOmps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eUn+a0u+eWsuaDq++8jOiuqeS9oOeahOW/g+eBtei3n+maj+iKguaXpeawlOawm+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ZtumGie+8m+aEv+WBh+acn+eahOS8keaBr+W4pue7meS9oOeyvuWKm+WFheaym+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KguWQjuS4iuePreS/oeW/g+eZvuWAje+8geelneS9oOeUn+a0u+e+juS4veOAgeW3peS9n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qe+8gTwvcD48cD48ZW0+MzEuPC9lbT7miJHnmoTmiYvmhL/mlL7lnKjkvaDmiYvph4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miYvmt7Hmg4XnlJzlpoLonJzvvJvmiJHnmoTlv4PmhL/pnaDlnKjkvaDlv4Pph4zvvIz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7jljbDmsLjkuI3muJ3jgILmiJHnmoTnnLzmhL/nnIvlnKjkvaDnnLzph4zvvIzmnJv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mn5Tmg4Xml7bnqbrkuZ/lgZzjgILmlrDlubTliLDkuobvvIznpZ3kvaDlubjnpo/lv6v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b+D5Yiw77yM5oSP5Yiw77yM56Wd56aP5Yiw77yb56aP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Q5Yiw77yM6LSi5rCU5Yiw44CC5pel5a2Q5Yiw77yM5pe26Ze05Yiw77yM5pil6IqC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Yiw77yM5oiR55qE5paw5bm056Wd56aP5o+Q5YmN5Yiw44CC5aaC5p6c5pyJ5Lq65pWi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ep5Yiw77yM6K6p5LuW5b6A6L656Z2g5LiA6Z2g77yBPC9wPjxwPjxlbT4zMy48L2VtP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Gt+eahOWGrOWto++8gea4qeaaluiAjOWPiOW/q+S5kOeahOiKguaXpe+8geaUvuS4i+aJ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5geW/meeahOW3peS9nO+8geaci+WPi+WSjOWutuS6uuS4gOi1t+W6huelneaYpeiKgu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qOatpOelneaJgOacieeahOaci+WPi+aYpeiKguW/q+S5kO+8gT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rDlubTlv6vkuZDvvIHorrjkuIvnvo7lpb3nmoTlv4PmhL/npZ3kvaDlv6vkuZDov57ov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orrjkuKrnvo7lppnnmoTlv4PmhL/npZ3kvaDkuovkuJrlnIblnIbvvIHorrjkuKrnvo7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mhL/npZ3kvaDniLHmg4XnlJznlJzvvIHorrjkuKror7roqIDnpZ3kvaDnvo7kuL3pn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vvIE8L3A+PHA+PGVtPjM1LjwvZW0+5pyJ5Lqb5LqL5bm25LiN5Zug5pe25YWJ5rWB6YCd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Sq5Y6777yM5pyJ5Lqb5Lq65LiN5Zug5LiN5bi46KeB6Z2i6ICM5b+Y6K6w77yM6K6w5b+G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oiR5rC46L+c5pyL5Y+L44CC5Zyo6L+Z6L+O5paw5bm05LmL6ZmF77yM5oGt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ia6JK46JK45pel5LiK77yBPC9wPjxwPjxlbT4zNi48L2VtPuaCqOeahOaAgOaKs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ahOWwj+WkqeWcsO+8m+aCqOeahOiDjOW9se+8jOaYr+aIkeeahOWwj+eUnOicnO+8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aJi+aOjO+8jOaYr+aIkeeahOWwj+a4r+a5vu+8m+aCqOeahOWBpeW6t++8jOaYr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j+W/g+aEv++8m+aCqOeahOW5uOemj++8jOaYr+aIkeeahOWwj+eliOebvOOAguaWsO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iAgeeIuOW/q+S5kO+8gTwvcD48cD48ZW0+MzcuPC9lbT7ovbvovbvnmoTkuIDlo7Dpl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mt7Hmt7HnmoTkuIDlj6XnpZ3npo/vvIznu7Xnu7XnmoTkuIDkuLLlhbPmgIDvvIzp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kuI3lsL3lv4PkuK3nmoTmhJ/mhajjgILmlrDnmoTkuIDlubTmnaXkuLTvvIzljYPoqIDku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pg73lh53pm4blnKjov5nkuIDmnaHnn63kv6HvvIznpZ3kvaDmmKXoioLmhInlv6vvvIz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lubjnpo/vvIE8L3A+PHA+PGVtPjM4LjwvZW0+5paw55qE5LiA5bm05b+954S25Y2z5p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pil6IqC5b+r5LmQ77yM54mb5bm05aSn5ZCJ44CCPC9wPjxwPjxlbT4zOS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oOeahOS6kemHjOaciea3oea3oeeahOivl++8m+a3oea3oeeahOivl+mHjOaciee7tee7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nOaCpu+8m+e7tee7teeahOWWnOaCpumHjOacieaIkei9u+i9u+eahOmXruWAmeOAgueln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kp+WQie+8gTwvcD48cD48ZW0+NDAuPC9lbT7miJHlr7nkvaDnmoTmgJ3lv7XosaHmt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ph4znmoTlub3lhbDvvIzmt6Hmt6HnmoTpppnmsJTnrLznvannnYDkvaDvvIzogIznpZ3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l6DovrnnmoTlhbPms6jkuIDnm7Tpo5jliLDkvaDlv4PlupXjgILmhL/miJHnmoTniLHp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kvaDotbDov4fmlrDnmoTkuIDlubTvvIHniLjlpojmlrDlubT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rW36LGa5oOz57uZ5aSp5L2/5LiA5Liq5ZC75Y+v5oOc5aSp5aSq6auY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2/5oOz57uZ5rW36LGa5LiA5Liq5ZC75Y+v5oOc5rW35aSq5rex5LqG77yM5oiR5oOz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Liq5oul5oqx5Y+v5oOc5aSq6L+c5LqG77yM5Y+q5pyJ57uZ5L2g5Y+R5LiA5p2h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6L276L2755qE5ZGK6K+J5L2g77ya5pil6IqC5b+r5LmQ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hei2s+eahOi0ouawlOelneemj++8jOS4sOWvjOeahOS6uueUn+elneemj++8jOWBpeW6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6q+S9k+elneemj++8jOe+jua7oeeahOeIseaDheelneemj++8jOW5v+mYlOeahOWPi+aDh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mhuuWIqeeahOS6i+S4muelneemj++8jOaxh+iBmuaIkOS4gOWPpeivne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WsOW5tOW/q+S5kO+8gTwvcD48cD48ZW0+NDMuPC9lbT7kuIDkuozkuInlm5vkupTvvIz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pgJfnjLTlrZDjgILmkYfmkYfnjLTlrZDlpLTvvIzlkIPnqb/kuI3lj5HmhIHvvJvmkbjmk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lrZDohb/vvIzogq/lrprliqDolqrmsLTvvJvmi43mi43njLTlrZDog4zvvIzlrZjmrL7nv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gI3vvJvkurLkurLnjLTlrZDlmLTvvIznlJ/mtLvlpb3mu4vlkbPjgILnpZ3mlrDlub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Q0LjwvZW0+54ix5oKo77yM6LCi6LCi5oKo77yM6L+Y6KaB5aOw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at56Wd56aP5oKo77yM5Zug5Li65q+N5Lqy6IO95YGa5Yiw55qE5LiA5YiH5oKo6YO9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44CC56Wd5oKo5paw5bm05b+r5LmQ44CCPC9wPjxwPjxlbT40NS48L2VtPuS4lu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Zk+aYpeiKguWlve+8jOS4gOW5tOWIsOWktOebuOiBmumXue+8m+acgOaYr+erpeW5tOW/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Oie+8jOaWsOiho+aWsOijpOaWsOmei+W4ve+8m+S6suaci+WlveWPi+aLnOW5tOaXqe+8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MheekvOWTgeS4jeS8muWwke+8m+elneemj+mAgeWIsOWwseaYr+Wlve+8jOW5uOemj+Wui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WsOW5tOWlve+8gTwvcD48cD48ZW0+NDYuPC9lbT7ogIHlqYbvvJrniLHkvaDvvIH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HmhJ/osKLkvaDlj4jkuIDlubTovpvli6TnmoTmk43lirPvvIHnpZ3kvaDmlrDlubT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pobrliKnvvIHouqvkvZPvvIHnu6fnu63ovpvli6Tmk43lirPvvIHosKLosKL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peg5bC955qE54ix5oGL5LiO56Wd56aP77yM54yu57uZ5oiR55qE54ix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rC46L+c5piv5oiR54+N6LS155qE5paw5pil56S854mp5ZKM5oiR55qE5LiA5Yi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S9oOS4jeaYr+a8lOWRmO+8jOWNtOWQuOW8leedgOaIkeS7r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4tOeahOebruWFie+8m+S9oOS4jeaYr+atjOaJi++8jOWNtOiuqeefpeivhueahOa4heaz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SmuS9nOWTje+8m+S9oOS4jeaYr+mbleWhkeWutu+8jOWNtOeQouWHuuS6huS6uuexu+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tguOAguelneaEv+aIkeeahOiAgeW4iOaWsOW5tOW/q+S5kO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nn6XpgZPvvIzmrKLkuZDlj6/ku6Xns7vlnKjmlrDlubTnmoTkuJ3luKbkuIrvvJvog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miJHljbTmiorlr7nkvaDnmoTmgJ3lv7XotLTlnKjlv4Pph4zjgILnpZ3lp5Dlp5Dml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v6vkuZDvvIzouqvkvZPlgaXlurfvvIzkuIfkuovlpoLmhI/vvIE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il6IqC5Yiw77yM5ZCJ56Wl6K+d5YS/5b+F6aG75Yiw77yb55+t5L+h5bim552A6Zeu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5b+D5Lit56Wd56aP5Lmf6YCB5Yiw44CC5oS/5L2g77ya5paw5bm05paw5rCU6LG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ia5q2l5q2l6auY77yM6LSi56We56aP56We5a+55L2g56yR77yM55Sf5rS76aG65Yip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aW944CCPC9wPjxwPjxlbT41MS48L2VtPuaWsOW5tOWIsOS6hu+8jOivt+S9oOWQg+awt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p+mkkO+8jOaEv+S9oO+8miZsZHF1bzvmnY8mcmRxdW8756aPJmxkcXVvO+iLuSZyZHF1b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wmbGRxdW875qGUJnJkcXVvO+elpeWmguaEj++8jOS6uumdoiZsZHF1bzvmoYM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77yMJmxkcXVvO+aihSZyZHF1bzvlvIDkuozluqbvvIzlv4Pmg7MmbGRxdW875p+/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IkO+8jCZsZHF1bzvmoLgmcmRxdW875a625qyi5LmQ77yMJmxkcXVvO+aiqCZyZHF1bzvov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kuYnph43lk6bvvIE8L3A+PHA+PGVtPjUyLjwvZW0+54ix5oOF77yM5pei55Sc6Jyc77yM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rap77ya55u46IGa5pe277yM55Sc5b6X5YOP6Jyc77yb5ZOq5oCV5pqC5pe255qE5YiG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Ium5b6X5aaC6I2v44CC5paw5bm055qE5oS/5pyb77yM5oS/5oiR5Lus5rC45LiN5YiG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My48L2VtPuWIhueahOaDs+W/teWIq+eahOS9oO+8jOW8oOeFp+eJh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S9oO+8jOWPquWwj+eLl+WPquWDj+S9oO+8jOaguemqqOWktOagueW9kuS9oO+8jOiEm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sOWumuaYr+S9oO+8jOWlveaDs+WkqeWkqemihuedgOS9oO+8jOmihOelneaWsOW5t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4gOi3r+aXuuWIsOW6leOAgjwvcD48cD48ZW0+NTQuPC9lbT7nkZ7pm6ropobnpr7oi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pbpmLPmjILmoJHmoqLjgILmnb7mn4/nirnoi43nv6DvvIzohYrmooXlkJDmlrDolYr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mma/mt7vnpaXnkZ7vvIzlubjnpo/ntKfnm7jpmo/jgILkuIDmtL7ov7fkurrmma/vvIznm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lpb3lv4Pmg4XjgILmlrDlubTmlrDmsJTosaHvvIzmhL/lj4vlv6vkuZDmiazjgIL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U1LjwvZW0+5pil6aOO6YCB5pqW5YWl5bGg6IuP77yM6ams6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aOw5pil6IqC5Yiw44CC5a625a625oi35oi35oyC57qi54Gv77yM5a+55a+55pil6IGU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l57uV44CC5qyi5aSp5Zac5Zyw6L+O5L2z6IqC77yM5YWo5a626ICB5bCR6YO95qyi56y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paw5bm05paw6Z2i6LKM77yM55Sf5rS75bm456aP5q2l5q2l6auY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i48L2VtPuS4ieWwuuiusuWdm++8jOazvOa0kuihgOaxl++8jOactOe0oOiho+ihq+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g+i1pOiDhu+8jOmFt+aakeS4peWvku+8jOaMkeeBr+Wli+aImO+8jOWbnuecuOS4gOec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hg+adjuWNg+S4h++8jOiAgeW4iOaCqOi+m+iLpuS6hu+8jOelneaCqOiKgu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cuPC9lbT7kurrnlJ/ml4XnqIvkuIrvvIzmgqjkuLDlr4zmiJHlvpf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vvIzlvIDlj5HmiJHlvpfmmbrlipvvvIzkuLrmiJHngrnnh4PkuobluIzmnJvlvpflhYnoi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sKLosKLmgqjvvIE8L3A+PHA+PGVtPjU4LjwvZW0+5aaC5p6c5LiA5Y+l5paw5bm0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az5Lul6KGo6L6+5oiR5rex5rex55qE56Wd56aP77yM5oiR5omT566X5YaN6YCB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B55Wl5Y+357uZ5L2g77yM5YaF5ZCr5omA5pyJ5a2X6Z2i5LiN6IO96KGo6L6+55qE5oSP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YiH5bC95Zyo5LiN6KiA5Lit44CC5paw5bm05b+r5LmQ44CCPC9wPjxwPjxlbT41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FiuWwveaYpeaalu+8jOS4geS6peWygei/nu+8jOeDm+mGtOW5tuWNjuW5tO+8m+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utO+8jOinpeetueS6pOebj++8jOS5kOWFseieje+8jOaDheabtOa1k++8jOWtkOW/g+W+o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GrO+8m+mBpemBpeS5i+aEv++8jOivmuS4juWQm+W/te+8jOWutuWFtOeZvuWSjO+8jOem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6t+WuieOAgjwvcD48cD48ZW0+NjAuPC9lbT7kvaDmiorph5HotKLpk7botKLlpKfotKLls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vvIzmsYfmiJDkuIfotK/lrrbotKLvvJvnlKjkvaDnmoTmnJ3msJToi7HmsJTmraPmsJTli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vvIzmjaLlvpfkuIDlm6LlkozmsJTvvJvmiormiJHmnIDnnJ/nmoTnpZ3npo/npZ3mhL/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orrjmhL/vvIzkuIDlubbpgIHnu5nkvaDvvJrnpZ3mmKXoioLlv6vkuZDvvIzlr4zotLXov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jgII8L3A+PHA+PGVtPjYxLjwvZW0+5pyb5pen5bKB77yM5Ly85piv5LiA6Lev6aOO6Zu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ev6aOY5pGH77yM5b6X5aSx5Y+C5Y2K77yM5Y+q55u85qyj54S26L6e5pen5bKB77yb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77yM5L2G5rGC5LiA55Sf5bm456aP77yM5LiA55Sf5bmz5a6J77yM56aP56aE55qG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a6KaB5qyi5Zac6LS65paw5bm044CCPC9wPjxwPjxlbT42Mi48L2VtPuaYpeiKguel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qeS4i+aci+WPi++8muW3peS9nOiIkuW/g++8jOiWquawtOWQiOW/g++8jOiiq+eqneaal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ci+WPi+efpeW/g++8jOeIseS6uuWQjOW/g++8jOS4gOWIh+mDvemhuuW/g++8j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DveW8gOW/g++8jOS6i+S6i+mDveensOW/g++8gTwvcD48cD48ZW0+NjMuPC9lbT7mlrD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oioLliLDvvIzlkJHmgqjpl67kuKrlpb3vvIzouqvkvZPlgI3lgaXlurfvvIzlv4Pmg4X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pb3vvJvlpb3ov5DlpKnlpKnkuqTvvIzlj6PlkbPpob/pob/lppnjgILmnIDlkI7npZ3mg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iZvlubTlpb3ov5DmjKHkuI3kvY/vvIzniZvlubTotKLmupDmu5rmu5rmnaX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0LjwvZW0+5aSn5bm05Yid5LqM77yM56Wd5L2g5Zyo5paw55qE5LiA5bm06YeM77ya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2j5b2T5Y2I77yM6Lqr5L2T5aOu5aaC6JmO77yM6YeR6ZKx5LiN6IOc5pWw77yM5bmy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6b6Ium77yM5oKg6Zey5YOP6ICB6byg77yM5rWq5ryr5Ly85LmQ6LCx77yM5b+r5LmQ6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Ge77yBPC9wPjxwPjxlbT42NS48L2VtPueLl+W5tOW8gOW8oO+8jOmAgeS9oOS4g+Wu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DreaDheeahOaftO+8jOS6i+S4mueahOexs++8jOWBpeW6t+eahOayue+8jOW8gOW/g+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6suaDheeahOmFse+8jOeIseaDheeahOmGi++8jOWPi+iwiueahOiMtuOAguaftOexs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kOmGi+iMtu+8jOeUn+a0u+W5s+WHoeS5n+eyvuW9qeOAguelneW8gOW/g+aEieW/q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YuPC9lbT7miJHnn6XpgZPvvIzmiJHkuI3og73pmarlnKjkvaDnmoTouqvov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nn6XpgZPvvIzmiJHog73lgZrnmoTlj6rmnInpgaXov5znmoTmgJ3lv7XjgILkvaD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kJfvvJ/kvaDlubjnpo/lkJfvvJ/miJHpu5jpu5jnpZ3npo/kvaDjgII8L3A+PHA+PGVtP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JaE6JaE55qE5pel5Y6G5Y2z5bCG57+76L+H77yM5paw5pil55qEYOmSn+WjsOWNs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VsuWTje+8jOWwhuacgOe+jueahOW/g+aDheaUvumjnu+8jOeUqOacgOWkmueahOaDiuWW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bvO+8jOaKiuacgOWkp+eahOW/q+S5kOWIhuS6q++8jOaEv+aIkeacgOa3seeahO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tOaCqOi3qOi2iuaWsOaYpeOAguaWsOaYpeW/q+S5kO+8gTwvcD48cD48ZW0+Njg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lubTkvbPoioLlpb3ov5DliLDvvIznpo/npoTlr7/mmJ/ov5vpl6jmnaXvvIHnpZ3kvaD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ov57ov57vvIzkuovkuovlpoLmhI/vvIE8L3A+PHA+PGVtPjY5LjwvZW0+6auY6ZuF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L6IOM5b2x5bCx55+l6YGT77yb5aWL6L+b55qE5Lq677yM5ZCs6ISa5q2l5bCx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KM5ZaE55qE5Lq677yM55yL56yR6IS45bCx55+l6YGT77yb6Ieq5L+h55qE5Lq677yM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6We5bCx55+l6YGT77yb5ZCJ56Wl55qE5Lq677yM55yL5oKo5bCx55+l6YGT44CC56Wd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+r5LmQ77yBPC9wPjxwPjxlbT43MC48L2VtPuS4lueVjOS4gOeJh+iMq+iMq+eZvemb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S4reS4gOS7vea1k+a1k+ecn+aDhe+8jOeZvembquijhemlsOS4lueVjOeahOe+juS4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n+aDheS4uuaDs+W/teS8oOmAkumXruWAme+8jOi+nuaXp+i/juaWsOaXtu+8jOmAgeS4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peaWsOW5tOW/q+S5kO+8jOelneS9oOS6i+S6i+WmguaEj+OAgjwvcD48cD48ZW0+N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LjniLjvvIzlnKjmlrDmmKXkvbPoioLliLDmnaXkuYvpmYXvvIzmiJHopoHnpZ3mgqjog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uqvkvZPlgaXlurfvvIHlpb3ov5Dplb/kvLTvvIHotKLmupDlub/ov5vvvIHmiJHniL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cyLjwvZW0+5Ly06ZqP552A5LuK5bm055qE57uT5p2f77yM5oKy5Lyk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B5YWo6YOo5peg5b2x6Liq77yb5Ly0552A5paw55qE5LiA5bm06ZKf5aOw77yM5b+r5LmQ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YWo6YOo6YO95Zyo5YW25Lit77yb55+t5L+h5Lmf5LiN5b+Y6YCB77yM56Wd56aP6JeP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44CC56Wd6aKG5a+85LiH5LqL5aaC5oSP77yM5paw5bm05b+r5LmQ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yiem7mOeahOeIsea3seWmgua1t++8jOaJv+i9veS6huaIkeeahOaIkOmVv+WS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+8m+mBpeacm+eahOeIsemrmOWmguWxse+8jOaSkei1t+i3r+S4iueahOmYu+eijeWS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avuOAguS7juadpeS4jeivtOeIseaIke+8jOWNtOaKiuS4gOeUn+eahOeIsee7meS6huaI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WsOW5tO+8jOWvueS9oOivtO+8muaIkeeIseS9oO+8gTwvcD48cD48ZW0+NzQuPC9lbT7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kv6HpuL3kuLrmgqjluKbljrvlhYXmu6HniLHmhI/nmoTonJzor63vvIzmiJHnmoTlj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puaTnu5nmgqjmjY7ljrvkuJ3kuJ3mmpbmhI/jgILkuIDliIfnpZ3npo/kuZ/kuI3og73oo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miJHlr7nmgqjnmoTmg4XmhI/jgILnpZ3ogIHluIjvvJrkuovkuovlpoLmhI/vvIzlt6Xkv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iKnjgII8L3A+PHA+PGVtPjc1LjwvZW0+5L2g55qE5aSp6LWL5aW95q+U5LiA5py154Gr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H5aaC5L2g55So5Yuk5YuJ6L6b5Yqz5Y675Yqp54eD77yM5a6D5LiA5a6a5Lya5Y+Y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K54aK54OI54Gr77yM5pS+5Ye65peg5q+U55qE5YWJ5ZKM54Ot5p2l44CC5paw5bm0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Ni48L2VtPumVv+WBh+eahOW/q+S5kO+8jOS4gOi1t+S6q+WPl+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YpeeahOWWnOW6hu+8jOS4gOi1t+aEn+WPl++8jOWbouWchueahOW5uOemj++8jOS4gOi1t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asouiBmueahOa4qeaalu+8jOS4gOi1t+W8gOW/g++8jOecn+ivmueahO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peW6t+W5s+Wuie+8jOW5uOemj+eahOmXruWAme+8jOaEv+S9oOaWsOaYpeS5kOaXoOmZ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cuPC9lbT7mmKXlm57lpKflnLDvvIzml6Xmmpbkurrpl7TvvJvmmKX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hI/vvIznu7/mu6HljYPlsbHvvJvmmKXmhI/nm47nhLbvvIzkuIfosaHmm7TmlrDvvJvmm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gIHnpo/vvIzlkInmmJ/pq5jnhafvvJvmmKXoioLllpzluobvvIznpZ3npo/nv6not7nv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llpzmsJTkuLTpl6jvvIzotKLmupDlub/ov5vvvIzkuIfkuovlpoLmhI/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4LjwvZW0+54Of6Iqx54G/54G/77yM54iG56u55aOw5aOw77yM55u46Led6Jm96L+c5Lu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+X5Yiw55qE5piO5aqa56yR5a6544CC5Zyo6L+Z5YWF5ruh5Zac5bqG55qE5pel5a2Q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45L+h5rKh5pyJ5oiR55qE56Wd56aP5L2g5LiA5qC35b+r5LmQ77yM5pyJ5LqG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YCZ5L2g5bCG5pu05Yqg5bm456aP44CC56Wd6bih5bm05aSn5ZCJ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eItuS6suaYr+WxseavjeS6suaYr+awtO+8jOi1sOmBjeWNg+WxseS4h+awtO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1sOS4jeWHuuWxseeahOWRvOWUpOawtOeahOaMguW/teOAguS7iuW5tOaYpeiKguWPiO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bnuWutui/h+W5tO+8jOelneeIuOWmiOaWsOaYpeW/q+S5kO+8jOW5s+WuieWBpeW6t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AuPC9lbT7mlrDnmoTkuIDlubTph4zvvIzmhL/miJHnmoTmnIvlj4vvvJrpk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pkrHlsJHvvIzluLjmnInlsLHlpb3vvJvkurrkv4rkurrkuJHvvIzpobrnnLzlsLHopoH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gIHkurrlsJHvvIzlgaXlurflsLHlpb3vvJvlrrbnqbflrrblr4zvvIzlkozmsJTlsLH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IDliIfng6bmgbzvvIznkIbop6PlsLHlpb3jgILmlrDlubT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xLjwvZW0+5LiW55WM5LiK5pyJ5LiA5Liq5LiT6Zeo5Li65L2g5YeG5aSH55qE6KeS6JC9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ruh5rip6aao5YWF5ruh5rip5pqW5YWF5ruh5rip5p+U77yB5ZCM5pe277yM54ix5oOF5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i5bCG5L2g57Sn57Sn5YyF5Zu044CC5L2g55+l6YGT5LmI77yf6KeB6L+H5LmI77yf6YKj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YaF5b+D5rex5aSE77yB6ICB5amG77yM5paw5bm05b+r5LmQ77yB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dWFuanV6aWt1LmNvbS9kdWFuanV6aS9hc2VxcWFxczBm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YXNlcXFhcXMwZi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9249C961E62EA860A3D015149C287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