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AFEBA08FED2564635CC48D676C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AFEBA08FED2564635CC48D676C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Sn5aeQ55qE6K+t6KiA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n+iwouS6huS9o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Ou+WvueW+heS6huS9oOOAguS9oOaJtuS6huaIkei1t+adpe+8jOaVmeS6h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umYs+WFieWkmuS5iOiAgOecvO+8jOS9oO+8jOWkmuS5iOeahOaDueS6uu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WGjeW/oOivmueahOivtOS4gOWPpe+8muWnkOWnkO+8jO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aBqeeahOW/g++8jOaEn+iwouacieS9oO+8jOS8tOaIk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cieWLh+awlOWBmuaIkeiHquW3seOAgjwvcD48cD48ZW0+My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+8jOecvOazqueMm+WcsOa2jOWHuu+8jOaIkee0p+e0p+aKseedgOWnkOWnk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osKLosKLkvaDvvIEmcmRxdW876LCi6LCi5L2g77yM6LCi6LCi5L2g5oC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44CCPC9wPjxwPjxlbT40LjwvZW0+5rKh5pyJ5LuA5LmI5Y2O5Li9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LGq6KiA6K+d6K+t77yM5L2G5piv5oiR5a+55L2g55qE5oSf6LC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iA5YiG44CCPC9wPjxwPjxlbT41LjwvZW0+6LCi6LCi5L2g55qE5YWz5b+D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biu5Yqp77yM6LCi6LCi5L2g5a+55oiR55qE54ix44CC6KG35b+D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Sf6LCi5L2g77yM6Zmq5Ly05oiR6LWw6L+H5aSx6JC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oSf6LCi5L2g77yM5Zyo5oiR5peg6IGK55qE5pe25YCZ77yM5ZCs5oiR6K+0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2g77yM5Zyo5oiR5peg5Yqp55qE5pe25YCZ5biu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eQ5aeQ77yM5L2g55qE56yR6K+t5Lyg5om/552A5rip6aao77yM5ZSk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aSa5pe255qE6bif6bij77yM5Y+u5ZKa552A5oiR54us5Zyo5byC5Lmh5rGC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X5Lyk55qE5b+D44CCPC9wPjxwPjxlbT44LjwvZW0+5byA5a+8552A5oiR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W55qE5oCd5oOz77yB55yf5b+D55yf5oSP6LCi6LCi5L2g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77yM6K6p5oiR5LuO5oyr5oqY5Lit5a2m5Lya56uZ6LW35p2l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Z2i5a+55LiW55WM55qE5LiA5YiH77yM6LCi6LCi5L2g77yM5oiR77yM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A5ZCO6K+05LiA5Y+l77ya5aeQ5aeQ77yM6LCi6LCi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ouiwouWnkOWnkOS4uuaYjuaYjuaJgOWBmueahOS4gOWIh++8jOaYjuaY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j+aEj+eahOS6uu+8jOWkmuiwouWnkOWnkOW4ruaIkeaVtOeQhuaWh+mbh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OWCqOS6hui/meS6m+eyvuelnuS4iueahOWuneeJq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iJHnmoTlp5Dlp5DvvIzmnInkuobkvaDvvIzmiJHnmoTkuJbnlY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l6DpmZDjgII8L3A+PHA+PGVtPjEyLjwvZW0+5aeQ5aeQ77yM5oSf6LCi5L2g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CR5LqG5LiA5p2h5YWJ5piO55qE5Lq655Sf5LmL6Lev77yM5oiR55u45L+h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Lya5Zug5pyJ5L2g55qE6Zmq5Ly06ICM5Y+Y5b6X5pu05Yqg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My48L2VtPuWnkOWnkO+8jOiwouiwouS9oOaAu+aYr+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S5kO+8jOmAl+aIkeW8gOW/g++8jOWcqOaIkeinieW+l+aXoOWKqeaXtuaMuui6q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imgeW9k+S4gOi+iOWtkOeahOWlveWnkOWmueWWl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nkvaDvvIzpu5HmmpfnmoTlpKnnqbrlvIDlp4vpl6rkuq7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lJ/mtLvnmoTlpKnlnLDmnInkuoboibLlva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eQ5aeQ6K6p5oiR5oSf5Y+X5LqG6L+Z5LmI5aSa55qE5b+r5LmQ5LiO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6LCi5aeQ5aeQ6K6p5oiR5pu05oeC5b6X5LqG5Li75Yqo5Yib6YC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nkOWnkO+8jOWvueS4jei1t+OAguaIkeS4jeW6lOivpei/me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aIkeaJk+S9oO+8jOS9oOS4jei/mOaJi++8jOiwouiwouS9oOeahOWuveWuu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OAgjwvcD48cD48ZW0+MTcuPC9lbT7lp5Dlp5DvvIzmiJHnjrDlnKjnnJ/nmoT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ubjnpo/vvIzlm6DkuLrmnInkuKrnlrzniLHmiJHog5zov4fnlrzniLHlpb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5Dlp5DlkYDvvIHmiYDku6XvvIzmiJHlnKjov5nph4zlkJHkvaDooajnpLr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uKbnu5nmiJHnmoTlv6vkuZDkuI7lhbPlv4P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Q5aeQ5LuO5p2l5LiN5a+55oiR5Y+R54Gr77yM5aaC5p6c5oiR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05rSS5Zyo5aeQ5aeQ55qE6KGj5pyN5LiK77yM5aeQ5aeQ5Lmf5LiN5Lya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iR55qE5aeQ5aeQ77yM5aeQ5aeQ5a+55oiR55yf5aW9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utumHjOacieWnkOWnkOeahO+8jOmDveimgeWlveWlveWWhOW+h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WTpu+8jOWboOS4uuWnkOWnkOmDveaYr+acgOWFs+W/g+aIkeS7rOeahOS6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OAgjwvcD48cD48ZW0+MjAuPC9lbT7mhJ/osKLmnInkvaDvvIznhKbmuLT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kuobmlrDnu7/vvJvmhJ/osKLmnInkvaDvvIzmsonlr4LnmoTlsoHmnIjmnInkuob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xLjwvZW0+5aeQ5aeQ77yM5oSf6LCi5L2g5Li65oiR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LiA5a6a5LiN5Lya6L6c6LSf5L2g55qE5pyf5pyb77yM5oiR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b+D55uu5Lit55qE6YKj5Liq5oeC5LqL44CB5ZCs6K+d44CB5LmW5ben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a2p5a2Q44CCPC9wPjxwPjxlbT4yMi48L2VtPuaIkeS4gOebtOinieW+l+aci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S4iui+iOWtkOS4gOWumuaYr+WBmuS6huaXoOaVsOeahOWlveS6i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i+iOWtkOaJjeacieWnkOWnkO+8jOmCo+S5iOWKquWKm+eahOeIseaKpOedg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lnKjmiJHlv4Pph4znnJ/nmoTlvojlpb3vvI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qKHojIPvvIzlnKjmiJHlv4PkuK3mm7TmmK/kuIDkuKrniLHmiJHnmoT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eQ5aeQ77yM5oiR6ICD5LiK5LqG77yM5oiR5YG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qq5Yqb5rKh55m96LS55oiR55yf55qE5aW96auY5YW044CC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oiR54ix5L2g77yBPC9wPjxwPjxlbT4yNS48L2VtPuaEn+iwouWnkOWnk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aekOWOn+WboO+8jOW5tuS4lOiuqeaIkeagkeeri+S6huiHquS/oeW/g++8jOWnkOWn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9jeWlvSZyZHF1bzvoiLXmiYsmbGRxdW875ZWK77yB5oSf6LCi5L2g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eQ5aeQ44CCPC9wPjxwPjxlbT4yNi48L2VtPuaEn+iwouWnkOWnkO+8j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aIkeWkseacm++8jOS4gOebtOaUr+aMgeedgOS4gOS4qui9r+W8seaXoOiD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MjcuPC9lbT7lp5Dlp5DvvIzosKLosKLkvaD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vvIzkvaDkvr/mmK/miJHkurrnlJ/ot6/kuIrmnIDlpb3nmoTlr7z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eQ5aeQ77yM5aW55piv5LiA5Liq56We5aWH55qE5a2Y5Zyo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Oz6LGh77yM6KaB5piv5rKh5pyJ5aeQ5aeQ77yM5oiR55qE5LiW55WM5Lya5Y+Y5oi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OS48L2VtPuS6uuimgeWQkeWJjeeci++8jOWGjeWkp+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mgeWdpueEtumdouWvue+8jOayoeaciei/h+S4jeWOu+eahOWdjuOAgu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TwvcD48cD48ZW0+MzAuPC9lbT7mnInml7blgJnmnInkupvmhJ/mg4X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TkuI3lh7rlj6PvvIzmnInkupvml7blgJnvvIzmnInkupvkurrvvIzmnInkupvkuo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lgZznmoTmhJ/liqjvvIzkvYbmmK/kurLniLHnmoTlp5Dlp5DvvIz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lnKjmiYDmnInml6XlrZDph4zkvaDlr7nmiJHnmoTlhbP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yo6L+Z5p2h6Lev5LiK5Z2a5oyB5LiL5Y6777yM5bCR5LiN5LqG5pyJ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qE5pSv5oyB77yM5aW55Zyo5oiR55qE5Lq655Sf5Lit5bCx5YOP5piv6YKj5pif6L6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77yM5a+55oiR5LiN5LuF5piv5YWF5ruh5LqG5YyF5a6577yM5bm25LiU6L+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R5aWL5Yqb5YmN6KGM55qE6Lev44CCPC9wPjxwPjxlbT4zMi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S9oOeahOW4ruWKqe+8jOaEn+iwouS9oOWvue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7u+S9leaXtumXtO+8jOivt+aOpeWPl+aIkeacgOecn+W/g+eahOelne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5Dlp5DmgLvmmK/pgqPmoLfnmoTlhbPniLHmiJHvvIzlpoL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rkuK3lrabkuobvvIzlpbnov5jmmK/pgqPmoLfml6Dlvq7kuI3oh7P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hafpob7miJHvvIzmiJHmhJ/osKLmiJHnmoTlp5Dlp5DvvIzmiJHkuZ/kuL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lp5Dlp5DogIzoh6rosarjgII8L3A+PHA+PGVtPjM0LjwvZW0+6LCi6LCi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Lus55qE5Zac5qyi5ZKM5pSv5oyB77yM5piv5oiR5pyA6auY5YW0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nkOWnkO+8jOaIkeacgOS6sueIseeahOWlveWnkOWn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S9oOe7meaIkeW4puadpeS6humCo+S5iOWkmu+8jOWkmuiwouS9oOS4sOWvj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kmuiwouS9oOS4gOWQkem7mOm7mOaXoOmXu+eahOeFp+mhvu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opoHmhJ/osKLnmoTmmK/miJHnmoTlp5Dlp5DvvIzlpb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hafpob7pmr7ku6XoqIDooajjgII8L3A+PHA+PGVtPjM3LjwvZW0+5oSf6LCi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2T5Lya5Yiw55qE5piv5LiN5LiA5qC355qE5oSf6KeJ77yM5piv6YKj56eN6K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54Wn6aG+55qE5oSf6KeJ44CCPC9wPjxwPjxlbT4zOC48L2VtPuaEn+iwo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WcqOi/vemAkOaipuaDs+aXtue7meaIkeWUr+S4gOeahOaUr+aM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seacm+aXtue7meaIkeWUr+S4gOeahOWuieaFsO+8jOi/meWUr+S4gOeahOeJtea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1sOi/h+iJsOmavueahOaXtuac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FvMTEzeGJ6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xbzExM3hie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AFEBA08FED2564635CC48D676C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