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7DFD8CC02FD55A61AD3C4027B7B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7DFD8CC02FD55A61AD3C4027B7B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CM5a2m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eUn+aXpeeEleWPkeWFieW9q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WWnOaCpuWSjOasoueske+8jOS7juWkqeaYjuWIsOaXp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iuuOS4i+eahOW/g+aEv+mDveiDveWkn+WunueOsO+8jOaEv+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aDs+mDveaIkOS4uueOsOWunumZhe+8gTwvcD48cD48ZW0+My48L2VtPu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mguaEj+mDveWbtOe7leedgOS9oO+8jOWJjei+ueaYr+W5s+Wuie+8jOWQjumdo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elneS9oOeUn+aXpeW/q+S5kO+8gTwvcD48cD48ZW0+NC48L2VtPuaXoOWdmuS4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ZvuavkuS4jeS+teOAgjwvcD48cD48ZW0+NS48L2VtPuelneS9oOW5uOemj+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i48L2VtPuS6sueIseeahO+8jOelne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sOW+l+imgeaKiuaIkeawuOi/nOaUvuWcqOW/g+mXtOWTp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cqOi/meeJueauiueahOaXpeWtkOmHjO+8jOaXtuaXtuWIu+WI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elneS9oOadpeaXpeWkmuemj++8jOaNt+aKpemikeS8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ci+WPi++8jOW4puS4iuaIkea4qemmqOeahOmXruWAmeWS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+8gTwvcD48cD48ZW0+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WOi+e+pOiKs++8jOWWhOiJr+S8oOWbm+aWue+8jOa4qeaflOWKm+aXoOaM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eZvuW5tO+8gTwvcD48cD48ZW0+MTA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vlj4vvvIHkuIDlo7DnlJ/ml6Xlv6vkuZDvvIzov5nmmK/miJH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I8L3A+PHA+PGVtPjExLjwvZW0+5oS/5L2g5LqL5LqL6aG65oSP77yM5aSp5a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ci+WPi++8jOWcqOatpOaXtuatpOWIu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S9oO+8jOeUn+aXpeW/q+S5kOOAgjwvcD48cD48ZW0+MTMuPC9lbT7mhL/kva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IXlh4DvvIzmiqzlpLTpgYfop4HnmoTpg73mmK/mn5Tmg4X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5piv5L2g55qE55Sf5pel77yM5oS/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O95Zu057uV5Zyo5L2g6Lqr6L65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skeWPo+W4uOW8gO+8jOS4h+S6i+WmguaE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r4/lpKnnmoTlpKrpmLPluKbnu5nmiJHlhYnmmI7nmoTlkIzml7bvvIzkuZ/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6vkuZDjgILnnJ/lv4PnpZ3oh6rlt7HnlJ/ml6X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5bi45bmz5a6J77yM5bm05bm06Iqx5pu05aW9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mHjOW+iOm7keOAgeayoeacieS9oOeahOmZquS8tOOAgeaIkeWPmOeahOWlveiDh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TkuPC9lbT7mhL/miJHku6zlj4vosIr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lk6bvvIzkuIDnm7TniLHkvaDlk5/vvIzlgZrkuIDovojlrZD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wLjwvZW0+5LuK5aSp5piv5Liq5aW95pel5a2Q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L2g44CCPC9wPjxwPjxlbT4yMS48L2VtPuaEv+S9oOS4ieWGrO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S4jeWvkuOAgjwvcD48cD48ZW0+MjIuPC9lbT7npZ3npo/lp5Dlp5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t6XkvZzpobrliKnvvIzlpKnlpKn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Lul54ix5b+D5Li65oiR5Lus5bu65LiA5Liq5rip6aao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oiR5Lqy54ix55qE5q+N5Lqy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WcqOe8pOe6t+eahOS6uueUn+S5i+aXheS4re+8jOW5uOi/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jOW/q+S5kOW8gOWPo+W4uOeske+8gTwvcD48cD48ZW0+MjU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bDkuIDmraXmo4vvvIznpZ3kvaD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Ev+S9oOWmguaciOWFie+8jOaYjuS6ruS4jea4he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fmsLTljYPlsbHvvIzmg4Xmt7HkuI3mlq3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lpKnlpKnlpoLmhI/jgIL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qy54ix55qE5L2g5rC46L+c5Y2B5YWr77yM5oS/5p2l5pel5pa56ZW/77yM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J5pqW55u45Ly077yM55Sf5pel5b+r5LmQ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i+imhuWxi++8jOaXpeWinuaciOebm+OAguW/q+S6uuW/q+S6i++8jOS5kOaYjOWIhu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Z3kvaDlnKjku4rlkI7nmoTml6XlrZDph4z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kuovkuJrmnInmiJDjgII8L3A+PHA+PGVtPjMyLjwvZW0+5oS/5L2g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YmN56iL44CCPC9wPjxwPjxlbT4zMy48L2VtPuWWneS4gOWjtuiAge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geWPi++8jOeUn+aXpeW/q+S5kO+8jOW5uOemj+eUn+a0u+aAu+S+neaX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l6Xlv6vkuZDvvIzlpKnlpKnlv6vkuZ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f5pel5b+r5LmQ77yM5L2g55qE5ZaE6Imv5L2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pu0576O5aW944CCPC9wPjxwPjxlbT4zNi48L2VtPuS4gOWkq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S9oOW5uOemj+WuieW6t+OAgjwvcD48cD48ZW0+Mzc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J/op4nmmK/mnInotqPlj4jluIXmsJTnmoTkurrvvIHopoHnu6fnu63mnInotqP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vljrvvvIE8L3A+PHA+PGVtPjM4LjwvZW0+5LiA6Lev5LiK5pyJ5L2g5Lus6Zmq5oiR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L+Z5Lu955yf5oya55qE5Y+L6LCK5oiR5Lya5LiA6L6I5a2Q54+N5oOc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Ev+WQm+W5s+eUn+i3r++8jO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OAgjwvcD48cD48ZW0+NDAuPC9lbT7nlJ/ogZrlkIznm7jluobvvIzml6Xnm7zlhbH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lv6vmhI/popzmsLjpqbvvvIzkuZDkuI7mnp3nkIbov5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aSp6LW377yM5pyq5oiQ5bm05Lq65L+d5oqk5rOV5bCx5LiN6YCC55So5Lq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Un+aXpeW/q+S5kOS9oOS4uueOi++8jOW8gOWQ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WuneiXj+OAgjwvcD48cD48ZW0+NDMuPC9lbT7liY3ot6/mtanmtanojaHoja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lj6/mnJ/lvoXjgII8L3A+PHA+PGVtPjQ0LjwvZW0+6ZW/5ZG955m+5bK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NS48L2VtPuelneS9oOW8gOW/g+e+jua9h+a0k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S8tOmaj+S9oO+8jOmrmOaeleaXoOW/p+eIseiejea0v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pZ3nlJ/ml6Xlv6vkuZDvvIzkuoznpZ3nlJ/mtLvnlJznlJzvvIzkuIn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Ljov5zvvIzov5jnpZ3lubjnpo/nvo7mu6HjgII8L3A+PHA+PGVtPjQ3LjwvZW0+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Y+q5bGe5LqO5oKo55qE5pel5a2Q6YeM77yM6IO95bm456aP5Zyw5Lqr5Y+X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byl6KGl6L+Z5LiA5bm055qE6L6b5Yqz44CC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S4i+mbqOWkqeaXtui3r+S4iueahOepuui9pumDveS4jeaLkui9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L/kvaDmsqfmtbfmoZHnlLDlkI7vvIzkvp3ml6fkuZjpo47noLT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yf5oya55qE6Zeu5YCZ5oC75piv6Lef6ZqP552A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S48L2VtPueUn+aXpeaXtu+8jOaIkeiht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5s+WuieWcsOmptuWHuua4r+a5vu+8gTwvcD48cD48ZW0+NT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qbkuLrpqazvvIzpmo/lpITlj6/moJbjgILmoqblnKjov5zmlrnvvIzot6/lnKjohJr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5piv5oiR6Ze66Jyc55Sf5pel77yM56Wd5aW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aW95LmI77yM56Wd5oiR5Lus55qE5Y+L6LCK5aSp6ZW/5Zyw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lumXtOWUr+S4gOS4jeW/hei0ueWKm+WwseWPr+S7pe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tOm+hO+8jOaIkOmVv+S4jeacn+iAjOmBh++8jOeUn+aXpeWmguacn+iAjOiH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KXmnaXlpI/lvoDnp4vmlLblhqzol4/vvIzmiJHku6z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jgII8L3A+PHA+PGVtPjU2LjwvZW0+5oiR5YC+5rOo5LiJ55m+5YWt5Y2B5LqU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77yM6KG35b+D56Wd56aP5L2gJmxkcXVvO+eUn+aXpeW/q+S5k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yo5oKo55qE55Sf5pel77yM5pyJ5oiR5Lus55qE56Wd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BPC9wPjxwPjxlbT41OC48L2VtPueUn+aXpeeahOeDm+WFieS4reaRh+abs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5geiKse+8jOavj+S4gOaUr+mDveaYr+aIkeeahOelneaEv++8muWunei0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kuPC9lbT7lnKjkvaDmsLjov5zkuI7mmKXlpKnmjqXlo6T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4zjgILnpZ3kvaDvvJrlv4Pmg7PkuovmiJDlubjnpo/lv6vkuZD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ZOB5bCd55Sf5pel55qE6JuL57OV77yM5ZOB5bC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44CCPC9wPjxwPjxlbT42MS48L2VtPuWygeaciOS7juS4jei0pee+juS6u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eUn+aXpeW/q+S5kO+8gTwvcD48cD48ZW0+NjIuPC9lbT7lv6vku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g7PopoHnmoTpg73mi6XmnInvvIzlvpfkuI3liLDnmoTpg73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yo6L+Z5Liq5pyA576O5aW955qE5pel5a2Q6YeM77yM5b2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2g55Sf5pel55qE6ZKf5aOw77yM56Wd5L2g55Sf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Un+aXpeW/q+S5kO+8jOS9oOeahOminOWuueS4gOW5tOWbm+Wto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+juaZr++8gTwvcD48cD48ZW0+NjUuPC9lbT7mlrDnmoTkuIDlsoHkvJr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YPoirHmnLXmnLXvvIzouqvkvZPlgaXlurfvvIzmr5Tku6XliY3nmoT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vvIE8L3A+PHA+PGVtPjY2LjwvZW0+55Sf5pel5b+r5LmQ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uqeaIkeS4uuS9oOelneemj++8jOiuqeaIkeS4uu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m7mOm7mOWcsOelneemj+WSjOaUr+aMgeS9oOOAguelneaIke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taDkvaDmmI7mnIjmuIXpo47vvIzotaDkvaDmt7Hmt7H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lJ/ml6XmmK/miJHnmoTmrKLkuZDvvIzkuZ/mmK/lsoHmnIjnmoTppojot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iG5Lqr5paw6bKc5LqL77yMeHjov4fnlJ/ml6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Zyo6L+Z55Sc6Jyc55qE5pel5a2Q6YeM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Iq+S6uumDveelneS9oOW/q+S5kO+8jOiA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Ohue7j+Wxseays++8jOinieW+l+S6uumXtOWAvOW+l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u4jkuo7lj6/ku6Xovbvmnb7kuIDkuIvouqvlv4PvvIzkuqvlj5fkuIDkuI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kurLniLHnmoTvvIznlJ/ml6Xlv6vkuZ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2k5ZCO55qE5oWM5byg77yM6YO95piv6Jma5oOK5LiA5Zy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S7iuWkqeaYr+S9oOeahOeUn+aXpe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UuPC9lbT7mlrDnmoTkuIDlsoHvvIzkuI7ov4fljrvlkoz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oHmnIjmuKnmn5TjgII8L3A+PHA+PGVtPjc2LjwvZW0+54K554K55ru05ru06YO9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M56Wd56aP5pyL5Y+L55Sf5pel5byA5b+D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iuWkqeaYr+e+juS4veeahOS9oOeahOeUn+aXpe+8jOWcqOi/memHjOeln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cieaIkO+8jOS4h+S6i+WmguaEj++8gTwvcD48cD48ZW0+NzguPC9lbT7kuIDlu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r4/kuIDmrKHnmoTml6XlrZDpg73mmK/mlrDnmoTlvIDlp4vvvIzmr4/kuIDlm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lhYXmu6HmtZPmtZPmt7Hmg4XvvIE8L3A+PHA+PGVtPjc5LjwvZW0+5pif6YC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77yM5LiH5LqL6YGC5b+D44CCPC9wPjxwPjxlbT44MC48L2VtPuW+gOWQjuS9me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1geW5tO+8jOS4jei0n+iHquW3seOAgjwvcD48cD48ZW0+ODEuPC9lbT7mlK/mlK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g5vlhYnvvIzlsoHlsoHnlJ/ml6XnmoTlubjnpo/vvIzlubjov5DnmoTmiJ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mm7Tlpb3vvIE8L3A+PHA+PGVtPjgyLjwvZW0+5L2g55qE55Sf5pel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5biM5pyb5oqK5L2g6L295ZCR5bm456aP5b285bK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eml2NnUxanZq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ppdjZ1MWp2a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7DFD8CC02FD55A61AD3C4027B7B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