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2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7B85CAF29B06D192F04E104E52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7B85CAF29B06D192F04E104E52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5Y2I55qE5rip6aao55qE6Zeu5YCZ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WutuS4i+WNiOWlve+8j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mAgeWIsOOAgjwvcD48cD48ZW0+Mi48L2VtPuWPi+WPi+S7rO+8geS4i+WN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dpemXruWAmeWkp+Wutu+8jOelneaci+WPi+S7rO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sueIseeahOaci+WPi+S4i+WNiOWlve+8geecn+ivmueahO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i+S6i+mhuuW/g++8jOW/q+S5kOebuOmaj+OAgjwvcD48cD48ZW0+N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a4hemmme+8jOaEieaCpuWlveW/g+aDhe+8jOelneemj+mAgee7meaJgOacie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S7rO+8jOS4i+WNiOWlve+8gTwvcD48cD48ZW0+NS48L2VtPuS4i+WNiOWlve+8g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+jueahOiNt+iKse+8jOaEv+S9oOeUn+a0u+eUnOicnO+8jOW5uOemj+iKseW8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WkqeW3sue7j+i/h+WOu+S4gOWNiu+8jOWPkeadoeefreS/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S4i+WNiOWlve+8jOaJk+i1t+eyvuelnu+8jOWwveW/q+WujOaIkOW3peS9nO+8jO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WutuWQg+mlre+8gTwvcD48cD48ZW0+Ny48L2VtPuawlOa4qeS4i+mZje+8jOWHuumX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iho+acje+8jOWkqeWkqemXruWAme+8jOiuqeaIkeS7rOabtOWinui/m+WPi+iwi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lve+8gTwvcD48cD48ZW0+OC48L2VtPuS4i+WNiOWlve+8geS6uueUn++8jOeugOWN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+8jOeUn+a0u++8jOW8gOW/g+WwseWlve+8gTwvcD48cD48ZW0+OS48L2VtP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ingeS9m+W+l+emj++8jOS4h+S6i+WQiemhu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uIvljYjlpb3vvIzmg7PkvaDkuobvvIHorqnmiJHml6DmgKjml6DmgpT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rJHvvIzkuIDotbfliLDogIHvvIE8L3A+PHA+PGVtPjExLjwvZW0+5LiL5Y2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Zeu5YCZ77yM5LiA5aOw56Wd56aP77yM6YCB57uZ54+N5oOc5oiR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sueIseeahO+8jOS4i+WNiOWlve+8jOawuOi/nOeIs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4gOS4luaDhee8mOaYr+aIkeeahOaJv+ivuu+8jOawuOi/nOS4je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vljYjlpb3lj4vlj4vvvIznpZ3npo/lpKflrrblvIDlv4P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mr4/kuIDlpKnjgII8L3A+PHA+PGVtPjE0LjwvZW0+5LiL5Y2I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6Wd5L2g55Sf5rS75YGl5bq35q+P5LiA56eS77yM5aW96L+Q6L+e6L+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Z44CCPC9wPjxwPjxlbT4xNS48L2VtPuS4i+WNiOWlve+8geWWnOm5iuadpeaKp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WnOS4iuecieaiou+8jOWWnOS6i+i/nui/nu+8jOWPjOWWnOS4tOmXqOWWn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OAgjwvcD48cD48ZW0+MTYuPC9lbT7kuIvljYjlpb3vvIzlm57lv4bmgLv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J/mganpgYfop4HvvIznj43mg5zmi6XmnInvvIE8L3A+PHA+PGVtPjE3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W977yB5oS/5L2g6L+H5Y675aW944CB546w5Zyo5aW944CB5piO5aSp5pu0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Ohue7j+S6humjjuWQuembqOaJk++8jOWPquebvOWcq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S4iu+8jOiDveacieS4gOmil+W/g+ebuOmaj++8m+WOhue7j+S6hueZvui9rOWNg+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bvOWcqOWbsOmavueahOWgpOWyuOS4iu+8jOiDveS4juefpeW3seS4vuadr++8jO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WIh+eWsuaDq+OAguWPi+iwiuWwseaYr+aEieaCpueahOiTk+iVvu+8jOS4i+WN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IvljYjlpb3kurLniLHnmoTmnIvlj4vku6zvvIz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vIDlv4Pmr4/lpKnjgII8L3A+PHA+PGVtPjIwLjwvZW0+5Lq655Sf5aa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LiL5Y2I5aW977yM56Wd56aP5oiR55qE5pyL5Y+L5bmz5bmz5a6J5a6J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yMS48L2VtPuWIq+WboOWkquWkmuW/meeijOWGt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ruWAme+8jOWIq+WboOWkquWkmui/veaxgua5ruayoeS6huS6q+WPl++8jOS6uueUn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Yr+W3peS9nO+8jOivt+S6q+WPl+eUn+a0u+i1kOemj++8jOS4i+WNi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vljYjlpb3vvIHmhL/kuIrluJ3orqnkvaDnmoT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l7bmr4/liLvpg73mnInmiJHnmoTnpZ3npo/vvIE8L3A+PHA+PGVtPjIz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W977yB5LiA5aOw6Zeu5YCZ77yM5LiA55Sf5pyL5Y+L77yM56Wd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q+P5LiA5aSp77yBPC9wPjxwPjxlbT4yNC48L2VtPuS4i+WNiOWlve+8g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sueIseeahO+8jOaKiuaAneW/temAgeS9oO+8jOaUtuWIsOelneemj++8jO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OAgjwvcD48cD48ZW0+MjUuPC9lbT7oi6Xlv6vkuZDog73lvILlnLDlrZjlj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blv6vkuZDlrZjlhaXkvaDnmoTotKbmiLfvvJvoi6Xlubjnpo/og73miZPljIXpgq7l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sIblubjnpo/pgq7nu5nkvaDvvJvoi6XlgaXlurfog73moIfku7flh7rllK7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vkuIDnlJ/lgaXlurfpgIHnu5nkvaDvvIHkuIvljYjlpb3vvIz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L5Y2I5aW977yM5oiR55qE5pyL5Y+L77yM5aSp5rav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ZqU5LiN5pat5b285q2k55qE5b+D5b+D55u45oOc77yM56m/6LaK5pe256m6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im552A5Lid5Lid55qE5oOF5oSP77yM57yV57yV55qE6Zeu5YCZ77yM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6Ziz5YWJ6Iis55qE5b+D5oOF77yM5rip5pqW5Yir5Lq677yM5rip5pq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a35Yu/5b+Y5Yqg6KGj77yM6K6w5b6X6KaB54Wn6aG+5aW9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sueIseeahOWPi+WPi+S4i+WNiOWlve+8geelneWPi+WPi++8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WHie+8geWbm+Wto+W5s+WuieW/q+S5kO+8gTwvcD48cD48ZW0+Mjg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vljYjlpb3vvIHpgIHkvaAzNjXkuKrnpZ3npo/vvIznpZ3kvaDlpKnlpKn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moTvvIE8L3A+PHA+PGVtPjI5LjwvZW0+5Lqy54ix55qE5YWE5byf5aeQ5aa5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iL5Y2I5aW977yM546J5YWw5oqK5rip6aao55qE56Wd56aP6YCB57u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i+WNiOWlve+8jOWkqeW3suWPmOWHie+8jOa4qeaal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iusOW+l+aXqeaZmua3u+iho++8gTwvcD48cD48ZW0+MzEuPC9lbT7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XprYLnta7or63vvIzmmK/lv4PngbXlr7nor53vvJvkuIvljYjkuobvvIzlj5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pgIHkuIDku73npZ3mhL/vvIzmhL/kvaDkuIvljYjoiJLlv4PvvIznlJ/mtL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iIfpq5jlhbTvvIE8L3A+PHA+PGVtPjMyLjwvZW0+5LiL5Y2I5aW9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auY5YW077yM6auY5YW05rC46L+c77yBPC9wPjxwPjxlbT4zMy48L2VtPuS4i+WN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S7iuWkqeaYr+WNgeWFqOWNgee+juaXpe+8geelneaCqOS6i+S6i+WujOe+ju+8ge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k+W8gOi2iuW5uOemj++8gTwvcD48cD48ZW0+MzQuPC9lbT7kuIvljYjlpb3vvIz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nnpaXlronlurfvvIzmsLjov5zlubjnpo/vvIzlvIDlv4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L5Y2I5aW977yB6K+a5oya55qE56Wd56aP5L2g5LiA55Sf5bmz5a6J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5YGl5bq377yM5b+r5LmQ77yBPC9wPjxwPjxlbT4zNi48L2VtPumAg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dr+S4i+WNiOiMtu+8muS7peelneemj+S4uuWPtu+8jOWPruWSm+WBmuiKse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awtO+8jOWMheWuueW9k+adr++8jOWWneWHuuS9oOS4gOWkqeWlveaDhee7quWS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+8jOS4i+WNiOWkqueDre+8jOeVmeaEj+mrmOa4q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ljYjlpb3vvIznpZ3kvaDov5nlpKnlpb3mg4Xnu6rvvIzlt6XkvZzpobrli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znvo7jgII8L3A+PHA+PGVtPjM4LjwvZW0+5LiL5Y2I5aW977yM5rip6aao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puy6YCB57uZ5oKo77yM5oS/5oKo5pyJ5Liq5aW955qE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i+WNiOWlve+8jOmAgeS9oOa4heeIvemXruWAme+8jOa4qemmq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iuaXpeeyvuWKm+ajkuajku+8jOeUn+acuuWkmuWkmu+8jOW/g+Wig+Wl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W/q+S5kO+8gTwvcD48cD48ZW0+NDAuPC9lbT7kuIvljYjlpb3vvIznpZ3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i6XmnInkuIDku73nvo7kuL3lv4Pmg4XvvIE8L3A+PHA+PGVtPjQxLjwvZW0+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5qE5pyL5Y+L77yM5bim552A55m95aSp55qE5pqW5oSP77yM5oqK56Wd56a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s5pel55qE5pep5LiK77yM5oS/5L2g5q+P5aSp55qE55Sf5rS76YO95b+r5Lm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l5ZCO55qE5pel5a2Q6YO95bm456aP5a6J5bq377yM55Sf5rS76YeM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Sf5Yqo77yM6YO95piv5bm456aP77yM55Sf5ZG96YeM55qE5q+P5LiA5Liq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ug5pyJ5L2g77yM6LCi6LCi5L2g5Ye6546w5Zyo5oiR55qE5LiW55WM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+WPi+S7rOS4i+WNiOWlve+8jOelneaci+WPi+S7r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DMuPC9lbT7kuIvljYjlpb3vvIzmiJHnmoTmnIvlj4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nInkuI3lsL3kurrmhI/vvIzpgZPot6/mgLvmnInltI7lspbkuI3lubP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lpb3lv4Pmg4XvvIzmiorlvq7nrJHlvZPmiJDnlJ/lkb3ph4znmoTkuLvml4v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miYDmnInnmoTkuI3lvIDlv4Plm6DlrZDvvIzmt7vliqDlvIDlv4PnmoTlhYPnt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i4zlv6vkuZDnmoTlv4Pmg4XvvIzmtLvlh7roh6rlt7HnmoTkuKrmgKfvvIzmtLv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o47ph4fvvIzmtLvlh7rlsZ7lh7roh6rlt7HnmoTnlJ/mtL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Y2I5aW977yB6YCB5L2g5LiA6aaW5oOF5q2M77yM5LiA5aOw6Zeu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77yM5byA5b+D5b+r5LmQ5q+P5LiA5aSp77yB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S4i+WNiOWlve+8jOelneemj+aCqOW/q+S5kOWBpeW6t++8jOW5uOemj+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vljYjlpb3kurLniLHnmoTku6zvvIzlpKnlhr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znpZ3npo/pl67lgJnpgIHnu5nkvaDjgII8L3A+PHA+PGVtPjQ3LjwvZW0+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CB5L2g5riF54i955qE6Zeu5YCZ77yM5rip6aao55qE56Wd5oS/77yM56Wd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K+5Yqb5qOS5qOS77yM55Sf5py65aSa5aSa77yM5b+D5aKD5aW95aW9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S4i+WNiOWlve+8jOS4gOWjsOelneemj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jeaDnOaIkeeahOS6uu+8gTwvcD48cD48ZW0+NDkuPC9lbT7kuIvljYjlpb3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r4/lpKnnmoTnpZ3npo/og73lpJ/miavljbTkvaDkuIDlpKnlt6XkvZznmoT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maTkvaDnlJ/mtLvnmoTng6bmgbzvvIzluKbmnaXlubjnpo/nmoTllpzmgqbvvIz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lJznvo7nmoTlvq7nrJHvvIE8L3A+PHA+PGVtPjUwLjwvZW0+5LiL5Y2I5aW977yM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M576O5aW955qE56Wd56aP77yM55So55yf6K+a5rSS5ruh56m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i+WNiOWIsO+8jOaEv+S9oOWSjOaeleWktOS6suWvhue6p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W/q+S5kOe0p+e0p+ebuOmaj+OAguaLpeedgOW5uOemj+WSjOWug+aOkuaIk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ci+mjnueqnOeahOS7t+agvOe6t+e6t+a6g+mAgO+8jOS5sOWVpemDveS4jeWG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BpeW6t+S4gOi1t+adpeS4que+pOiLseiNn+iQg+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uIXniL3pl67lgJnvvIzmuKnppqjnpZ3mhL/vvIzkuIvljYjlkIn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276aOO6Iie5p+z77yM5Zyo5ZCR5L2g5oub5omL77yM5bim5LiK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Zeu5YCZ5LiL5Y2I5aW977yM6I236Iqx5pig5pel77yM57ua54OC5aSa5ae/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yf5oya55qE56Wd56aP44CC5oS/5b+r5LmQ5Ly05L2g5YiG56eS44CC5pil6aO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aOO6L+H5peg55eV77yM5Y+q5Li65b+D55qE5oCd5b+177yM6YGl5a+E5LiA5Lu9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5yf6K+a55qE56Wd5oS/5bim57uZ6ZqU5bGP55u45pyb55qE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qL6aG65b+D77yM5b+r5LmQ55u46ZqP44CCPC9wPjxwPjxlbT41NC48L2VtP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geS4gOWjsOmXruWAme+8jOS4gOS7veelneemj++8jOaEv+WlveW/g+aDhe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qe+8gTwvcD48cD48ZW0+NTUuPC9lbT7kurLniLHnmoTmnIvlj4vku6zvvIz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2LjwvZW0+5pyL5Y+L5Lus5LiL5Y2I5aW977yM56Wd56aP5oK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77yM5bm456aP5ZCJ56Wl57KS5YS/5bCP54ix5puy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WNiOWlve+8jOaEv+S9oOS4gOWkqeaEieaCpue+juWmm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oirHpvZDmlL7vvIzkuonnm7jmlpfoibPvvIzorqnlpI/lpKnoirPpppnlm5v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puKPmgqbogLPvvIzlpY/llLHmrKLmrYzvvIzorqnlpI/lpKnotqPlkbPmqK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nqpfmiLfvvIzmmI7lqprnmoTpmLPlhYnnhafov5vmnaXvvIzmuIXmlrDnmoT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5vmnaXvvIzmmpblv4PnmoTnpZ3npo/pkrvov5vmnaXvvIznvo7lpb3nmoTnpZ3npo/o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urLniLHnmoTmnIvlj4vvvIzljYjlronvvIzmhL/kvaDlv4Pmg4XmhInmgq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jgII8L3A+PHA+PGVtPjU5LjwvZW0+5LiL5Y2I5aW977yB5LiA5aOw6Zeu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77yM5oS/5aW95b+D5oOF5Ly05L2g5LiA5pW05aSp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WNiOWlve+8jOS4i+WNiOWuie+8jOWkp+WQieWkp+WIq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ljYjlpb3vvIzkuIDpppblpb3mrYzlkoznpZ3npo/pgIHnu5n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lv4Pmg4XvvIE8L3A+PHA+PGVtPjYyLjwvZW0+5LiL5Y2I5aW977yM6YCB57u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5L2g77yM5oS/6KeB6Ze76ICF5aW96L+Q6L+e6L+e77yM56aP5oql5ruh5ruh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2My48L2VtPuWkp+WutuS4i+WNiOWlve+8jOS4reWNiOWFu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uelnuWQl++8n+aJk+i1t+eyvuelnu+8jOi/mOacieWNiuWkqeWwseWPr+S7peS4i+eP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liqDnj63lpJrnmoTolqrmsLTlsJHvvIznhqzlpJ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lsJHvvIznpajlrZDlpJrnmoTlm57lrrblsJHvvIzmnYPlipvlpJrnmoT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v5DliqjlpJrnmoTnlr7nl4XlsJHvvIzlvq7nrJHlpJrnmoTng6bmgbzlsJH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JrnmoTlm7Dpmr7lsJHjgILkuIvljYjliLDvvIzkuI3nrqHlpJrlsJHvvIzlv4Pmg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1LjwvZW0+5LiL5Y2I5aW977yM5LiH5LqL5ZCJ6aG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suS6uuS7rOS4i+WNiOWlve+8jOe+juWlveelneemj+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vljYjlpb3vvIznpZ3kvaDkuIDlubTlm5vlraPp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4LjwvZW0+5LiL5Y2I5aW977yM56Wd5oKo5aW96L+Q6L+e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Pi+WPi+S7rOS4jeWNiOWlve+8jOaKiu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elneemj+aci+WPi+i6q+S9k+WBpeW6t++8jOWFqOWutu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AuPC9lbT7kuIvljYjlpb3vvIzpgIHnu5nnj43mg5z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vaDnmoTml6XlrZDph4zpmarkvLTmiY3kvJrlvIDlv4Plv6vkuZD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Plronmr4/kuIDlpKnlvIDlv4Plv6vkuZDjgII8L3A+PHA+PGVtPjcx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p2l55qE77yM5oKE5oKE55qE5Y+I6LWw5LqG77yM5b+Y5LqG5bim6LWw5LiA5Li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bCx5piv5oSJ5oKm77yM5Zug5q2k5L2g6KaB5aW95aW955qE5Li65oiR5L+d5a2Y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SJ5oKm5ZOf77yM5LiN54S25oiR6ZqP5pe26IO95aSf5om+5L2g55qE6bq754Om77yM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M5LiL5Y2I5aW977yM5pyL5Y+L77yBPC9wPjxwPjxlbT43Mi48L2VtPuWkp+Wut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elneemj+WPi+WPi+S7rOW5s+W5s+WuieWuie+8jOWBpeWBpeW6t+W6t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gIHnu5novpvoi6bkuIDlpKnnmoTkvaDvvIzpl67lgJn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IvljYjlpb3vvIzlpKnmsJTovazlh4nkuobms6jmhI/kv53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y54ix55qE5pyL5Y+L5LiL5Y2I5aW977yM5oS/5L2g5LuK5aSp5py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oS/5oiR55qE6Zeu5YCZ5aaC5riF5YeJ55qE5riF5pmo6Iis5ruL5ra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BPC9wPjxwPjxlbT43NS48L2VtPuS4i+WNiOWlve+8jOe+juS4vemjjuaZ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acgOe+jueahOelneemj++8jOW8gOW/g+W/q+S5k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ovlvZLpm7bvvIzniLHmgajpmo/mhI/vvIzlvoDkuovkuI3lm57lpLTvvIz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jgILkuIvljYjlpb3vvIzlkITkvY3jgII8L3A+PHA+PGVtPjc3LjwvZW0+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i65Lqy54ix55qE6YCB5LiK5LmQ5qGQ6Z+z5LmQ56Wd56aP77yM5oS/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5bm456aP5a6J5bq377yBPC9wPjxwPjxlbT43OC48L2VtPuS4i+WNi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jOeUn+a0u+S4gOi3r+WQkeWJje+8jOWygeaciOWMhuWMhueerO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ci+S8vOW+iOmVv++8jOWFtuWunuaYr+i/h+S4gOWkqeWwkeS4gOWkqe+8jO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W+iOW/me+8jOWFtuWunuS5n+S4jeWwveWFtueEtu+8jOW/g+aDheaYr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Yr+iHquW3seeahO+8jOS9oOiLpeW8gOW/g++8jOayoeacieS6uuiDveaOp+WI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9oO+8jOaXoueEtuWmguatpO+8jOS9leS4jeaKm+W8gOaJgOacieeahOi0n+mdo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8gOW/g+aEieW/q+eahOW6pui/h+avj+S4gOWkq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mK/nopfmsaTvvIznhqzkuIDnhqzlsLHkvJrlv4PmmpbvvJvpl67lgJnmmK/mnaH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kuIDnibXlsLHmmK/kuIDkuLLvvJvnrJHohLjmmK/oirHnk6PvvIzmr4/kuIDniY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Lnlv4PnlLDvvJvkuIvljYjmmK/lubjnpo/vvIzmr4/kuIDmraXpg73otbDlvpf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jkuobvvIznpZ3kvaDpq5jlhbTvvIE8L3A+PHA+PGVtPjgwLjwvZW0+5LiL5Y2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L5Y+L77yM5aSa5LmI5riF5paw55qE5pep5pmo77yM5aSa5LmI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K6p5bm456aP55qE55Sf5rS75rip5pqW5L2g77yM5aSa5LmI5pm05py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Sa5LmI54G/54OC55qE5LiH54mp77yM6K6p576O5aW955qE5b+D5oOF5ruL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5riF5paw55qE56m65rCU77yM5aSa5LmI5riF5pmw55qE5LiW55WM77yM6K6p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b+D5oOF6Zmq5Ly05L2g77yM5oS/5L2g5aSp5aSp6YO95byA5b+D77yM5oS/5L2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bm456aP44CCPC9wPjxwPjxlbT44MS48L2VtPuS4i+WNiOWlve+8jOiPqeiQq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HuumXqOW5s+Wuie+8jOmBh+i0teS6uu+8jOihjOWlvei/kO+8jOS4gOmhuueZvum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aEj+OAgjwvcD48cD48ZW0+ODIuPC9lbT7kuIvljYjlpb3vvIzkuIDmnZ/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nKjouqvvvIznpZ3kvaDlpKnlpKnpg73pq5jlhbTvvIzotKLnpZ7lrrbkuK3ljrvvvIz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hb/miJDnnJ/vvIzku4rml6XkuK3lpKflpZbvvIzmmI7ml6XljrvkuIrku7vvvIzkvLTk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lhajpg73mmK/nnJ/lv4PjgII8L3A+PHA+PGVtPjgzLjwvZW0+5LiL5Y2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qG5ZCX77yf6YCB5L2g6aaW56Wd56aP55qE5q2M77yM5oS/5L2g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4NC48L2VtPuS4i+WNiOWlve+8jOWQieel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pKflrrblpb3vvIznpZ3npo/lpKflrrbkuIvljY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qy54ix55qE5pyL5Y+L5Lus5aSn5a625LiL5Y2I5aW977yB56Wd5oK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q+P5LiA5aSp77yB5bmz5a6J5bm456aP5Yiw5rC46L+c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+WNiOWlve+8geecn+W/g+mavuWvu++8jOecn+aDhemavuinhe+8jO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ePjeaDnOW5uOemj++8jOW8gOW8gOW/g+W/g+avj+S4gOWkq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uIvljYjlpb3vvIHmnIDnnJ/mjJrnmoT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vvIzmsLjov5zmlL7kvaDlnKjlv4PlupX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5Y2I5aW977yM5oiR55qE5pyL5Y+L77yM552B5byA55y8552b77yM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Zeu5YCZ77yM5oS/5L2g5q+P5YiG5q+P56eS6YO95YGl5bq377yM5omT5b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YCB5L2g5LiA5p2h5rex5rex55qE56Wd56aP77yM5oS/5L2g5q+P5pe25q+P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S/5Lqy54ix55qE5L2g77yM5q+P5aSp6YO95oul5pyJ5LiA5Lu9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5qE5bqm6L+H5q+P5LiA5aSp44CCPC9wPjxwPjxlbT45MC48L2VtPuS4i+WN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aEv+e+pOmHjOaJgOacieaci+WPi+S7rO+8jOaEv+S9oOS4gOeUn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IvljYjlpb3vvIzmiJHnmoTmnIvlj4vvvIzml7bpl7T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lv6vvvIzovaznnLzlj4jliLDnp4vlpKnkuobvvIzmhJ/osKLlpKflrrb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IDot6/pmarkvLTvvIzmuKnmmpbnnYDlvbzmraTvvIzlkbXmiqTnnYDlvbz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vZPkvaDmiZPlvIDov5nlsIHnn63kv6HnmoTml7blgJnvvIzkvaDlsL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JHmuKnmmpbnmoTnpZ3npo/vvIzmhL/np4vml6XnmoTmmpbpmLPmuKnmmp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7Hmg4XnmoTpl67lgJnmu4vmtqbkvaDjgII8L3A+PHA+PGVtPjkyLjwvZW0+5LqI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77yM57uZ5bex55yf5b+D77yM55Sf5rS75L6/5Y+v5a6J5b+D77yb5LqI5LuH5Lq6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uZ5bex6Z2Z5b+D77yM5YGa5LqL5L6/5Y+v5pS+5b+D77yb5LqI54ix5Lq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bex5oGS5b+D77yM5oSf5oOF55Sf5rS75L6/5Y+v55Sc6Jyc5riF5b+D44CC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aeQ5aa577yM5LiL5Y2I5aW977yBPC9wPjxwPjxlbT45My48L2VtPuS4i+WN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i0teWQieelpe+8geWutuW6reWSjOedpu+8jOWutuS6uuW5s+Wuie+8gemYv+W8pemZ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TQuPC9lbT7kurLniLHnmoTmnIvlj4vku6zvvIzkuIvljY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nIDnvo7lpb3nmoTnpZ3npo/pgIHnu5nkvaDvvIE8L3A+PHA+PGVtPjk1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W977yB56ys5LiA5aOw6Zeu5YCZ6YCB57uZ5oiR54m15oyC55qE5Lq677yB56W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J56Wl77yBPC9wPjxwPjxlbT45Ni48L2VtPuWlveWPi+S7rO+8jOS4i+WNiOWl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aEieW/q++8jOelneS6sueIseeahOWlveWPi++8jOS4h+S6i+WmguaEj+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OWE4by5odG1sIj5odHRwczovL2R1YW5qdXppa3UuY29tL2R1YW5qdXppL3ViYzliaDlhO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7B85CAF29B06D192F04E104E52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