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57991D43E414ADF77C036FFECA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57991D43E414ADF77C036FFECA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b+D56KO55qE5b6u5L+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a3seeahOWtpOeLr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fpemBk+iHquW3seeahOa4tOacm++8jOWNtOWvueWug+ijheiBi+S9nOWT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8gOacuuaYr+S4uuS6huetieS9oO+8jOWFs+acuuaYr+S6hui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cuuaYr+S4uuS6huW/mOiusOS9oO+8jOWPt+eggei/h+acn+aYr+S4uuS6huiuq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aMgeWIsOW6le+8gTwvcD48cD48ZW0+My48L2VtPueci+S4gOWcuueDn+eBq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vguWvnuOAgjwvcD48cD48ZW0+NC48L2VtPuS4luS4iuacgOaCsuaDheeahOS6i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peaDheeahOWKqOWKqOWYtO+8jOS4k+aDheeahOWNtOWKqO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avui/h+aXtuaDs+i1t+S9oOe7meeahOWQu++8jOaYr+aIkeWmguS7iu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qhOWCsuOAgjwvcD48cD48ZW0+Ni48L2VtPue+juWlveeahOWbnuW/huaIke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+8jOaIkeiuqOWOjOWbnuW/hu+8jOWNtOaAu+aYr+WcqOWbnuW/humHj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OAgjwvcD48cD48ZW0+Ny48L2VtPuaIkeiDveWkn+W+iOW5s+WHoe+8jOS9h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+iOW5s+W6uOOAguaIkeiDveWkn+S4gOiQveWNg+S4iO+8jOaIkeWBj+imge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OC48L2VtPuayoeacieS9oOeahOS4lueVjOaYr+mCo+S5iOWc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yoeacieS9oOeahOS4lueVjOaYr+mCo+S5iOWcs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CrOS/g+aIkeS7rOmVv+Wkp++8jOS4uueQhuaDs+WKoOW/q+atpeS8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mg4XlrZflhbjph4zmsqHmnInlpoLmnpzvvIzmmK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oLnmnKzku6XlpKrmmI7mmL7vvIzlj6rmmK/ms6rlpKrlpJrvvIzkuIDliIfmiY3kvJr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gII8L3A+PHA+PGVtPjExLjwvZW0+5b+r5LmQ44CB5piv5o6p6aWw5YaF5b+D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Yir5Lq65b6u56yR5ZCn44CCPC9wPjxwPjxlbT4xMi48L2VtPueDn+iKseWGj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iOeptuS5n+mAg+S4jei/h+eBsOmjnueDn+eBreeahOS4i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pXlpLTph4zol4/mu6Hkuoblj5HpnInnmoTmoqbvvIzmoqbph4zkvY/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6XmnInnmoTkurrjgII8L3A+PHA+PGVtPjE0LjwvZW0+5piO5piO5LiN5Lmg5oO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Y206KOF5q+U6ZmM55Sf5Lq66L+Y6ZmM55Sf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IseW+l+mCo+S5iOi9sOi9sOeDiOeDiO+8jOS9oOaBqOaIkeaBq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WFpemqqOmrk+OAgjwvcD48cD48ZW0+MTYuPC9lbT7mnInkupvmg4XosIr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5HlpJzph4znmoTkuIDpgZPmmJ/ovonvvIzljbPkvb/msqHmnInmuKnluqbvvIzljb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lvbzmraTlv4PlupXmt7HlpITmnIDmn5Tova/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iA5a6a5b6I54ix5b6I54ix6L+H5LiA5Liq5Lq677yM5Yqq5Yqb6aG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LuA5LmI6YO95L6d552A5aW577yM5L2G5piv5pyA57uI5LuW6L+Y5piv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ivtOeJh+mdouaYr+eGrOWknO+8jOivt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ecoO+8jOivtOecn+eahOaYr+aDs+S9oOOAgjwvcD48cD48ZW0+MTkuPC9lbT7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mi7zlkb3nmoTmjL3nlZnvvIzmjaLmnaXnmoTmmK/mvYfmtJLnmoT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+D5oOF5LiN5aW95pe277yM6YWS55yf55qE5Y+v5Lul5pq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S5i+aJgOS7peeXm+iLpu+8jOWcqOS6jui/veaxguS6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S4nOilv+OAgjwvcD48cD48ZW0+MjIuPC9lbT7nnJ/mraPnmoTlv4Plr5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kuZ/kuI3mmK/pl7nvvIzkuI3mmK/kuonkuZ/kuI3mmK/lkLXvvIzogIzmmK/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hrfmvKDvvIzlj5jlvpfotormnaXotormsonpu5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77yM5Y+q5pyJ5LiA5Lu977yM6KaB5LmI5LiN5LuY5Ye677yM5LiA5pe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Cx5piv5YWo6YOo44CCPC9wPjxwPjxlbT4yNC48L2VtPuS7u+S9leS4gOS4q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eahOeOsOWcqO+8jOmDveacieS4gOS4quS4jeWKquWKm+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kuI3lgLzlvpfmiJHkuLrkvaDlk63jgIHkvaDkuI3phY3jgIH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KrotYTmoLzjgII8L3A+PHA+PGVtPjI2LjwvZW0+5b6A5b6A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GK5Yir55qE5pe25YCZ5b+Y5LqG57qm5a6a5YaN6KeB55qE5pe26Ze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Cx5aSp5ZCE5LiA5pa544CCPC9wPjxwPjxlbT4yNy48L2VtPuS9leW/hei1oOaIk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r+iQjueahOiKse+8jOWmguaenOeIseaIkeS4jeaYr+S9oOW/g+mHj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IzmnJvmiJHkuI3mmK/ooqvpgInmi6nvvIzogIzkuJTooqvng6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WF5LqL57y65LqG5L2g77yM5bCx5peg5rOV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pyJ5LqG5L2g77yM5bCx6I6I5pyJ57uT5bGA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WcqOS4gOi1t++8jOWTquaAleacquadpeiMq+iMq+mBjeWcsOiNhua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miafnnYDvvIzmsLjov5zlvpfkuI3liLDkva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nlrzjgII8L3A+PHA+PGVtPjMyLjwvZW0+5ZCs552A5LiA5Lqb5Lyk5oSf55qE5q2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6YeM55qE5p+Q5Liq5Zyw5pa544CCPC9wPjxwPjxlbT4zMy48L2VtPuabvuWQrOiv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Yr+avku+8jOWNtOW/mOS6hueXtOW/g+aYr+iLp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poLmnpzmnInlpKnmiJHku6zlj5jpmYznlJ/kuobvvIzpgqPkuYj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rqTor4bkvaDjgII8L3A+PHA+PGVtPjM1LjwvZW0+5oiR5Lul5Li677yM5oOz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Y2c5Lya5YaN5ZOt5rOj5LmQ44CC5Y+v5pyA5ZCO77yM6L+Y5piv5rOq55y8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ZG144CCPC9wPjxwPjxlbT4zNi48L2VtPuiuqeaIkeWDj+S4gOS4que6r+a0g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rmeeri+WOn+WcsO+8jOaciOWFieS4i++8jOebrumAgeS9oOaYjuS6rueahOiDjOW9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a2iOmAneOAgjwvcD48cD48ZW0+MzcuPC9lbT7miJHmm77lr7nkvaDlv4Pliq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bbot6/opoHntKfvvIzmiJHlv5jkuobor7T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15Lmf5LiN6Ze577yM5bCx6K6p5ZGK5Yir5YOP5L2O5Zue5Y+I5rip5amJ55qE5bC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meS4lueVjOS4iuayoemCo+S5iOWkmuaLjeeUte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9oOS7peS4uueahOeIseS9oOWcqOW/g+WPo+mavuW8gO+8jOecn+ebu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jemCo+S5iOeIseOAgjwvcD48cD48ZW0+NDAuPC9lbT7mnInkupvkuovmg4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mspnlrZDvvIzmipPnmoTotorntKfvvIzlj43ogIzlpLHljrvnmoT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OP5oiR6L+Z5qC355qE5aWz5Lq65oC75piv5Lul5LiA5Li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b2i5byP5Ye6546w5Zyo5oSf5oOF6YeM44CCPC9wPjxwPjxlbT40Mi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wuOi/nOWcqOmqmuWKqO+8jOiiq+WBj+eIseeahOawuOi/nOmDveacieaBg+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nurXkvb/miJHmgI7kuYjmlLnlj5jvvIzkvaDp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m57liLDmiJHouqvovrnjgII8L3A+PHA+PGVtPjQ0LjwvZW0+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25Y+I5L2V5b+F5ou85LqG5ZG955qE5Y675Zyo5Lm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aAp+S4jeaYr+S4quS4u+WKqOeahOS6uu+8jOWmguaenOS9oOS4jeWGjeWvu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6hu+8jOmCo+aIkeWwseS8muiHquWKqOeQhuino+aIkO+8jOaIkeS7rOWwsei/me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niLHkvaDvvIzljbTml6Dms5Xmi6XmnInkvaD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4Llr57nmoTlpJzmmZrvvIznnLzms6rmmK/miJHmnIDlpb3nmoTpmarkvLTjgI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ov57lpJzpm6jkuIDoiKzjgII8L3A+PHA+PGVtPjQ3LjwvZW0+55yL5L2g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yo5LiA6LW377yM5oiR5oC75pyJ5LiA5oC75aSx6JC95o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S7gOS5iOeahOWFqOaYr+eejuaJr+ibi++8jOeIseiHquW3se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kuPC9lbT7lh63moI/nnIvmuZbkuK3muoXotbfmsLTmt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lsJHnmoTlv4PkuovkuZ/lj5jlvpfmg4bmgIXvvIzmiZjljZfnh5Xlr4Tljrv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I3nn6XliLDkuobkvZXmlrnjgII8L3A+PHA+PGVtPjUwLjwvZW0+5L2g5pei54S2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uA5LmI6L+Y5ouW552A5oiR77yfPC9wPjxwPjxlbT41MS48L2VtPui3ne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eMnOW/jO+8jOS8muaUvue6teiHqueUse+8jOS8muihjeeUn+WGt+a3o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S4jeS8muS6p+eUn+e+juOAgjwvcD48cD48ZW0+NTIuPC9lbT7ono3pm6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lj6Xor53vvIzlpKflnLDljbTlt7Lms6rmtYHmu6Hpna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6Zq+5Y+X77yM5Lmg5oOv5oCd5b+177yM5Lmg5oOv562J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5u05rKh5pyJ5Lmg5oOv55yL5LiN5Yiw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W/g+e0r+Wwsee7k+adn+S6huaIkeS7rOeahOaEn+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kuobkuIDkuIvljYjphpLmnaXvvIzlsYvlrZDph4zkuIDngrnlhYn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miYvmnLrvvIzku4DkuYjmtojmga/pg73msqHmnI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5qE55Sf5rS75LiN5piv5L2g5oOz6KaB55qE77yM5L2G57ud5a+5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+55qE44CCPC9wPjxwPjxlbT41Ny48L2VtPuacgOaAleWBtueEtueisOWIsOiA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9k+W5tOeahOaJk+aJk+mXuemXue+8jOWPmOaIkOS6hueOsOWcqOeahOekvOiy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ljp/mnaXniLHmg4XkuIDnm7Tpg73lnK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pfvvIzogIzkvaDljbTlv5jkuobjgII8L3A+PHA+PGVtPjU5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A55a855qE6Led56a75piv5L2g5LiN5Zyo6Lqr6L655Y20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qeWuieaZmuWuieeugOWNleeahOWbm+S4quWtl++8jOiwg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S4gOi+iOWtkOS6huOAgjwvcD48cD48ZW0+NjEuPC9lbT7mlLbotbfkvaDnmoT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lkKfvvIzmiJHkuI3llpzmrKLkvaDkuobjgII8L3A+PHA+PGVtPjYy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b6I5aSa6L+H5a6i77yM5b2T54S277yM5Lmf5LiN5LuL5oSP5aSa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wouS9oOmZquaIkei1sOi/h+mCo+S4gOaute+8jOS4j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WNtOWIu+iLpumTreW/g+OAgjwvcD48cD48ZW0+NjQuPC9lbT7pmr7pgZPniLH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nKjkuo7mnZ/nvJrvvIzml6DlpYjkvaDmiJHnibXov4fmiYvvvIzmsqHnu7Pn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LiN54ix5oiR5oiR5LiN54ix5L2g77yM5aaC5L2g5om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Sn5qyi5Zac44CCPC9wPjxwPjxlbT42Ni48L2VtPuS9oOivtOayoeacieaIke+8j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+WOu++8jOmCo+aIkemDgemXt+S6hu+8jOayoeiupOivhuaIkeS5i+WJjeeahO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+8jOS9oOmDveaYr+msvOWViuOAgjwvcD48cD48ZW0+NjcuPC9lbT7miJ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mipPkvaDkuobvvIzkvaDmgI7kuYjov5jlpb3mhI/mgJ3lgbf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ug5Li65rKh5pyJ5Lq65Lya5ZOE77yM5omA5Lul5Y6L5oqR6Ieq5be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IS+5rCU44CCPC9wPjxwPjxlbT42OS48L2VtPuecn+W/g+aAu+aYr+aOqeiXj+Wcq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ahO+8gTwvcD48cD48ZW0+NzAuPC9lbT7niLHkuI3mmK/mnInlpJrllpzmrK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kvp3otZbjgII8L3A+PHA+PGVtPjcxLjwvZW0+5LiN566h57uT5bGA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yR552A55yL77yM5Zug5Li66L+Z5qC35YGa77yM5pu05a655piT55yL5riF5qWa6JC9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ac5Ymn44CCPC9wPjxwPjxlbT43Mi48L2VtPuWFtuWunuaIkeaYjueZv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mdouWvueeOsOWcqOaAr+W8seeahOiHquW3s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lkI7mgpTmi6XmirHmiJHvvIzmiJHkuI3pl6rourLvvIzmiJHpnZ7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zorrLkuI3muIXkuZ/lgY/opoHniLHvvIzliqrlipvniLHvvIzorqnkvaD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Lqb5pWF5LqL5LiN5Lya5pyJ57uT5bGA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ac5qyi5Y+q6IO95pS+5Zyo5b+D6YeM5LiA5qC3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tmOWcqOWPquaYr+S4qua1qui0ue+8jOS5n+S4jemcgOimgeWIq+S6uuWOu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OAgjwvcD48cD48ZW0+NzYuPC9lbT7niLHmmK/kuIDpgZPlhYnoipLvvIzlgZ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pKnkuIrvvIzmiJHmiqzlpLTmnJvmmK/kvaDnmoTohLjlup7vvIzkvaDnnLz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orqnmiJHop4nlvpfmoqbmg7PkuIDlrprog73lrp7njr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65L2g5YaZ54K55LuA5LmI44CC5L2G5piv44CB5oiR5Lus6IO9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R55qE5Y+v5oCc44CCPC9wPjxwPjxlbT43OC48L2VtPui/mOaYr+eul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l+edgOS5n+S4jeS8muacieaDiuWWnOOAgjwvcD48cD48ZW0+NzkuPC9lbT7mnInopo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3phZLnmoTlkJfvvJ/miJHmtL7nm7TljYfmnLrljrvmjqX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il5aSp5bey5p2l5Li077yM5bCx5LiN5b+F6K+i6Zeu6Iqx5pyf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Ye65Y+R77yM5bCx5LiN6KaB5ouF5b+D6aOO6Zu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WkseWOu++8jOaAleWPl+S8pO+8jOaAleS4jeWuieeahOeBtemtg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ayoeacieWHuuWPo+OAgjwvcD48cD48ZW0+ODIuPC9lbT7kvaD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vvIzlsLHnrpfmiJHniLHkuobosIHkuZ/ml6Dms5XmiorkvaDku47miJHlv4Pph4zm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qPnp43ml6DlipvmhJ/jgII8L3A+PHA+PGVtPjgzLjwvZW0+5aSx5Y675LqG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Lic6KW/77yM5Y+N6ICM5piv56eN6Kej6ISx44CCPC9wPjxwPjxlbT44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mHjOmDveeVmeacieacgOe+juWlveeahOWbnuW/huWcqOacgOi/t+iM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ug+S8mui9rOWPmOaIkOacgOWdmuW8uueahOWQjuebvuedo+S/g+aIkeS7rO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ODUuPC9lbT7ml6LnhLbkuJbkuovpg73ml6Dms5X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uIDliIfpg73nnIvmt6HjgILmgLvkvJrlrojlvpfkupHlvIDop4HmnIj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L+Z5Liq5a2j6IqC54m55Yir6YCC5ZCI5Lyk5oSf77yM5ryr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bC95LqG5oiR55qE5oKy5Lyk44CCPC9wPjxwPjxlbT44Ny48L2VtPuS4luS4i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+8jOS4jeaYr+eUn+iAgeeXheatu++8jOiAjOaYr+eUn+WRveeahOaXheeo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+8jOWNtOWFheaWpeedgOawuOaBkueahOWtpOWvgu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Pms6jnnYDkvaDnmoTmiYDmnInvvIzljIXmi6zkvaDllpzmrKL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LCB5LiN5piv5LiA6L655Y+X5oyr5oqY77yM5LiA6L655a2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5MC48L2VtPuWwsei/meS5iOmGieS4gOWbnuWQp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+W8seS4gOasoe+8jOS7iuaZmu+8jOW9u+W6leaUvuepuuiHquW3se+8jOaYjuaX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ZvuWAjeW3peS9nO+8gTwvcD48cD48ZW0+OTEuPC9lbT7niLHov4fvvIzkvKTlrr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6/ku6XnprvliKvlkozpgZflv5jjgII8L3A+PHA+PGVtPjky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aaC5LuK5omL5Lit6YKj5p2v54OI6YWS77yM5YWl5Y+j55qE6L6b6L6j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95ZaJ5rua5Yqo77yM5Y+q5piv5pyA5ZCO55qx552A55yJ5aS05ZK95LiL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IneaBi+aYr+WIuumdku+8jOa0l+W+l+WOu+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ueS4jeaOieeXlei/ueOAgjwvcD48cD48ZW0+OTQuPC9lbT7miJHkuI3og73lp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u6HmhI/vvIzlm6DkuLrmiJHkuI3mmK/kurrmsJHlu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uO5YmN5LiN5Lya5Zue5aS077yM5pyq5p2l5LiN5Lya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XoOaDp+a3seWknOaUvuavku+8jOS4gOS4quS6uueahOWuteWkn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eyvuW9qe+8gTwvcD48cD48ZW0+OTcuPC9lbT7lpoLmnpzmiJHlv5j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jYPkuIfkuI3opoHlj6vphpLmiJHjgII8L3A+PHA+PGVtPjk4LjwvZW0+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77yM5ZOq5oCV5bm456aP5piv5Zy66KGo5ryU77yM5oiR5Lmf5Lya5bC95Yqb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Zy65oiP44CCPC9wPjxwPjxlbT45OS48L2VtPui3neemu+S5i+aJgOS7p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agueacrOS4jeefpemBk+WvueaWueaYr+aKiuS9oOaDs+W/tei/mO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OAgjwvcD48cD48ZW0+MTAwLjwvZW0+JmxkcXVvO+S4luaAgeeCjuWHieOAg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SZyZHF1bzvvvIzlhbblrp7mnIDlh4nkuI3ov4fkurrlv4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zqOWumuaIkOS4jeS6huiwgeeahOS8oOWlh+OAguWPquWmguWFg+Wkn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Vo+WwveWkqea2r+OAgjwvcD48cD48ZW0+MTAyLjwvZW0+6LCB5oS/5oSP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LiR6ZmL6Z2i5a2U77yM6LCB5oS/5oSP5LiN5oqb5byD5oiR5Zyo5oiR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25YCZ44CCPC9wPjxwPjxlbT4xMDMuPC9lbT7mnInkuIDnp43mgIHluqb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t6HvvIzkuZ/lsLHmmK/or7TvvIzlkrHku6znmoTkurrnlJ/lvojlvarmgo3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p6Pph4rjgII8L3A+PHA+PGVtPjEwNC48L2VtPue7iOaYr+W6hOWRqOaipu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Yr+aBqei1kOS5n+aYr+WKq++8jOiLpeaXoOW6hOWRqOi/meS4gOaipu+8jO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ei1kOS6puaXoOWKq+OAgjwvcD48cD48ZW0+MTA1LjwvZW0+6L+Y5pyJ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6K6k55yf55qE5p2l5LiA5qyh44CCPC9wPjxwPjxlbT4xMDYuPC9lbT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ku47mnaXkuI3ljrvmg7PlroPvvIzlm6DkuLrlpoLmnpzkvaDlt7Lnu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obvvIzlj4jmlZHkuI3kuoboh6rlt7HvvIzkvaDmiYDog73lgZrnmoT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wNy48L2VtPuS9oOWcqOaIkeayoeacieeahOWcsOaWue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ayoeacieeahOWcsOaWueWdmuW8uuOAgjwvcD48cD48ZW0+MTA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LqG5oiR55qE5ZaE6Imv77yM5Zug5Li65oiR6YKj6aKX5LiN5oOz5Lyk5a6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77yM5Y206KKr6YKj5Lqb5Lq65byE55qE5Lyk55eV57Sv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kuKTkuKrkurrkvp3lgY7lnKjkuI3lkIznmoTouqvml4HvvIzlm57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ml7blhYnjgII8L3A+PHA+PGVtPjExMC48L2VtPuaIkeWutumHjOeahOeLl+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+8jOS9oOWutumHjOeahOeMq+eMq+S5n+S4jeWWnOasouaIk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vtOS7gOS5iO+8jOS7peWQjuS9oOaFouaFouWwseS8muaYjueZ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peg57yY5peg5pWF55qE5oSb5LiK5LqG77yM5peg5oOF5peg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G44CCPC9wPjxwPjxlbT4xMTIuPC9lbT7kvaDnmoTmlYXkuovlpKrlpJr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7/kvZvkuI3lpJ/llp3jgII8L3A+PHA+PGVtPjExMy48L2VtPuWtpOWNl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Np+edgOaWueS+v+mdou+8jOm7mOm7mOWcsOWQg+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5aSp6ZW/5Zyw5LmF77yM5Li65L2V5Lit6YCU5q6L5b+N6K+05pqC5YGc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osKLosKLkvaDnmoTniLHvvIzorqnmiJHnn6XpgZPkuoblv4P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oLlv7XjgII8L3A+PHA+PGVtPjExNi48L2VtPuW5s+aXtueci+S5puaYr+WboOS4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assu+8jOiAg+WJjeeci+S5puaYr+WboOS4uuacieaxgueUn+as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jwvZW0+6YKj5Liq5bCR5bm05rip5pqW55qE5b2x5a2Q44CC6K+06KaB5oqT5L2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Zmq5oiR5Yiw6I2S6Iqc44CCPC9wPjxwPjxlbT4xMTguPC9lbT7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o4XkuIDkuKrkurrvvIzlpoLmnpzkvaDoo4XkuobkuKTkuKrkurr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jgII8L3A+PHA+PGVtPjExOS48L2VtPuaIkeS7rOaAu+aYr+WDj+aZuuiA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neaFsOWIq+S6uu+8jOeEtuWQjuWDj+WCu+WtkOS4gOagt+aKmOejq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LiW6Ze05oC75pyJ5LiA5Lqb5LqL77yM5piv5oiR5Lus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j6YeK5Lmf5peg5rOV6K+05riF55qE77yM5L2g5b+F6aG75o6l5Y+X6Ieq5bex55qE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KM6Ieq5bex55qE5peg6IO95Li65Yqb44CCPC9wPjxwPjxlbT4xMjE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ogIHlrp7jgILku47kuI3or7TosI7or53jgILov5nlj6XpmaT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acieS6m+S6i+S4jeaYr+aIkeS4jeaHgu+8jOiAjOaYr+aIkeaHg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OAgjwvcD48cD48ZW0+MTIzLjwvZW0+5b6u56yR77yM5o6p6aWw552A6bK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5qE5oKy5Ly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NGd0MXdlMGx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dDF3ZTBs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57991D43E414ADF77C036FFECA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