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0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ACFAFC7ABBE265B485BAEAEFF03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CFAFC7ABBE265B485BAEAEFF03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ZCJ56Wl5L2b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mj+W+t+iHqueEtu+8jOakjeS8l+W+t+a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guS9m+elluS/neS9keaIkeaXoOeXhe+8jOi6q+S9k+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+8jOWNl+eEoemYv+W8pemZgOS9m+OAgjwvcD48cD48ZW0+My48L2VtPuaDhemH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+8jOaDheaEj+mHjemHje+8jOS9m+e8mOS/ruaEj+e8mOW5v+e7k+WWhOe8mO+8jO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iwiOaYr+aciee8mO+8jOWGjeiAjOebuOingeaYr+Wkqee8mO+8jOS7iueUn+ebuOiB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8mO+8jOS6kuebuOWFs+W/g+imgeaDnOe8mO+8geS4ieWQieelpeWNs+S4ieiXkOS4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W/g++8geaWsOW5tOWQieelpeWmguaEj+OAgjwvcD48cD48ZW0+NC48L2VtPuiuqe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hea7oeS9oO+8jOaZuuaFp+i3n+edgOS9oO+8jOS9m+e8mOWKoOaMgeS9oO+8jOWWhOi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9oO+8geaEv+S9oOS4gOWIh+WmguaEj++8jOS4gOWIh+Wch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k+eUn+S6juW5s+WSjOWuiemdme+8jOW+t+eUn+S6juiwpuWSjOWkp+W6p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S6juWNmueIseecn+ivmu+8jOWWhOeUn+S6juaEn+aBqeWMheWuue+8jOemj+eUn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7oei2s++8jOWWnOeUn+S6juWBpeW6t+aIkOWwse+8jOaEv+mBk+W+t+aFiOWWh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uaCqOS4gOeUn++8geaWsOW5tOW/q+S5kO+8gTwvcD48cD48ZW0+Ni48L2VtPuiPqeaP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aciO+8jOW4uOa4uOW/heern+epuuOAguS8l+eUn+W/g+WeouWHgO+8jOiPqeaPkOac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OAguS4reeni+S9s+iKgu+8jOWkqeW/g+aciOWchuOAgua4hemjjuaXoOezu++8jOWQ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iOsuOAguelneiKguaXpeW/q+S5kO+8gTwvcD48cD48ZW0+Ny48L2VtPuaXpeWtkOWD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oOS4gOagt++8jOS4gOWkqeaOpeedgOS4gOWkqea7kei/h++8jOS4suaIkOWRqO+8jOS4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OAguaWsOeahOS4gOW5tOWNs+WwhuadpeS4tO+8jOaEv+aCqOeUqOS4gOmil+emh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peeUn+a0u++8jOS/rueCvOaIkOS4gOacteaZuuaFp+eahOaegeS5kOiOsuiKs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Qieelpe+8gTwvcD48cD48ZW0+OC48L2VtPuaIkeeUn+eUn+S4luS4lumVv+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ihjOWQjOaEv+WQjOWchuenjeaZuuWKn+W+t+a1t+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g+eUn+iJsu+8jOS4h+exu+iSmea7i++8jOaVrOe7tOW6p+S4i+emheeQhuaXpeeVh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p+aXtuWinu+8gTwvcD48cD48ZW0+MTAuPC9lbT7lpKfmtbfmib/ovb3nnYDkvZvpm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vvIzoi43nqbnpl6rng4HnnYDoj6nokKjnmoTmmbrmhafvvIzmhL/kvZvliY3nmoT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ppnng5/kvLTpmo/lub3lub3nmoTmorXpn7PvvIznu5nkvaDpgIHljrvml6DpmZ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npYjmhL/vvJrlkInnpaXlubPlronpobrmhI/lronlurf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b+F6KaB57uZ6Ieq5bex5aSq5aSn55qE5Y6L5Yqb77yM5Y6L5Yqb6ZyA6KaB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77yb5rKh5pyJ5b+F6KaB57uZ6Ieq5bex5aSq6auY55qE6KaB5rGC77yM5Zyj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655qE5Yy65Yir77yM5bCx5piv5oeC5b6X5pS+5LiL77yB5pS+5LiL5ZCO5rKh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bm456aP55Sf5rS744CB5byA5b+D5bel5L2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leWWnOWFhea7oe+8jOWFreaXtuWQieelpe+8gTwvcD48cD48ZW0+MTMuPC9lbT7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p4Lpn7Poj6nokKjkv53kvZHlhajlrrblubPlronlubjnpo/vvIzmlZHoi6bmlZHpmr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oj6nokKjvvIzluK7liqnmiJHku6zlhajlrrblpKfngb7lh4/vvIzlsI/ngb7lh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obrvvIzml6Xml6XpobrvvIzkuIDpobrnmb7pobrkuovkuovpob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Ww6L+H5pen5bKB77yM6L+O5p2l5paw5pil44CC5oS/5L2g5rGC6LSi5a+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5rGC5YGl5bq35b6X5YGl5bq377yM5rGC6Kej6ISx5b6X6Kej6ISx77yM5Li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ZyG5ruh5ZCJ56Wl44CCPC9wPjxwPjxlbT4xNS48L2VtPuWchuWchu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a7oeS6huWWnOW6huOAguWchuWchueahOaciOS6ru+8jOa0kua7oeS6huWQieelp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mlreahjO+8jOW8oOe9l+edgOWbouWchuOAguWchuWchueahOaciOmlvO+8j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OicnOmmheOAguWchuWchueahOelneemj++8jOelneW/g+WchuaipuWchuOAgumihO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MTYuPC9lbT7kurrnlJ/lnKjkuJb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kvZvnpZbkv53kvZHmiJHku6zlhajlrrboi6bpmr7kuI3ov5HouqvvvIzov5znprv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nor4jvvIzlubPlronlgaXlurfmsLjnm7jkvLTvvIzkuIDliIfkuIf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HljZfml6DpmL/lvKXpmYDkvZvvvIE8L3A+PHA+PGVtPjE3LjwvZW0+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955qE5riF6aOO5ZKM5rip5pqW55qE6Ziz5YWJ5ZCM5Zyo77yB5oS/5oWI5oKy55qE5rO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oKo55qE5pyq5p2l77yM5oS/5pm65oWn55qE5YWJ5piO54Wn6ICA5oKo55qE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Ko5oiQ5bCx5pm65oWn6Iis6Iul77yM5YWt5pe25ZCJ56W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4ieWuneS/neS9keaCqOWPiuWutuS6uuWQieelpeWmguaEj++8jO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emj+aFp+WPjOWinuOAgjwvcD48cD48ZW0+MTkuPC9lbT7nlLHnp6/lub/lpKf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YTvvIzlh7rnprvlh6Hkv5fogIzmiJDkvZvvvIzlvoDmmJTor7jkvZvmiYDmnKr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nInmg4XkvJfmiJHlvZPluqbvvIzmiJHku6XmiYDmnInmlZHnlJ/kuJrvvIzlj4rmlr3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7jnpo/lloTvvIzmhL/or4HkvZvkvY3luqbkuJbpl7TvvIzku47ng6bmgbzkuK3lvpf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mlrDmmKXlkInnpaXjgII8L3A+PHA+PGVtPjIwLjwvZW0+6YCi5Ye25YyW5ZCJ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6iL56Wl77yBPC9wPjxwPjxlbT4yMS48L2VtPueliOelt+ivuOS9m+iPqeiQqOeahO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oOaMge+8jOelneemj+Wkp+WutuaWsOW5tOW/q+S5kO+8geaWsOeahOS4gOW5tOmH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GheW/g+WuieS5kO+8jOWFhea7oeWWnOaCpu+8gemYluWutuW5uOem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elneemj+Wkp+WutuS6i+S4muacieaIkO+8jOemj+W+t+Wchua7oe+8geelneemj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ue8mOWinumVv++8jOaJgOihjOWWhOS4muaXoOS4jeaIkOWwse+8geS4luWHuuS4lui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Ft+i2s++8geelneemj+Wkp+WutuWtpuS4muOAgemBk+S4mueyvui/m++8geS4l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WSuOeahuWchua7oe+8gTwvcD48cD48ZW0+MjIuPC9lbT7mlrDlubTnmoTpkp/lo7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bLlk43kuobvvIHku4rlpKnmiJHku6zlsIbmu6Hovb3nnYDkuLDnoZXnmoTmnpz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nYDms5XnmoTnlJjpnLLvvIzlnKjkurrnlJ/nmoTml4XpgJTkuK3vvIzmkq3kuIr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pfkuZDnmoTnp43lrZDvvIzlvIDlkK/mmbrmhafnmoTlrp3ol4/jgILnpZ3mhL/lrab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lubTlv6vkuZDvvIHlkInnpaXlpoLmhI/vvIHpmL/lvKXpmYDkv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S/5YCf6I+p6JCo5Yqb77yM5Li65L2g6YCB55yf57uP44CC5bmz5a6J56a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625Lia55m+5LqL5YW044CCPC9wPjxwPjxlbT4yNC48L2VtPuS4gOeykuay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kp+WNg+S4lueVjO+8jOS4gOacteiKseiViuWwseaYr+S4gOaWueWHgOWcn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mZkOaUvuWcqOS9oOeahOaJi+W/g+S4iu+8jOWwhuawuOaBkuWcqOWIuemCo+mXtO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UuPC9lbT7lqIHlvrflt43lt43vvIznm7jlpb3lhYn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auY5a6Y5LiN5aaC6auY55+l77yM6auY55+l5LiN5aaC6auY6Ja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Jaq5LiN5aaC6auY5a+/77yM6auY5a+/5LiN5aaC6auY5YW077yM5Y+q5rGC6auY5YW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biM5pyb5L2g5aSa5b+15LiA5aOw5L2b77yM5bCR5LiA5YiG54Om5oG8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aKiuaPoeWlveavj+S4gOS4quW/teWktO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tuiOq+S9nOS8l+WWhOWlieihjO+8jOS+v+aYr+acgOWlveeahOihqOeOsO+8m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eahOavj+S4gOWIu+mDveiDveiHquWcqOWQieelp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urrkurrlvpfliLDlv6vkuZDlubjnpo/vvIzkuJbnlYzlkozlubPlronlurfvvIz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mIzpmobvvIzkurrkurrotbDkuIrlraboj6nokKjmiJDkvZvnmoTlpKfpgZPjgILku6X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I7lvKXli5Loj6nokKjlkIznlJ/kuIDlpITvvIzkuIDmoLfmhYjlv7XkuIDliIf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rLpgKLpvpnljY7kuInkvJrvvIzlvpfop6PohLHvvIzmiJDmraPop4nvvIzlub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ozkuZDlloTnlJ/nmoTms5Xpl6jjgII8L3A+PHA+PGVtPjI5LjwvZW0+5L2b5YW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L2b5pel5aKe6L6J44CCPC9wPjxwPjxlbT4zMC48L2VtPumAgeS9oOS4gOWwiueZ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+8jOaEv+S9oOa4hemdmeaXoOafk++8m+mAgeS9oOS4gOWwiue6ouaWh+aui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W9u+azleeVjO+8m+mAgeS9oOS4gOWwium7hOi0ouelnu+8jOaEv+S9oOWmmeaJi+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mAgeS9oOS4gOWwium7keaKpOazle+8jOaEv+S9oOmHkeWImuaRp+mt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pZ3kuJbnlYzkuIrmnIDlpb3nmoTniLbmr43mlrDlubTlv6vkuZ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IfkuovlpoLmhI/vvIHljZfml6Dlr4bmoJflpJrvvIzlk4blqYbmm7Plq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jgII8L3A+PHA+PGVtPjMyLjwvZW0+55yf5b+D56Wd5oS/5oKo6Lqr5L2T5a6J5bq377yM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raI54Gt77yM6aG657yY5aKe6ZW/77yM5bm/6Ze75rex5oCd77yM5Yuk5L+u5L2b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e25ZCJ56Wl77yBPC9wPjxwPjxlbT4zMy48L2VtPuWHm+WGveeahOa4hemjjuWS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Ys+WFieWQjOWcqO+8geaEv+aFiOaCsueahOazlea1gea7i+a2puaCqO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ZuuaFp+eahOWFieaYjueFp+iAgOaCqOeahOi6q+W/g++8geaEv+aCqOaWsOW5tO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ZuuaFp+iIrOiLpe+8jOWFreaXtuWQieelpe+8gTwvcD48cD48ZW0+MzQuPC9lbT7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nIjkuq7vvIznm7jogZrnmoTmg4XjgILlnIblnIbnmoToirHnga/vvIzmrKL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nIblnIbnmoTmnIjppbzvvIzmuKnmmpbnmoTmg4XjgILlm6LlnIbnmoTlv4P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nmoTmg4XjgILnpZ3kuK3np4voioLlkIjlrrbmrKLkuZDvvIzlkInnpaX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aOY5Yqo55qE57uP5bmh77yM6L2s5Yqo55qE57uP6L2u77yM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6aKC57uP5aOw77yM6aOe6Iie55qE6aOO6ams77yM5YWt5a2X5a6P5ZCN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b6I+p6JCo55qE5L+d5L2R77yM6Zi/5byl6ZmA5L2b77yM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mmeWWnOemheWMu+Wgguecn+W/g+elneaEv+aCqOWinumVv+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guaEj+WQieelpe+8jOaEv+S4ieWuneWKoOaMgeWSjOaKpOS9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rrnpopzlub/lpKfvvIzoibLnm7jnq6/kuK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omA5pyJ5pWR55Sf5Lia77yM5Y+K5pa95omA55Sf6K+456aP5ZaE77yM5oS/6K+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qm5LiW6Ze077yM5LuO54Om5oG85Lit5b6X6Kej6ISx77yM5L2b5oiQ6YGT5pel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uieS9j+W9k+S4i++8jOi6q+W/g+aCiea4heWHie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WWnOiIje+8jOemj+aFp+WPjOWinumVv++8geaWsOW5tOelneaCqOWSjOWutuS6u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ieelpe+8jOWmguaEj+WuieW6t++8gTwvcD48cD48ZW0+NDAuPC9lbT7nnJ/lv4P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op7plb/npo/lr7/vvIzlpoLmhI/lkInnpaXvvIzmhL/kuInlrp3liqDmjIHlkozmiqTk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S/5Zyo5paw55qE5LiA5bm06YeM77ya6Lqr5L2T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d57yY5raI54Gt77yM6aG657yY5aKe6ZW/77yM5bm/6Ze75rex5oCd77yM5Yuk5L+u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YWt5pe25ZCJ56Wl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NG05dWRiZTE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jRtOXVkYmU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CFAFC7ABBE265B485BAEAEFF03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