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F6CA789824621AF55074CFBB5E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F6CA789824621AF55074CFBB5E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pyL5Y+L5ZyI5LiA5Y+l6K+d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+t5Y+l5a2QPC9wPjwvZm9udD48L2NlbnRlcj48cD48ZW0+MS48L2VtPuaIke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mYu+aMoe+8jOWPquaAleiHquW3seaKlemZj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aYr+S4gOWcuuS7juiSmeaYp+WIsOa4hemGkueahOi/veWvu+OAg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WIu+WIu+S/neaMgeWvn+inie+8jOaIkeS7rOWwhuWPr+S7peWcqOeXm+iLp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qeWFuO+8jOWPr+S7peWwkeS4gOS6m+aAgOeWke+8jOWkmuS4gOS6m+ebuOS/o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y48L2VtPuWKs+e0r+S4gOWkqe+8jOWPquS4uuS4iemkk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IluiJsOmavu+8jOiLpui+o+mFuOS4jueUnOOAgue0oOmjn+W/g+aEiOWuie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/l+i/nOOAguiHqueUsemcgOmHkemSse+8jOaaluW/g+S6suWvhuiwiOOAguinhO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aci+WPi+S9oOaZmuWuie+8gTwvcD48cD48ZW0+NC48L2VtPu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mDveS8muaYr+S4gOenjeayiea3gO+8jOWug+S7rOS8mum7mOm7mOmT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S9oOaIkOS4uuabtOWlveeahOS6uu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mpvumpreS4jeS6huWRvei/kO+8jOWRvei/kOWwseadpeaUr+mF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Rhuato+S4jeS6huW/g+aAge+8jOS9oOeahOS6uueUn+WKv+W/heWAvu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WKquWKm++8jOS4jeaYr+S4uuS6huimg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5n+S4jeaYr+imgeWBmue7meWTquS4quS6uueci++8jOiAjOaYr+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aXtuacieiDveWKm+i3s+WHuuiHquW3seWOjOaBtueahOWciOWtkO+8jOW5tuaLp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dg+WIqe+8jOeUqOiHquW3seWWnOasoueahOaWueW8j+i/h+S4gO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6uuS4gOaXpuacieS6huaEn+aDhe+8jOWwseeqneW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hjO+8jOS9oOivtOimgeaVrOW+gOS6i+S4gOadr+mFku+8jOWGjeeIseS5n+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u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e+juS4veeahOaYn+epuu+8geS9oOWIsOmYs+WPsOS4i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qOS9oOeahOecvOWJjeacieS4pOmil+a1geaYn++8jOS4gOmil+WPq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+WuieOAguWIkuiQveWIsOS9oOeahOaJi+S4re+8jOS9oOaOpeS9j+S6hu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TwvcD48cD48ZW0+OS48L2VtPuS9huS4jeimgeaUvue6teiHquW3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mCo+eKueWmguS4gOa7qea8qea2oe+8jOS8muWwhuS9oOWNt+WFpeaXoOW6l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n+ato+eahOmdkuaYpeW6lOivpeWtpuS8muaOjOaPoeaWueWQk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ov73msYLvvIzov5nmoLfmiJHku6zmiY3kvJrmnIn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qjlipvjgILmnInmoqblnKjvvIzmiJHku6znmoTkurrnlJ/miY3kvJr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sqHmnInmoqbmg7PnmoTkurrnlJ/vvIzlv4PngbXmmK/lubLmnq/nmoT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q/nh6XkuY/lkbPnmoTjgILmmZrlronvvIE8L3A+PHA+PGVtPjExLjwvZW0+6I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aSx5pyb5peg5Yqb77yM5pyq5p2l6YKj5LmI6L+c5L2g6K+l5oCO5LmI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acieaXtuWWhOS6uuacquW/heacieWWh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4gOaXpuWBmuaBtu+8jOS8muS4jeaVoumdouWvueiHquW3se+8m+S4gOaXpuS4j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heeWmuWmguW9semaj+W9ou+8jOmHjemUpOWOi+i6q+OAguaVhe+8jOi/m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WGjeS4jea1ju+8jOiHquW3seS8muinieW+l+iHquW3seaYr+WlveS6u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wseaYr+S4uuS6huaEn+iniea0u+edgOOAgu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nmoTkuIDnlJ/kuK3vvIzmsqHmnInkurrkvJrkuLrkvaDnrYnlv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gYfkvJrkuLrkvaDlgZznlZnvvIzmiJDlip/kuZ/pnIDopoHpgJ/lu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Sf5rS76ZyA6KaB5b+15b+16KeC54Wn77yM5LqR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LiN6KeB77yM5LiN5Li654mp57Sv77yM5LiN5Li65aKD6L+B77yM54Om5oG8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Lmf5Yir556n5oiR77yM5oiR5Lmf5LiN6K+G5L2g77yM5L2g6KaB6K+0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Y6K6w5L2g44CC5pma5a6J77yBPC9wPjxwPjxlbT4x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sOacm+WSjOe+oeaFleWIq+S6uueahOW5uOemj++8jOWFtuWunu+8jOS4g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WcqOS7sOacm+WSjOe+oeaFleS9oOeahOW5uOemj+OAguaHguW+l+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aLpeacieeahOS4gOWIh++8jOaJjeaYr+ecn+ato+eahO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nu5PmnZ/kuoblv5nnooznmoTkuIDlpK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rlipvkuobnmoTmiY3lj6vmoqbmg7PvvIzkuI3liqrlipvnmoTlsLHmmK/nqbr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5jlh7rnmoTliqrlipvvvIzpg73mmK/ov5novojlrZDmnIDmuIXmmbD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ku6zvvIzmmZrlronvvIE8L3A+PHA+PGVtPjE3LjwvZW0+5oiR5oOz5ZKM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Lq65LiA6LW36IGK5aSp77yM5ZKM5pyA5Yqq5Yqb55qE5Lq65LiA6LW3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A5pyJ5pm65oWn5pyA5pyJ57uP6aqM55qE5Lq65a2m5Lmg77yM5oq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355qE5oOz5rOV77yM55S75oiQ5pyA576O5pyA57K+6Ie055qE5Lq655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p+amgu+8jOavj+S4quS6uuaAu+acie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Vmee7meiHquW3seeahO+8jOmCo+S4quinkuiQve+8jOi/nueIseaDheS5n+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hq+a7oeOAguaZmuWuie+8gTwvcD48cD48ZW0+MTkuPC9lbT7kuI3opoH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5TliKvkurrnrKjjgILkuI3opoHoh6rmu6HvvIzliKvkurrkuI3mr5TkvaDnr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LuO5p2l6Iy25YCS5LiD5YiG5ruh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piv5Lq65oOF77yb5pyJ5Lqb5YWz57O777yM5pat5LqG5bCx6K6p5a6D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ZCE6Ieq5a6J5aW9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5heS4jeabvuiuqeiHquW3see9rui6q+S6juWuiemdmeeahOeOr+Wig+WGhe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Ou+i1sOi/h+eahOS4gOi3r+OAguS4gOebtOS7peadpe+8jOWPqumhvuedg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iusOS6huWbnui/h+WktOWOu+eci+eci+iHquW3seiQveS4i+S6huS7gOS5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aJjeaBjeeEtuOAguiAjOaIkeaYr+WQpui/mOiDveaLvui1t+abvue7j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n+aZmuWuie+8gTwvcD48cD48ZW0+MjIuPC9lbT7kuIDkuKrkur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ubbpnZ7nnIvku5bog73lgZrku4DkuYjvvIzogIzmmK/nnIvku5bog7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lKjoiJLmnI3nmoTmlrnlvI/llpzmrKLlkozniLHvvIznn6XpgZP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kuIDotbfov5vmraXjgILmhL/kvaDmiJDkuLrov5nmoL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op4Hov5nmoLfnmoTkurrjgILmmZrlronvvIE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mu6YCa55qE5a+56K+d77yM5LiA5Liq566A5Y2V55qE55y856We5Lqk5rWB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uW55qE5b+D6YeM6K+05LiN5Ye65p2l55qE6IiS5pyN44CC5ZOq5oCV5Y+q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2A6Zmq5LuW6LWw6L+Z5LiA5q616Lev77yM5Y+q5Zug5Li66L+Z5Liq5Lq65piv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pqX5reh5peg5YWJ55qE6Lev6YO95Y+v5Lul556s6Ze05Y+Y5b6X5YWJ5b2p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ma5a6J77yBPC9wPjxwPjxlbT4yNC48L2VtPuWPquimgeS9oOacieS4gOmil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W/g+eBte+8jOacieS4gOenjeaEiOaMq+aEiOWli+eahOaEj+W/l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Nh+iFvui1t+S4gOiCoeWLh+W+gOebtOWJjeeahOWLh+awlO+8jOS7juiA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KseaAqOS4iuiLjeeahOS4jeWFrOOAgui/meagt+WdmuiLpuWNk+e7n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ZveeEtuS4jeS4gOWumumDveiDvei+vuWIsOeQhuaDs+eahOW9vOWyu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Hh+aSt+WIsOmihOaDs+eahOaenOWunu+8jOS9hui/meS4quW/g+eBt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i/meS4quWli+aWl+i/h+eoi+acrOi6q++8jOWwsemXquiAgOedgOaXoOi+u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WRveS5i+e+jueahOWFieiKkuOAguaZmuWu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nnJ/or5rvvIzlr7nmr4/ku7bkuovng63lv7HvvIznm7jkv6H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vJrmhaLmhaLlpb3otbfmnaXvvJvlh6Hkuovpg73mmK/msonmt4D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miJHku6zopoHlrabkvJrmsonmt4Doh6rlt7HvvIzlhbHli4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aSc5aW95qKm77yM5b+Y6K6w5omA5pyJ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aaZ55Sc77yM5oqb5Y205omA5pyJ54Om5oG877yb5LiA5aSc5rex552h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5eb77yb5LiA6KeJ6YaS5p2l77yM5byA5ZCv5paw55qE576O5aW9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y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iAjOa2iOaegeeahOS6uuWIme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eci+WIsOafkOenjeW/p+aCo+OAguaZmuWui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ml6DorrrmgI7kuYjmgY3mg5rvvIzlroPmgLvmmpfol4/lnKjmiJHku6z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oTlv4PlooPmsLjov5zlvpfkuI3liLDlronlhajvvIznm7TliLDnqbr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vlrp7jgILmmZrlronvvIE8L3A+PHA+PGVtPjI5LjwvZW0+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Y2g5pyJ77yM6ICM5piv6L+95rGC55qE6L+H56iL44CC5b+D55eb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pu+57uP55qE5Lyk5Y+q5piv5Lq655Sf55qE5LiA5qyh57uP5Y6G44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4mp5piv5Lq66Z2e77yM5pu+57uP55qE5LiA5YiH6YO95bey6L+H5Y6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cqOS4gOadoei3r+i1sOeahOS5heS6h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6huiHquW3seeahOa/gOaDheWSjOaipuaDs++8jOWIq+W/mOWNtOS6h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edgOOAguaZmuWuie+8gTwvcD48cD48ZW0+MzEuPC9lbT7otorplb/lpKf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p3otZbliKvkurrvvIzmgJXkurrlv4PkvJrlj5jmgJXmib/or7rkuI3lhZHnjr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j6rnm7jkv6Hov5nkuJbkuIrvvIzlj6rmnInoh6rlt7HmiY3og73nu5notr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mmZrlronvvIE8L3A+PHA+PGVtPjMyLjwvZW0+5q+P5LiA5aSp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us5LiA5peg5LqM55qE56S854mp77yM5Y+q5piv5oiR5Lus5pep5LiK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Y+q5piv5LiA5Liq56m655qE56S855uS77yM6ICM6YeM6Z2i55qE5YaF5a6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aGr5YWF44CC562J5Yiw5pma5LiK552h5YmN77yM56S854mp5piv5LuA5L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G5pmT44CC5oiR5Lus5LuY5Ye655qE77yM5Lmf5bCx5piv5oiR5Lus5pS26I6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WdmuaMgeWSjOWdmuW8uu+8jOS4jeaYr+aR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+8jOiAjOaYr+S4uuS6huWvueW+l+i1t+iHquW3seWvueaipuaD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aIkeS7rOS7gOS5iOmDveayoeacie+8jOWUr+S4gOeahOacrOmSseWws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puaDs+iuqeaIkeS4juS8l+S4jeWQjO+8jOWli+aWl+iuqeaIke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QuPC9lbT7lj6ropoHkvaDog73orrDkvY/miJ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KjmgajnmoTmlrnlvI/kuZ/lpb3jgILogIzlvZPmiJHor5XnnYDmgajkvaDvvIzljb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rJHlrrnjgILmmZrlronvvIE8L3A+PHA+PGVtPjM1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6Iie5Y+w77yM6L+Z5Liq6Iie5Y+w77yM5piv6YKj5LmI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77yM55Sf5ZG95LuO5q2k6L6J54WM5peg5oKU77yB5Y+q6KaB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77yB5pma5a6J77yBPC9wPjxwPjxlbT4zNi48L2VtPuaXoOiuuu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wge+8jOeUn+a0u+mDveaYr+WFiOS7jumBh+WIsOiHquW3seW8gOWni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cuPC9lbT7ljbjkuIvkuIDouqvoo4Xmia7vvIzovbvmnb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mt7Hmt7HkuIDlkbzlkLjvvIzljbPlsIbmoqblkajlhazvvIzmhL/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p7njrDvvIzmmZrlronvvIzmhL/muIXmmajphpLmnaXliKvmoLfoiJL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Yaz5a6a5peF6KGM77yM5bCx5Yir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5pma5a6J77yBPC9wPjxwPjxlbT4zOS48L2VtPuaKiumFkuiogOas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WQpui/mOWcqOaLvOaQj++8jOeni+mjjumAgeeIve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cqOWKoOePre+8jOaIkeeahOWFs+W/g++8jOaJjeacgOePjei0te+8jO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aDs+edgOS9oOWFpeedoe+8jOaci+WPi++8jOaZmu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nlJ/mtLvlt7LlpITkuo7kvY7osLfvvIzpgqPlsLHlpKfog4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gI7moLfotbDpg73mmK/lnKjlkJHkuI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LiA5a6a5oSP5LmJ5LiK6K6y77yM5rS7552A77yM5bCx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4S26ICM77yM5LiK6IuN5Zyo55Sf5rS755qE6Ium55eb5Lit5ouM5LqG57OW5o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L2g5Zyo5om/5Y+X6Ium55eb55qE5ZCM5pe277yM6L+Y6IO95YG2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oKy5qyi5Lqk5pu/6L+Z5piv5Lq655Sf5rC46L+c5LiN5Y+Y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Mi48L2VtPuS6uueUn+eahOmBk+i3r+mDveaYr+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Pj+e7mOeahOOAguaJgOS7pe+8jOaXoOiuuuiHquW3seWkhOS6juWkmuS5iOS4p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mBh+S5i+S4re+8jOW/g+WktOmDveS4jeW6lOS4uuaCsuingueahOaAneaDs+aJg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+8gTwvcD48cD48ZW0+NDMuPC9lbT7lvZPpuJ/lhL/lgKb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pgInmi6npo57lm57lt6LnqbTvvIzlvZPkurrlhL/ntK/nmoTml7blg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lm57liLDlrrbph4zvvIzljbjljrvnlrLmg6vnmoTkvKroo4XvvIzmlL7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g4XvvIzljp/mnaXnlJ/mtLvmmK/ov5nmoLfnmoTnvo7lpb3vvIzmmZr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0LjwvZW0+5Lq655Sf5Lit6KaB6LWw5b6I5aSa6Le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5Zue5aS077yM5bCx5piv5pS+5byD55qE6Lev77yb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77yM5bCx5piv5oiQ6ZW/55qE6Lev77yb5pyJ5LiA5p2h6Lev5LiN6IO9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+h5b+155qE6Lev77yb5pyJ5LiA5p2h6Lev5LiN6IO95YGc5ru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77yb5pyJ5LiA5p2h6Lev5LiN6IO95b+Y6K6w77yM5bCx5piv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+h5b+D5ruh5ruh55qE6LWw5aW96ISa5LiL55qE5q+P5p2h6Lev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6YO96L+H5b6X57K+5b2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geaEv+iKseaXtumXtOS/rueCvOS4jeWujOe+jueahO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acn+W+heWujOe+jueahOWIq+S6uu+8m+mdmeaChOaChO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aIkOiHquW3seaDs+imgeeahOaooeagt++8geaZmu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KzkurrnmoTnlJ/lkb3kuYvmiYDku6Xpob3lvLrvvIzmmK/lvpflt7L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vvIzno6jpmr7vvIzogIzkvp3nhLblrozlpb3ml6DmjZ/vvIzkuqvlj5fpmLP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J/lkb3kuK3pgqPkupvkuI3lroznvo7nmoTnvLrpmbfvvIzlvoDlvoDlroPkv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pgZPni6znibnnmoTpo47mma/vvIHmmZr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6KeJ5b6X6Ieq5bex5b6I6L+36Iyr77yM5b6I5peg55So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L5Lia6YO95aSx5Y675LqG5pa55ZCR55qE5pe25YCZ44CC5bm25LiN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5m96LS55LqG77yM6ICM5piv5L2g55qE5Lq655Sf6L2o6L+56K+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O5YW25YWc5YWc6L2s6L2s55qE5Zyo5Y6f5Zyw5YK75YK755qE5LuY5Ye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2i5Liq6KeS5bqm5Y675Z2a5oyB5L2g5oOz6KaB55qE55Sf5rS7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aipuS4reWknOWknOacieS9oOOAguaIkeaDs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1sOi/m+S6huS9oOeahOaipumHjOOAguaEv+aIkeS7rOWcqOWQjOS4g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lue7h+aAneW/te+8geaZmuWuie+8jOelneS7iuaZmuWlveaip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trPlpJ/lj6/ku6XmnInmnLrkvJrmlLnov4fnmoTml6XlrZDvvIzoo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rljZHlvq7jgILlpb3lg4/nnLzms6rpmo/ml7bpg73kvJrlpZTmtozogIz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or7TopoHliqrlipvlrabkuaDor4HmmI7nu5nku5bkurrnnIvvvIzmnIDnu4jlj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moLfnmoTnrJHmn4TjgILlj6rmmK/kuIDliIfpg73mmK/lpKrov5z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N5Zyo5Lq65YmN55+r5oOF77yM5Zub5aS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695oWw77yM6ICM5piv5a2m5Lya5LiA5Liq5Lq66Z2Z6Z2Z6Z2i5a+5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GT55CG5oOz6YCa44CC6K+355u45L+h77ya5rKh5pyJ6LWw5LiN6YCa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644CC5pma5a6J77yBPC9wPjxwPjxlbT41MS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i/mOaYr+W3peS9nOS4re+8jOaIkeS7rOW+iOmavuS6i+S6i+mhuuW/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BmuWIsOS6i+S6i+WwveW/g+OAguenr+aegeeahOaAgeW6p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ivgeOAguiupOecn+e7huiHtOOAgeWwveW/g+WwveWKm+eahOWOu+WBm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/meagt+aIkeS7rOaJjeiDveaUtuiOt+aDiuWWnOOAgeaIkOmVv+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kuI3nrqHmmK/pmLPlhYnngb/ng4Lov5j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lnKjml7bpl7TnmoTmtYHpgJ3kuK3vvIzpg73lsIbmmK/miJDkuLr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6jliIblm57lv4bvvIzml6LnhLbpgInmi6nkuoblsLHlvpf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tbDnmoTlpb3vvIzpgqPkuYjlj6rmnInpmo/ml7bkv53mjIHotrPlpJ/nmoT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IzmiY3og73kuI3mlq3liY3ov5vvvIzlr7vmib7liLDmm7TlpJr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LmmZrlronvvIE8L3A+PHA+PGVtPjUzLjwvZW0+5YGa5Lq677yM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5eb6Ium55qE5Lic6KW/6L2s56e757uZ6Ieq5bex5pyA5Lqy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Lqy55qE5Lq65Lya55eb5oiR5LmL5omA55eb44CC5oSf5ZCM6Lqr5Y+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7uZ5pyA5Zyo5LmO6Ieq5bex55qE5Lq677yM5LqO5b+D5L2V5b+N77yf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uOi/nOimgeiusOW+l++8muiiq+WRvei/kOaJk+i2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/mOaYr+imgeeIrOi1t+adpe+8jOaLjeaLjei6q+S4iueahOW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dpe+8jOS4ieWxgOS4pOiDnO+8geaZmuWuie+8gT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gI7moLfnmoTkurrvvIzkvaDlsLHmmK/mgI7moLfnmoTkurrvvJvkvaDmg7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kvaDlsLHkvJrnprvov5nkuKrnm67moIfkuI3kvJrlpKrov5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q+P5aSp5pS26I635bCP6L+b5q2l77yM56ev57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aSn6L+b5q2l77yb5q+P5aSp5pS26I635bCP5bm456aP77yM56ev5pS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aSn5bm456aP44CC5pma5a6J77yBPC9wPjxwPjxlbT41Ny48L2VtPuavlO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cqOWKquWKm++8jOavlOaIkeW3rueahOi/mOayoeaUvuW8g++8m+aIke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aXoOiDveS4uuWKm+OAguaZmuWuie+8gTwvcD48cD48ZW0+NTguPC9lbT7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4/ov4fpo47pm6jnmoTmtJfnpLzvvIzmjqXlj5fkuoblkb3ov5DnmoTmjJHmiJ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sYjmnI3vvIzlj43ogIzlj5jlvpflronnhLbml6DmgZnvvIzkvaDnnIv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mm7TojILvvIzlhajouqvmm7Tnv6DkuobvvIznlJ/lkb3lipvmm7Tml7r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6L+H5Y6755qE5bey5oiQ5Li65Y6G5Y+y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q55+l77yM5oiR5Lus5LiN6aG75Li65pio5pel6ICM5ZOA5Y+5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ouF5b+n77yM5oiR5Lus6KaB5rS75Zyo5LuK5aSp77yM5rS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G5p2l55qE6ZqU5LuT6YeM77yM5omN6IO95oqK5LuK5aSp55qE5LqL5YGa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Lya5pyJ5biM5pyb44CC5pma5a6J77yBPC9wPjxwPjxlbT42MC48L2VtPuaci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WHreepuuiAjOadpe+8jOWPquacieW9k+S9oOi2s+Wkn+WKquWKm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s+Wkn+W5uOi/kOOAgui/meS4lueVjOS4jeS8mui+nOi0n+avj+S4gOS7ve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uaXtuWFieS4jeS8muaAoOaFouaJp+edgOiAjOWLh+aVou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ZmuWuie+8gTwvcD48cD48ZW0+NjEuPC9lbT7kurrkuIDnlJ/nmoTmiJDlsLH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nliIbvvIzmnInkupvpnaDov5DmsJTvvIzmnInkupvpnaDliqrlipvvvIzogIz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ozmj6HnmoTku4Xku4Xlj6rmmK/oh6rlt7HnmoTpgqPkuIDliIbmt7Hmg4XkuI7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ov5nkuIDliIbmt7Hmg4XkuI7nlKjlv4PmiY3mmK/kvZzkuLr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7flgLzjgILoh7Pkuo7miJDlsLHvvIzmiJHku6zlj6rog73lsL3lv4Pog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r4vpobvov4fliIblnKjmhI/jgILmmZrlronvvIE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u45L+h5Yqq5Yqb5ZKM5pe25YWJ77yM6YKj5LmI5pe25YWJ56ys5LiA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L2g44CC5LiN6KaB5Y675ZCm5a6a5L2g55qE6L+H5Y6777yM5Lmf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4m15omv5L2g55qE5pyq5p2l44CC5LiN5piv5Zug5Li65pyJ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6ICM5piv5Yqq5Yqb5LqG77yM5omN6IO955yL5Yiw5biM5py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cieS6m+i/mOayoeadpeW+l+WPiuWunueO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eahOmCo+S4quS6uumDveW/mOS6hu+8jOWQrOiAheS5n+WBh+ijheW/m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QuPC9lbT7nu5nnlJ/lkb3kuIDkuKrlvq7nrJ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kurrnlJ/jgILlsLHlpoLoi43pubDoh6rkv6HlnLDljrv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srPmtYHmrKLlv6vnnYDljrvono3lhaXlpKfmtbfvvIz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6Dlvq7nrJHogIznvo7kuL3vvIzkurrnlJ/lsIblm6Dlvq7nrJHogIzmiJDlip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6am+6amt5ZG96L+Q55qE6Ii15piv5aWL5pa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J5LiA5Lid5bm75oOz77yM5LiN5pS+5byD5LiA54K55py65Lya77yM5LiN5YGc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q5Yqb44CC5pma5a6J77yBPC9wPjxwPjxlbT42Ni48L2VtPuaIkeWvueS7u+S9l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reeri++8jOS9huaIkeWvueavj+S4gOS4quiHquW3seWKquWKm+i1mumS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n+S9qeacjeOAguWIq+euoeWIq+S6uuWBmuS7gOS5iOW3peS9nO+8jOWPquimgeWl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OAgeaVouaDs+aVouWBmuOAgeiDveS7mOWHuuOAgeaHguWdmuaMge+8jOmCo+S5i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ecvOmrmOaJi+S9juOAgeWkuOWkuOWFtuiwiOeahOS6uuS7rOW8uuS4gOeZv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cuPC9lbT7miJHkuIDnm7Tpg73mmI7nmb3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rrlgZrkvLTvvIzlrp7lsZ7kuI3mmJPjgILmmZr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aSx6LSl5ZKM5oyr5oqY6KaB5pyJ6YeN5pW05peX6byT55qE5YuH5rCU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v6Kej5ZKM5LuH5oGo6KaB5pyJ5L+d5oyB5pys6Imy55qE6L6+6KeC77yM6Z2i5a+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KM5r+A5Yqx6KaB5pyJ5LiN5pat6L+b5Y+W55qE5Yqb6YeP77yM6Z2i5a+5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KaB5pyJ5Yqq5Yqb5YyW6Kej55qE5aKD55WM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oOiuuuS9oOa0u+aIkOS7gOS5iOagt+WtkO+8jOmDv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emBk+Wbm++8jOiuqeiHquW3seS4jeaWreWPmOW8uu+8jOWwseaYr+acg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OAguaZmuWuie+8gTwvcD48cD48ZW0+NzAuPC9lbT7lj6rmnInoh6rlt7H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og73ph4/vvIzkuI3ooqvlkajlm7TnmoToqIDor63miYDov7fmg5HjgIHlm7D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nm7jkv6Hoh6rlt7HvvIzkuI3nrqHliKvkurrmgI7kuYjor7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lgLzlvpfpqoTlgrLnmoTkuJzopb/vvIzkvYbotor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otorlrrnmmJPlm6DkuLrml4HkurrnmoTnnLzlhYnogIzlj5j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jgILlrabkvJrlj5HnjrDoh6rlt7HnmoTpl6rlhYnngrnvvIzlubbkuJTnj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jmiqTlroPvvIzlj6ropoHkv53mjIHov5nnp43nirbmgIHvvIznlJ/mtL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bvmnb7nvo7lpb3jgILmmZrlronvvIE8L3A+PHA+PGVtPjcx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6Ze077yM6K+0566A5Y2V5Lmf5b6I566A5Y2V77yM6K+05aSN5p2C5Lmf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5oC76ICM6KiA5LmL5LiA5Y+l6K+d77yM5Y+q6KaB5YGa5Lq65LiN5aSx6LS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oiQ5Yqf77yB5pma5a6J77yBPC9wPjxwPjxlbT43Mi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S4qumdnuW4uOWlh+WmmeeahOS6i+aDhe+8jOacieaXtuWAmeaAu+iDv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ci+WIsOS4gOS6m+S7juadpeWwseayoeacieeci+WIsOi/h+WNtOecn+Wun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S5n+iuuOaYr+S4gOS4qumZjOeUn+eahOeskeiEuO+8jOS5n+iuu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eahOecvOelnu+8jOS5n+iuuOS7gOS5iOmDveayoeacie+8jOWPquacie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eZveeZveeahOS6keacteOAguaZmuWui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mZrkuIrvvIzov5znprvkuobllqflmqPjgILlnKjmraTkuLrkvaDpgIH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mtojnga3kuIDlpKnnmoTlirPntK/vvJvkuLrkvaDpgIHljrv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kafmr4HkuIDlpKnnmoTng6bmgbzvvIznjrDlnKjkuLrkvaD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vJrlu7bnu63kuIDmmZrkuIrnmoTnvo7moqbjgIL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g5Li654ix5L2g77yM5oiR5pS+5byD5LqG5LiA5YiH77y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yR552A77yM6KOF5L2c5LiN55+l6YGT44CC5pma5a6J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aDs+aUgOmrmOWwseS4jeaAleS4i+i3jO+8jOS5n+S4jeeUqOWAvui9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O+8jOWPr+S7peS/neWFtuWkqeecn++8jOaIkOWFtuiHqueEtu+8jOa9nOW/g+S4gOW/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quW3seiDveWBmueahOS6i+OAguaZmuWuie+8gTwvcD48cD48ZW0+NzY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zouqvlsLHkuI3opoHpopHpopHlm57lpLTvvIzphbfnmoTkurrvvIzmiY3kvJrooq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kuIDngrnvvJvmlazlvoDkuovkuKrlsYHphZLvvIzor6XmlaznmoTmmK/pgqP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h6rlt7HvvIzpgqPkuKrlj5fliLDkuobmiYDmnInlpLHmnJvlkozog4zlj5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uIzouofmu6Hlv5fvvIzmlaLniLHmlaLmgajnmoToh6rlt7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5pyA55eb6Ium55qE5LiN5piv6KaB5LuA5LmI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C55pys5LiN55+l6YGT6Ieq5bex6KaB5LuA5LmI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keeahOW/g+aYr+W5s+mdmeeahO+8jOS6keeahOW/g+aYr+i9u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eci++8jOS6ke+8jOiHquiHquWcqOWcqO+8jOmjmOWcqOWkqeS4iu+8jOiIkuW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+8jOWOu+eVmeS4jeaUvuWcqOW/g+S4iu+8jOmjmOi/h+WxseWzsOi2iui/h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VmeS4i+S7u+S9leeahOeXlei/ue+8jOWlveS4gOacteiHquWcqOeahOS6k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zkuPC9lbT7ku7vkvZXnmoTmirHmgKjpg73mmK/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nmoTvvIzlj6rkvJrorqnoh6rlt7HnmoTnirblhrXmm7Tns5/ns5XvvIzlsJ3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nlj5joh6rlt7HvvIzkvaDkvJrop4nlvpfkvZPlhoXooqvms6jlhaXkuobmlrDps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vvIzov5jkvJrmnInmm7TlpJrmlrDnmoTlj5HnjrD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L2g5Lq655Sf55qE5L2c6ICF77yM5L2V5b+F5oqK5Ymn5pys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5pma5a6J77yBPC9wPjxwPjxlbT44MS48L2VtPuaIkeS7r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BnOeahOaPo+a1i+WvueaWueeahOW/g+aDhe+8jOS4jeWBnOeahOeMnOW/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s+azle+8jOeEtuWQjuW8gOWni+aDtuaBkOS4jeWuie+8jOW8gOWni+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ni+i0o+aAquiHquW3seWTqumHjOWBmueahOS4jeWkn+Wlve+8jOS6i+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qui/h+WcqOS5juWwseaYr+WkseWOu+eahOW8gOWni+OAguaZmu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ZpaTJhczI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maWkyYXMy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F6CA789824621AF55074CFBB5E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