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EFD1E59BFE762A1EDB336E0A37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FD1E59BFE762A1EDB336E0A37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kOWKqOWKsuWHuuadpe+8jOath+edgOeX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i48L2VtPuS6uueahOWBpeWFqO+8jOS4jeS9humdo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mdoOi/kOWKqOOAgjwvcD48cD48ZW0+My48L2VtPuS7iuaXpeS4jei/kOWKqO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OaZmuefo+OAgjwvcD48cD48ZW0+NC48L2VtPui/kOWKqOWlveavlOeBteiKn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aKiuS7meaWueaJvuOAgjwvcD48cD48ZW0+NS48L2VtPuWwkeWjruS4j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W+kuS8pOaCsuOAgjwvcD48cD48ZW0+Ni48L2VtPueUn+WRveWwseaYr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Un+WRveWwseaYr+i/kOWKqOOAgjwvcD48cD48ZW0+Ny48L2VtPui/kOWK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6kOazie+8jOS5n+aYr+mVv+Wvv+eahOenmOiv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eahOWBpeW6t+WboOmdmeatouS4jeWKqOiAjOegtOWdj++8jOWboOi/kOWKq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Vv+acn+S/neaMgeOAgjwvcD48cD48ZW0+OS48L2VtPuS4jemdoOWMu++8jOS4jem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WkqemUu+eCvOacgOingeaViOOAgjwvcD48cD48ZW0+MTAuPC9lbT7otbD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b3nmoTov5DliqjvvIzkurrlupTor6XlhbvmiJDotbDplb/ot6/nmoT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aSp57uD6ZW/6LeR77yM5bm06ICB5Y+Y5bm0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kOWKqOi/kOWKqO+8jOeWvueXhemavue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lkI7nmb7mraXotbDvvIzmtLvliLDkuZ3ljYHkuZ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LiN54WF54On77yM6ICB5p2l5b6S5Lyk5oK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WBpe+8jOWkqeWkqee7g+OAgjwvcD48cD48ZW0+MTYuPC9lbT7ku47lsI/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ml6DnlKjjgII8L3A+PHA+PGVtPjE3LjwvZW0+562L6aqo6KGw6ICB5LiD55e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Wz6ZSu5Zyo5LqO5aSa5aSa6L+Q5Yqo44CCPC9wPjxwPjxlbT4xOC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S6uuWBpeW6t+OAgeS9v+S6uuiBquaYjuOAgeS9v+S6u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blooPno6jnu4PmhI/lv5fvvIzplLvngrzlop7lvLr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Z5Li55aaZ6I2v54G16Iqd6I2J77yM5LiN5aaC5aSp5aSp57uD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h+aYjuWFtueyvuelnu+8jOmHjuibruWFtuS9k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kuI3lrabkuaDlsJHnn6Xor4bvvIzkvJrmiJDkuL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kurrkuI3plLvngrznvLrlgaXlurfvvIzmiJDkuLrlup/lk4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pS26Z2g5Yqz5Yqo77yM5by66Lqr6Z2g6L+Q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WBpeWwhuS7rO+8jOeUqOS9oOeahOWunuWKm++8jOeUqOS9oO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gOaLk+WHuu+8jOS4gOeJh+WxnuS6juS9oOeahOmVv+i3keWkq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YXop4bkvKTnpZ7vvIzkuYXnq4vkvKTog4PvvIzkuYXlnZDkvKT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afkvKTmsJTjgII8L3A+PHA+PGVtPjI2LjwvZW0+5aSa5YGa6L+Q5Yqo77yM5by6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6IO944CCPC9wPjxwPjxlbT4yNy48L2VtPui3s+e7s+i4ouavve+8jOeXhe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lj4LkuI7kvZPogrLov5DliqjvvIzkuqvlj5f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I8L3A+PHA+PGVtPjI5LjwvZW0+5Y+q5pyJ6L+Q5Yqo5omN5Y+v5Lul6Zmk5Y6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E5qC355qE55aR6JmR44CCPC9wPjxwPjxlbT4zMC48L2VtPuaIkeiHquS/oe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m+aIkeihjO+8jOaIkeS4gOWumuiDveihj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Lrlo67vvIzot5HmraXlkKfvvIHlpoLmnpzkvaDmg7PlgaXnvo7vvI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KfvvIHlpoLmnpzkvaDmg7PogarmmI7vvIzot5HmraX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2T5pei5piv5b+D5pm655qE5Z+656GA77yM5Y+R5bGV5b+D5pm65LiN6IO9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D5LqP44CCPC9wPjxwPjxlbT4zMy48L2VtPuagkemrmOWNg+Wwuuezu+agueWj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ZvuWygemdoOWBpei6q+OAgjwvcD48cD48ZW0+MzQuPC9lbT7kuLDmlLbpna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pnaDov5DliqjjgII8L3A+PHA+PGVtPjM1LjwvZW0+5YGl6Lqr5LiN5pa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i48L2VtPui/kOWKqOaYr+WBpeW6t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6XopoHouqvkvZPlgaXvvIzlpKnlpKnmnaXplLvng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uY5bCa55qE5aix5LmQ77yM5a+55Lq655Sf5piv5a6d6LS1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OS48L2VtPuS4luS4iuayoeacieavlOe7k+WunueahOiCjO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eahOearuiCpOabtOe+juS4veeahOiho+ijs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lJ/lkb3vvIzliqjkvZzmmK/mgKflkb3jgII8L3A+PHA+PGVtPjQ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15Zyo5rWB5Yqo77yM55Sf5ZG96LS15Zyo6L+Q5Yq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iCsuS4juaVmeiCsuS4gOagt++8jOiDveS9v+S6uuabtOWKoOWBpeW6t+WBp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5rliqjnmoTnn7PlpLTkuI3plb/pnZLoi5TvvIzov5D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nZLmmKXluLjlnKjjgII8L3A+PHA+PGVtPjQ0LjwvZW0+5L2T6IKy5LmL5pW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6562L6aqo77yM5aKe55+l6K+G77yM6LCD5oSf5oOF77yM5by65oSP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kOWKqOaYr+S4gOWIh+eUn+WRveeahOa6kOaz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JsNGNpZ3Fq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ibDRjaWdxa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EFD1E59BFE762A1EDB336E0A37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