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0:3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7738D4C9421539B8651B0FAB408F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7738D4C9421539B8651B0FAB408F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6LCK5oqW6Z+z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i+WPi+S5i+mXtOS4jeiogOiwou+8jOmBh+ing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5uOemj+OAgjwvcD48cD48ZW0+Mi48L2VtPua1k+a1k+eahOecn+aDhe+8jOS8oOmA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muaMmueahOelneaEv+OAgjwvcD48cD48ZW0+My48L2VtPuiuqeaIkeaKiuaXoOWjs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+8jOiejei/m+axn+WNl+eahOmjjiZtZGFzaDsmbWRhc2g75Li65L2g6YCB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LiN5byA5b+D55qE5pe25YCZ5om+5pyL5Y+L6IGK5aSp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m+77yM6L+Z5qC35b+r5LmQ5bCx5piv5Y+M5YCN55qE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Oc5b6X55Oc77yM56eN6LGG5b6X6LGG44CC56eN5LiL5LyY5oOg55qE5Y+L5oOF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B5oOg55qE5Y+L5oOF44CCPC9wPjxwPjxlbT42LjwvZW0+5LiN5Zyo6ZW/55+t77y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yA5b+D44CCPC9wPjxwPjxlbT43LjwvZW0+5oiR5biM5pyb5p+Q5LiA5aSp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s56S85LiK77yM5Lya5pyJ5LiA5Liq6IO96K6y6L+w5oiR5LiA55Sf55qE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a2m5Lya54+N5oOc77yM5a2m5Lya5oSf5oGp77yM55Sf5rS7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6O5Li977yBPC9wPjxwPjxlbT45LjwvZW0+6ICB5q2M5oOF5rWT77yM6ICB5Y+L5oO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Yqq5Yqb77yM5LiA55Sf6KKr54ix44CCPC9wPjxwPjxlbT4xMC48L2VtP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ruWAme+8jOivrei9u+aDhemVv+OAgjwvcD48cD48ZW0+MTEuPC9lbT7lpKnmsJTlpb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p4HkvaDvvIzlpKnmsJTkuI3lpb3ml7bvvIzluKbkuIrkvJ7ljrvop4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Y+q6KaB5oiR5Lus5LiA6LW35aSn56yR77yM5Y+v5oCV55qE5Lic6KW/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eR5YWJ5YWJ5LqG44CCPC9wPjxwPjxlbT4xMy48L2VtPuWcqOi/meWFhea7oe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mHjO+8jOe7meS9oOaIkeecn+aMmueahOelneemj+WPiua3sea3seeahOaAn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kvZXml6Xlip/miJDlkI3pgYLkuobvvIzov5jkuaHjgILp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marlhazkuInkuIflnLrvvIzkuI3or4nnprvop57jgII8L3A+PHA+PGVtPjE1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pyL5Y+L77yM5piv5LiN5Lya5Y+Y55qE44CCPC9wPjxwPjxlbT4xNi48L2VtPuW4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+S6pOS4jeWPr+W/mOOAgjwvcD48cD48ZW0+MTcuPC9lbT7ooqvmnIvlj4vkvKTlrrP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iKvmgIDnlpHlj4vmg4XvvIzkvYbmj5DpmLLog4zlj5vkvaD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b6F5Yeb5Yas56a75Y6777yM6Zuq6J6N6I2J5riF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paw55qE55u46YCi5bCG5rip5pqW5bu257ut44CCPC9wPjxwPjxlbT4xO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iwiuaWuemdou+8jOS4lueVjOWlveWDj+aYr+S4gOS4quWwj+WVhui0qe+8jOWug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aDheiwiumbtuaYn+WcsOWHuuWUruOAgjwvcD48cD48ZW0+MjAuPC9lbT7mh4Llvpf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miY3kuI3kvJrplJnov4fjgII8L3A+PHA+PGVtPjIxLjwvZW0+5biM5pyb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Sf5rS755qE6YO95LiN6ZSZ77yM5b285q2k56Wd56aP5ZCn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boOS4uuaAu+aYr+eJteaMgu+8jOaJgOS7peWkqeWkqemXruWAme+8jOWTquaA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a2r+a1t+inku+8jOaDs+i1t+adpeS5n+W+iOi/keOAgjwvcD48cD48ZW0+M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lj4vosIrkuI3mmK/oirHoqIDlt6for63vvIzogIzmmK/lhbPplK7ml7blgJnm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gqPlj6rmiYvjgII8L3A+PHA+PGVtPjI0LjwvZW0+5piv57yY5YiG5bCG5oiR5Lus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6LW377yM5piv5Y+L5oOF5bCG5oiR5Lus57Sn57Sn5Zyw55u46L+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wkeW5tOeahOWPi+aDheWwseWDj+S4gOWPquidtOidtuS4gOagt+e7muS4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suebruOAgjwvcD48cD48ZW0+MjYuPC9lbT7mmK/nvJjliIbvvIzorqnkvaDku6z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jgII8L3A+PHA+PGVtPjI3LjwvZW0+5oiR5Zyo5YGP6KKS5pyL5Y+L55qE5pe25YC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oiR6K6y5LuA5LmI5aSn6YGT55CG77yM5oiR6IGL5LqG77yB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eahOS6uuS4jeS4gOWumuaHguW+l++8jOaHguS9oOeahOS6uuaJjeaYr+ecn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kuPC9lbT7kurrlj6rmnInlnKjmnIDmt7HnmoTnu53mnJv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nnIvliLDnmoTmiY3mmK/mnIDnvo7nmoTpo47mma/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LiN6K+35rGC5Yir5Lq65Lmf5LiN562U5bqU5Yir5Lq65Y675YGa5Y2R6YSZ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Y+L6LCK55qE5LiA6aG55Y6f5YiZ44CCPC9wPjxwPjxlbT4zMS48L2VtPui3s+mr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WRmOeahOaIkOWKn++8jOWFs+mUruWcqOS6jumAieWHhui1t+i3s+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osIHoi6Xmg7PlnKjlm7DljoTml7blvpfliLDmj7TliqnvvIzlsLHlup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6XlvoXkurrku6Xlrr3jgII8L3A+PHA+PGVtPjMzLjwvZW0+6YKj5Lqb5pep5bey5b+Y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5q2j5Zyo6JCM5Y+R77yM5byA5aeL6K6w5b6X6LCB5piv6LCB55qE6L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XoOiuuuWPi+aDhei/mOaYr+eIseaDhe+8jOaIkeimgeeah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+8jOiAjOS4jeaYr+S4gOaXtuOAgjwvcD48cD48ZW0+MzUuPC9lbT7lpb3nmoTlj4vo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LrlvbzmraTlgZznlZnvvIzogIzmmK/lkIzmraXmiJDplb/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+l5oCO5LmI5oSf6LCi5L2g5Lus6L+Z5Lqb6Zmq5oiR6YKj5LmI5LmF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ZaK57Sv55qE5Lq644CCPC9wPjxwPjxlbT4zNy48L2VtPuiuqeaIkeacieS7juS4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eahOaGp+aGrOWSjOmaj+aXtuWliemZqueahOeDreaDheeahOS6uu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pJzmt7HkuobvvIzmg7PkvaDkuobvvIzmg7PkvaDnmoTml7blgJn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KznnYDpgqPpppbmrYzjgII8L3A+PHA+PGVtPjM5LjwvZW0+5oqK55yf55qE55WZ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GH55qE5YmU6Zmk44CCPC9wPjxwPjxlbT40MC48L2VtPumbqO+8m+S4i+W+l+WGje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Pr+aIkei/mOWWnOasoumYs+WFieOAgjwvcD48cD48ZW0+NDEuPC9lbT7kurrnlJ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osIHpg73nprvkuI3kuobmnIvlj4vjgII8L3A+PHA+PGVtPjQyLjwvZW0+6LCB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+L6LCK77yM6LCB5bCx5LiN5oeC5b6X55Sf5rS744CCPC9wPjxwPjxlbT40My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aYr+e8mO+8jOaEv+aIkeS7rOWPi+iwiumVv+WtmOOAgjwvcD48cD48ZW0+ND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vvIzmmK/lop7ov5vlj4voqrznmoTnuq/phZLjgII8L3A+PHA+PGVtPjQ1LjwvZW0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Kz5oqK5pil6aOO6YW/5oiQ5Y2D6KiA5LiH6K+t77yM5ZC56L+H5pen5Lq65pWF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XtuaXtuacieelpe+8geWIu+WIu+W5s+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kvaDkuI3opoHmiorpgqPkurrlvZPkvZzmnIvlj4vvvIzlgYflpoLku5b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ov5Dml7booajnpLrlpb3mhJ/jgII8L3A+PHA+PGVtPjQ4LjwvZW0+5pyA5aW9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ZCE6Ieq5b+Z56KM77yM5Y+I5LqS55u454m15oyC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aYr+esrOS4gOasoeWBmuS6uu+8jOWHreS7gOS5iOaIkeS/qeaYr+e+juWl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kIjmhI/lj4vmnaXmg4XkuI3ljozvvIznn6Xlv4Pkurroh7Por53mi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A+PHA+PGVtPjUxLjwvZW0+5Y+q5pyJ5Zyo5oKj6Zq+55qE5pe25YCZ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pyL5Y+L55qE55yf5b+D44CCPC9wPjxwPjxlbT41Mi48L2VtPuS4jeeuoeaYr+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OaYr+eIseaDhe+8jOS9oOadpe+8jOaIkeeDreaDheebuOaLpe+8jOS9oOi1sO+8jOaI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aUvuaJi+OAgjwvcD48cD48ZW0+NTMuPC9lbT7nnaHvvJrlsI/nnaHljrvnlrLlgK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naHotLnml7bpl7TvvIzll5znnaHmnInmr5vnl4XjgII8L3A+PHA+PGVtPjU0LjwvZW0+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piv5Lq655Sf5pyA5aSn55qE5b+r5LmQ44CCPC9wPjxwPjxlbT41NS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aEn+iwouS7iueUn+iDvemBh+ingeS9oO+8gT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kvJrmhaLmhaLlj5jlnIbvvIzkuovmg4XkuZ/kvJrmhaLmhaLlj5j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5yf5q2j55qE5pyL5Y+L77yM5LiN5piv5ZCD5Zad546p5LmQ55qE5Ly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Kj6Zq+5LiO5YWx55qE55+l5bex44CCPC9wPjxwPjxlbT41OC48L2VtPu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Yr+atjO+8jOWug+avlOatjOWPmOWKqOWQrOOAgjwvcD48cD48ZW0+NTk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pfkuIDnn6Xlt7LotrPnn6PvvIzmlq/kuJblvZPku6XlkIzmgIDop4bku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5yf5Y+L5oOF77yM5oeC5b+D5YWl5b+D77yM5pu05pqW5b+D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A6L6I5a2Q5pS+5b+D5aS044CCPC9wPjxwPjxlbT42MS48L2VtPueWj+i/n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kp+amguaYr+aIkemcgOimgeS9oOeahOaXtuWAme+8jOiAjOS9oOaBsOWlvemDv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jIuPC9lbT7lj4vmg4Xov5nkuJzopb/vvIzkuIDml6borqTnnJ/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r5TniLHmg4Xov5jliLvpqqjpk63lv4PjgII8L3A+PHA+PGVtPjYz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77yM5Y+q6KaB5oiR5pyJ44CCPC9wPjxwPjxlbT42NC48L2VtPuecn+ato+aci+WP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aYr+aciei3neemu+eahOOAgjwvcD48cD48ZW0+NjUuPC9lbT7mnIvlj4vkuI3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lv4Pph4zmnInlsLHooYzjgII8L3A+PHA+PGVtPjY2LjwvZW0+5Y+L5oOF6L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+v5Lul5oiQ5Li654ix5oOF77yM54ix5oOF6YCA5LiA5q2l5Y205LiN5YaN5piv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acieS4gOenjeaEn+aDhe+8jOS4gOi+iOWtk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k+e7meaXtumXtOOAgjwvcD48cD48ZW0+NjguPC9lbT7nm7jor4bmmK/lpKnmhI/vvI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naDmg4XosIrvvIzlj4vmg4XluLjnm7jogZrvvIznvJjliIbopoHnj43mg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6Zmq5L2g77yM5Lik5Liq5a2X5bCx5piv5oiR5ZKM5L2g55qE5oSf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iQvemthOaXtu+8jOmZquS9oOS4gOi1t+WGjei+ieeF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hL/miJHku6znmoTlj4vmg4XkuIDnm7Tpg73lnKjvvIz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hbPns7vmsLjov5zkuI3lj5j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ZqYnJhczlwZjY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2amJyYXM5cGY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7738D4C9421539B8651B0FAB408F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