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2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C540DA5D2BD24EFA9A42A0E608C5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C540DA5D2BD24EFA9A42A0E608C5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YKj5Liq5Yqq5Yqb55qE6Ieq5be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quadpeeahOS9o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woueOsOWcqOi/meS5iOWKquWKm+eahOiHquW3se+8jOS4jeiuuumBh+WIsOS7gO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m+mqh+a1qumDveWPr+S7peS5mOmjjuegtOa1quOAgjwvcD48cD48ZW0+Mi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3se+8jOacieS6huS4gOenjeS5kOingueahOaAgeW6p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S8muaciemavueGrOeahOaXpeWtkO+8jOS9huS9oOmcgOimgeaEn+iwouS7iuaXp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WRveeahOiHquW3se+8jOS9oOaDs+imgeeahOWwseaYr+S9oOeahOacquadpe+8m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JgOacieeahOaDiuWWnOWSjOWlvei/kO+8jOmDveaYr+S9oOe0r+enr+eahOS6uu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Jr+OAgjwvcD48cD48ZW0+NC48L2VtPuWwhuadpeeahOS9oO+8jOS4gOWumuS8m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sOWcqOaLvOWRveeahOiHquW3se+8geaIkei/meS5iOWKquWKm++8jOaYr+a4heal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aDs+imgeeahO+8jOS4uueahOaYr+i2s+efo+mFjeW+l+S4iuS4iuWkqe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WMheaLrOacquadpeS8muWQkeaIkei1sOadpeeahO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n+iwouiHquW3se+8jOS4gOi3r+mjjumbqOS6uueUn++8jOWNs+S9v+S4gOi+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S4gOi+ueaUvuW8g++8jOWNtOe7iOW9kuayoeacieW/mOiusO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cn+eahOaEn+iwouiHquW3se+8jOi/meS6m+W5tOWcqOWklumdouaJ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/h+eahOacieS6m+i+m+iLpu+8jOWNtOS5n+aYr+S4gOatpeS4gOatpei1sOW+l+i4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unuOAguayoeacieaDiuWkqeWKqOWcsOeahOS4sOWKn+S8n+e7qe+8jOWNtOS5n+WW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guWNiu+8jOaciea7i+acieWRs++8jOacquabvuaUvuW8g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suaah+S5i+S9me+8jOe/u+e/u+S7peWJjeeahOeFp+eJh++8jOaEn+aFqOS4h+WNg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HquW3sei2iuadpei2iuWKquWKm++8jOayoeacieaUvuW8g++8jOaJjeS8muaci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C48L2VtPuaEn+iwouiHquW3se+8jOWcqOacgOi+m+iLpuacgO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yoeacieaUvuW8g+OAgjwvcD48cD48ZW0+OS48L2VtPuWmguaenOS9o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eahOS9oOS8muaEn+iwoueOsOWcqOWKquWKm+eahOiHquW3se+8jOavj+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OWOjOeahOeOsOWcqO+8jOmDveacieS4gOS4quS4jeWkn+WKquWKm+eahOabvue7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WKm+S6hu+8jOaJjeaciei1hOagvOivtOiHquW3sei/kOawlOS4j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hJ/osKLmm77nu4/pgqPkuKrkuIDnnqzpl7TlgZrlh7rnmoTpgInmi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m77nu4/kuLrkuYvku5jlh7rliqrlipvnmoToh6rlt7HvvIzosKLosKLku6X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njrDlnKjnmoTmiJHluKbliLDkuobmg7PljrvnmoTov5zmlr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6Ieq5bex77yM5Zyo5Lq655Sf55qE5L2O6LC377yM5rKh5pyJ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eimgeWcqOacrOivpeWli+aWl+eahOW5tOe6qu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mAuO+8jOWPquacieW6pui/h+S6huS4gOautei/nuiHquW3semDveiiq+aEn+WK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JjeS8mumBh+ingemCo+S4quacgOWlveeahOiHquW3se+8jOacquadp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8muaEn+iwoueOsOWcqOaLvOWRveWKquWKm+eahOiHquW3seOAguawuOi/n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2iuWKquWKm++8jOi2iuW5uOi/kO+8jOaJgOacieWkseWOu+eahO+8jOmDveS8m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jeaWueW8j+W9kuadpe+8jOi4j+WunuS4gOS6m++8jOS9oOaDs+imgeeahO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n+e7n+mDveS8mue7meS9oOOAguaJgOS7pe+8jOWli+aWl+WQp+S8meS8tOS7rO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p+mdkuaYpe+8gTwvcD48cD48ZW0+MTMuPC9lbT7lhbblrp7kuIDnm7TlnKj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g73lkozllpzmrKLnmoTkurrlnKjkuIDotbfvvIzog73orqnlrrbluq3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g73lpJ/ov4flvpflpb3kuIDngrnvvIzog73mnInkuKrkurrnlJ/nm67moIf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nKjov5nkuKrlsLTlsKzml6DlpYjnmoTlubTnuqrvvIzpgYfliLDplJnov4f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pb3lpb3liqrlipvnmoTvvIzkuIfkuIDmnInmnLrkvJrkuobvvIzoh6rlt7H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ormj6HjgILku6XlkI7nmoTmiJHkvJrmhJ/osKLnjrDlnKjnmoToh6rlt7H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Sf6LCi6Ieq5bex77yM57uP5Y6G5LqG5Lq655Sf55qE6YW455Sc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L6d54S255yf6K+a5Zyw55Sf5rS744CC5Y2z5L2/55yL6L+H5Lq65b+D6Zmp5o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A57uI5rKh5pyJ5aSx5Y675YGa5Lq655qE6YKj5Lu955yf44CC5L6d54S26L+Y6K6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xNS48L2VtPuaEn+iwouiHquW3se+8jOW/veeVpeS6hu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/mOiusOS6huW5tOm+hOOAguW/g++8jOS+neeEtuW5tOi9u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oh6rlt7HnmoTlnY/kuaDmg6/vvIzorqnmiJHlj6/ku6XkuIDnm7T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boh6rlt7HjgII8L3A+PHA+PGVtPjE3LjwvZW0+55Sf5ZG96YeM57uI5b2S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5LiN5bGe5LqO6Ieq5bex77yM5pyJ5Lqb5Lq677yM57uI5piv5peg5rOV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L77yM5rC46L+c5b6X5LiN5Yiw562U5qGI77yM5peg6K665oCO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5ZKM56a75Yir77yM57uI5LqO5a2m5Lya5LqG5reh5rOK6YeK54S277yM56yR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OC48L2VtPuaEn+iwouiHquW3se+8jOmdouWvueaYjuWkq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LpeacieaipuaDs+WSjOW4jOacm++8jOS4jeabvuaUvuW8g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oh6rlt7HvvIzljobnu4/po47pm6jvvIzmh4Llvpfkuob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Sf6LCi6Ieq5bex5pu+57uP5pGU6L+H55qE6Lek77yM6K6p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6Ieq5bex55qE5py65Lya44CCPC9wPjxwPjxlbT4yMS48L2VtPuWwhuadpeeah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En+iwoueOsOWcqOWKquWKm+Wli+aWl+eahOS9oO+8jOiHquW3see7me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aJk+awlO+8jOiZveeEtuavj+Wkqei1t+aXqei0qum7keW+iOe0r+W+iOeWsuWA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WumuimgeWdmuaMgeS4i+WOu+OAgjwvcD48cD48ZW0+MjIuPC9lbT7mhJ/osK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4jplb/lpKfkuobkuIDlsoHjgII8L3A+PHA+PGVtPjIzLjwvZW0+5oSf6LC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5LiA5Y+M6Ieq55CG55qE5ben5omL44CCPC9wPjxwPjxlbT4yNC48L2VtP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4gOWkqe+8jOmdouWvueiAjOeri+S5i+W5tOeahOiHquW3se+8jOW/veWPkeaEn+a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csOaDs+WvueiHquW3seivtO+8muiwouiwouiHquW3s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oh6rlt7HvvIznlKjlvq7nrJHmjqXkvY/kuobkuIDkuKrmnInkuIDkuKr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gII8L3A+PHA+PGVtPjI2LjwvZW0+5LiA5Y+j5rCU5YS/5oaL5L2P5LqG77yM5L2/5Yqy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Ww44CC55yf55qE5piv5LiN5pWi5p2+5rCU77yM6KaB54m55Yir5Yqq5Yqb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44CC6L+e552A5Y2K5Liq5pyI5rKh5LyR5oGv5LqG77yM57uI5pyJ5LiA5aSp5Lya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6Ieq5bex44CCPC9wPjxwPjxlbT4yNy48L2VtPuaEn+iwouiHquW3s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il+aEn+aBqeeahOW/g+eBteOAgjwvcD48cD48ZW0+MjguPC9lbT7liqrlipv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nZLmmKXlv4XkuI3lj6/lsJHnmoTkuIDpg6jliIbjgILmhJ/osKLpgqPkuKrkuI3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moToh6rlt7HvvIzmiY3miJDlsLHkuobnjrDlnKjnmoTkva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6Ieq5bex77yM5LiN5oCV5a2k5Y2V77yM6Z2i5a+55oyr5oqY77yM5L6d54S2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PC9wPjxwPjxlbT4zMC48L2VtPuacquadpeeahOS9oO+8jOS4gOWumuimgeaEn+iw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KquWKm+aLvOaQj+eahOiHquW3se+8jOS4jeimgeiuqeacquadpeeahOS9oOiuqOWO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ijOeijOaXoOS4uueahOiHquW3s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Gt6dHdubnNtN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RrenR3bm5zb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C540DA5D2BD24EFA9A42A0E608C5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