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70842DCB105FE91EB7D13DD2BA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0842DCB105FE91EB7D13DD2BA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5L6j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i/meS4gOi3r+S4iu+8jOS8mumBh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juWdt++8jOaIkeS5n+S8muawuOi/nOmZquS8tOWcqOS9oOeahOi6q+i+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S4gOa7tOazquawtO+8jOS4jeiuqeS9oOWPl+WIsOS4gOeCueeahOS8pO+8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7sOacm+Wkqeepuu+8jOaIkeS4jeS4gOWum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geaYn+a8q+Wkqe+8m+S4tOa4iuiAjOWPue+8jOaIkeaKk+S4jeS9j+a1gea3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eci+WIsOaIkeeskeeahOeBv+eDgu+8jOS9oOeci+S4jeWIsO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ZmuWuieWQp++8jOWlveaipuWQp++8jOS4gOi9rOecvOWwseaYr+S4ieWNg+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iuqeWknOepuue5geaYn+S4uuS9oOmTuuW6iu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YjuaciOS4uuS9oOebluiiq++8jOiuqeaIkea4qeaalumXruWAmeS4uuS9oOWC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e+juaipuS4uuS9oOeCuee8gO+8jOaZmuWuie+8geedoeS4quWlve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aAneW/te+8jOaAjuS5iOS5n+aUvuS4jeS4i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AjuS5iOS5n+aWreS4jeS6hu+8m+acieS6m+WGjemBh++8jOaAjuS5iOS5n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dpeOAguS6uueUn+eahOWQhOenjee+gee7iu+8jOS4jemDveaYr+i/meagt+WQl+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aXp+eahO+8jOWPiOacieaWsOeahOOAgjwvcD48cD48ZW0+NS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+8jOWOn+iwheWBmui/h+W+iOWkmuWCu+S6i+eahOiHquW3seOAgu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iHquW3seOAgui/h+WOu+eahOmDveS8mui/h+WOu++8jOivpeadpeeah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aZmuWuieOAgjwvcD48cD48ZW0+Ni48L2VtPuedoeS4jeedgOWwse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aIkemZquS9oOWvueaKl+m7keWknO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i+m+iLpue7iOWIsOWknO+8jOS6i+S6i+WwveeEtueahuWcqOebru+8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4jua7oei2s++8jOWIoOmZpOeDpuaBvOS4juW/p+aEge+8jOaUvuepu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edoeWIsOWkp+WkqeS6ru+8geelneedoeecoOWlv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muS4iuedoeWlveinie+8jOWIq+iuqeiHquW3seWPmOWbv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edoeS4jeWlve+8jOWuueminOaYk+WPmOiAge+8jOiLpeaDs+WuueminOS/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Ou+edoeinie+8jOaKm+W8gOeDpuaBvOS6i++8jOaUvuadvui6q+WSjOW/g+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Wlveinie+8jOi6q+S9k+acgOmHjeimgeOAguaZmu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VsOaZtOWkqeeahOaYn+aYn++8jOS4gOS7veWlveW/g+aDhe+8jOWBmuWknO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mZquS9oOaVsOmbqOWkqeeahOW/g+aDhe+8jOS4gOi3r+W5uOemj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eahOebuOS8tO+8jOmZquS9oOaVsOW/g+S4reeahOW5uOemj++8jOS4gOenj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WBmuS7iueUn+eahOS8tOS+o+OAguaZmuWui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nm7jkvLTvvIzluKbnu5nkuobmiJHkuIDkuKrmnIDlpb3nmoTmnKrmnaX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m7jpgYfvvIznu5nkuobmiJHkuIDkuKrlubjnpo/nmoTlpKnnqbrvvJvnlJ/lk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zlv6vkuZDmsLjov5znm7jpmo/vvJvnpZ3kvaDmmZrlron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jgII8L3A+PHA+PGVtPjExLjwvZW0+5LiA5aSp5pe26Ze05Y+I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b+n6L+Y5piv5Zac77yM6Iul5piv5b+n5oSB6YO95pS26LW377yM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Z5bu257ut44CC5oS/5L2g5q+P5aSp6YO95byA5b+D77yM5b+r5b+r5LmQ5Lm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77yB5aSc5rex5LqG77yM5pma5a6J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4reWknOWknOacieS9oOOAguaIkeaDs++8jOaIkeS5n+S4gOWumui1sO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OAguaEv+aIkeS7rOWcqOWQjOS4gOaYn+epuuS4i+e8lue7h+aAneW/t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7iuaZmuWlveaipu+8gTwvcD48cD48ZW0+MTMuPC9lbT7miJHopoHml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sI/npbjlrrPvvIzliKvlho3mibDkubHkurrpl7TvvIzkubHmiJHkuID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LmmZrlronlk5LjgII8L3A+PHA+PGVtPjE0LjwvZW0+5LiN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L+Z5qC355qE5rex5aSc77yM5Lmf6K645Y+q5pyJ5oiR6L+Z5LmI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1552A5L2g77yM5LiA6YGN5LiA6YGN44CC5Y205LiN5oOz5omT5omw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5qE5a6J54S277yM5YOP5LiA5Y+q5peg5b+n55qE5bCP54yq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Un+S5i+S4reS4gOWumuS8mumBh+WIsOafk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egtOS9oOeahOWOn+WIme+8jOaIkOS4uuS9oOeahOS+i+Wklu+8jOaIkOWws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5uOemj+OAguaZmuWuie+8gTwvcD48cD48ZW0+MTYuPC9lbT7nrYnlk6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kuobvvIzmiJHlsLHmirHnnYDkvaDnna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I55Sf55qE55y8552b55yf5aW955yL77yM6YeM6Z2i5pyJ5ryr5aS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44CC5pma5a6J77yM5aW95qKm44CCPC9wPjxwPjxlbT4xO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Yr+aIkeWJjeihjOeahOWKqOWKm++8jOS4uuS6huWIm+mAoO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mcgOimgeS4jeaDnOWKquWKm++8jOe7meS9oOS4gOS4q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iAgeWphuaZmuWuie+8gTwvcD48cD48ZW0+MTkuPC9lbT7mu6Hlv4P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rZfkuI3mj5DvvIzkvaDnn6XpgZPlsLHnn6XpgZPvvIzkuI3nn6XpgZP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Izlj6Pph4znmoTniLHkuI3lj4rlv4Pph4znmoTljYPliIbkuYvkuI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kvaDjgII8L3A+PHA+PGVtPjIwLjwvZW0+5oiR5Lmf5Zyo5Lmg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Zac5qyi552A5L2g55qE5Zac5qyi77yM5pma5a6J77yM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PC9wPjxwPjxlbT4yMS48L2VtPuWkseecoOWSjOWlveaip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3ruS6huS4gOS4quS9oOOAguaZmuWuie+8gT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sLTvvIzkurrnlJ/kvLzojLbvvIzlho3lpb3nmoTojLbmlL7liLDmsLTkuK3kuID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vvIzkuZ/lsLHmt6HkuobjgILmmZr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piv5pif6L6w77yM5oiR5oS/5oSP5oiQ5Li65a6H5a6Z77yM5oSf5Y+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J6IqS77yM5pma5a6J77yBPC9wPjxwPjxlbT4yNC48L2VtPuWmguaenO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aIkeaDs+WRiuivieS9oO+8jOeIseS9oOS4jeaYr+WBtueEtu+8jO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eahOebrueahOWPquacieS4gOS4qu+8jOmCo+Wws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+8jOWSjOS9oOivtOaZmuWuieOAgjwvcD48cD48ZW0+MjU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mnaXmoqbph4zmib7miJHlj63jgIL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Z5LiA55Sf5pyJ5aSq5aSa55qE5p2l5p2l5b6A5b6A77yM5pyJ5Lqb5oiR5Lu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5b+Y77yM5pyJ5Lqb5oiR5Lus5Yi76aqo6ZOt5b+D44CC54ix5oOF5bCx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Lit5ruL6ZW/77yM5b+D5Lit55qE5oCd5b+16IGU57O76I6r5b+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bm456aP5pS+5b+D5LiK77yBPC9wPjxwPjxlbT4yNy48L2VtPuedoeWQ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S7iuWknOaYn+WFieaciOWknOeahuW9kuS9oO+8jOaIkeS5n+W9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rJHlrrnmjILlnKjohLjkuIrvvIzlmLTop5LnlaXlvq7kuIr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u6HlkKvnrJHmhI/vvIzlv4Pph4zkuZDkuI3lj6/mlK/vvIzmlL7mnb7pmarlnKj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gZrliLDku6XkuIrlh6DngrnvvIzkv53or4HkvaDnnaHnnKDotKjph4/mj5Dpq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ku47kuI3lpLHnnKDkuobvvIznvo7moqbmgLvmmK/nm7jkvLT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vvIznnaHlvpfpppnjgII8L3A+PHA+PGVtPjI5LjwvZW0+5b2T56ys5LiA5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L+b5oiR55qE56qX5oi377yM5oiR5bCx5byA5aeL5oOz5L2g77yM5oCd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L+H55qE6Zuq5Zyw77yM55WZ5LiL5LqG5peg5rOV5oq55Y6755qE6Laz6L+5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Lus5pu+5oul5pyJ55qE55Sc6Jyc77yM5LiN55+l5L2g5piv5ZCm5bCG55Sc6Jyc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PC9wPjxwPjxlbT4zMC48L2VtPumBpemBpeeahOaipuS6rui1t+S4gOebj+e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/g+aEv+S4gOWjsOWjsO+8jOS9huaEv+S9oOeahOS6uueUn+WGjeS5n+ayoeaci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W5s+WuieS4gOeoi+WPiOS4gOeoi++8jOS9hu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7oeaCqOeahOaipu+8jOelneS9oOS7iuaZmuWlveai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kIzooYznmoTot6/vvIzmiJHluIzlhoDmmK/ml6nlronliLDmmZrlron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mZrlronvvIE8L3A+PHA+PGVtPjMyLjwvZW0+5oiR54ix5L2g77yM5biM5pyb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Y+v5Lul5oqK6L+Z5Y+l6K+d6L+Y57uZ5oiR44CC5pma5a6J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CueS4gOa7tOeahOenr+e0r++8jOiuqeeIsemZquedgOS9oO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e7meeUn+WRveS4gOS4quW4jOacm++8jOiuqeecn+eIseS4jeaWremHiuaU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aIkeawuOi/nOaUtuiXj++8jOS4gOeUn+awuOiusO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gTwvcD48cD48ZW0+MzQuPC9lbT7miorlubjnpo/oo4Xov5vkvaDnmoT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oZ7ov5vkvaDnmoTooqvlrZDvvIzmiormuKnppqjmj4nov5vkvaDnmoTo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ornvo7moqbmtbjlnKjkvaDnmoTohJHmtbfph4zvvIz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naHliLDlpKnkuq7jgII8L3A+PHA+PGVtPjM1LjwvZW0+5LiA6Zeq5Li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77yM5aSp5LiK55qE5pif5pif55yo55y8552b77yM5a+C6Z2Z55qE5aSc56m6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CG5aW95qKm77yM5oS/5L2g5Zyo5Lq655Sf55qE5peF6YCU5Lit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77yM5pma5a6J77yBPC9wPjxwPjxlbT4zNi48L2VtPuaIkeiDveaIkOS4uuS9o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eahOe7iuiEmuefs+WQl++8n+aZmuWuieWlveai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iYvorrDlv4bkuobkvaDnmoTmoLflrZDvvIznlKjogLPorrDlv4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llIforrDlv4bkuobkvaDnmoTlkbPpgZPvvIznlKjnnLznnZvorrD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ngrnmu7Tmu7TvvIznlKjlv4PorrDlv4bkuobkvaDnmoTkuIDliIf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mZrlronvvIE8L3A+PHA+PGVtPjM4LjwvZW0+5aSc5pma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a2k54us55qE77yM5bCk5YW25piv5Zyo5oOz5L2g55qE5pe25YCZ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5LiN5oOz5YaN5ZC15L2g77yM5Y2z5L2/5aSa5LmI5oOz5L2g6Zmq5oi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aOw6Z+z77yM5aSa5oOz6KeB5L2g77yM5L2G5oiR5L6d54S26KaB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rKh5pyJ5L2g55qE5a+C5a+e44CCPC9wPjxwPjxlbT4z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6hu+8jOaZmuWuieOAguaIkeabvue7j+WvueiHquW3seivtO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mOayoeacieWPkeeUn+WRou+8jOaIkeetieWViuetie+8jOS9huaYr+aIke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cgOWlveeahOato+WcqOaFouaFoueahOWPkeeUn+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kI3lrZfmnInkuIDlpKnkvJrlnKjkuIDotbfvvIzlnKjnu5PlqZror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flj6PmnKzph4zjgILmmZrlronvvIE8L3A+PHA+PGVtPjQ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LyR5oGv77yM5Yir54as5aSc5ZOm77yB54as5aSc5bCx5LiN5ryC5Lq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meeUn+WkqumVv++8jO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WkhOmAm+mAm++8m+S6uueUn+WkqumVv++8jOaIkeaDs+aMve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+8jOmZquS9oOeci+WklemYs+OAgjwvcD48cD48ZW0+NDMuPC9lbT7miJHkuI3otK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uIDkuKrlsI/lsI/nmoTmhL/mnJvvvJrnlJ/lkb3kuK3msLjov5z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25a6e5aSp5b6I6JOd77yM6Zi05LqR5oC76KaB5pWj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W35LiN5a6977yM5b285bK46L+e5q2k5bK477yb5YW25a6e5qKm5b6I5rWF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eq54S277yb5YW25a6e5rOq5Lmf55Sc77yM5b2T5L2g5b+D5aaC5oS/44CC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y54ix55qE77yBPC9wPjxwPjxlbT40NS48L2VtPuS4lueVj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Yr++8jOW9k+S9oOaLpeaKseS4gOS4quS9oOeIseeahOS6uu+8jOS7l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S9oOaKseW+l+abtOe0p+OAguaZmuWuie+8gTwvcD48cD48ZW0+ND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tanliqvkvZnnlJ/vvIzmvILmtYHov4fojZLljp/vvIzpmY3okL3lnKjmno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ombnlkozmtbfmtIvjgILmmZrlronvvIE8L3A+PHA+PGVtPjQ3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iK55i+5Y205peg5rOV6L+H55i+55qE5Lq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uS9oOWFseW6pueahOaXtuWFie+8jOWkmuS5hemDveS4j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TpuOAgjwvcD48cD48ZW0+NDkuPC9lbT7lpoLpmpTkuInnp4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J3lv7XvvJvplb/lpJzmvKvmvKvvvIzmmK/lm6DkuLrmnInkurrlnK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ovazlj43kvqfvvIzmmK/lm6DkuLrmnInkurrlnKjlk4HlkbPlraTni6zvvJv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IzmmK/lm6DkuLrmnInkurrlnKjmlbDnu7XnvorvvIzniLHlsLHkuKT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em9zeDYuaHRtbCI+aHR0cHM6Ly9kdWFuanV6aWt1LmNvbS9kdWFuanV6aS9zZWQ3dnpv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70842DCB105FE91EB7D13DD2BA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