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2E7AC1FF9C576CC5613D5468E7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E7AC1FF9C576CC5613D5468E7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IkeS7rOeUn+adp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vue6te+8jOiHquW3seeah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aNlemBl+WkseeUnOicnOOAgjwvcD48cD48ZW0+NC48L2VtPuS4uuiuu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+aDheOAgjwvcD48cD48ZW0+NS48L2VtPuiuuOaIke+8jOa7oeWfjuawu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jeato+aIkeacgOWPr+eIseOAgjwvcD48cD48ZW0+Ny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a8oOe6ouWwmOOAgjwvcD48cD48ZW0+OC48L2VtPuaIkeS4juWtpOeLrO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DreiEguafk+S6hue6oualv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vvIzkuI3phY3mg4Xmt7HjgII8L3A+PHA+PGVtPjExLjwvZW0+5Li66K64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oOF44CCPC9wPjxwPjxlbT4xMi48L2VtPuaAneW/te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lt7LplIHvvIzmoqblt7Lnoo7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+a5a2Q5riF5paw44CCPC9wPjxwPjxlbT4xNS48L2VtPuiWhOWHieS6juWlueS6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ua3liLDkvaDnmoTmgID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eb5LiN5Y+X54WO54as44CCPC9wPjxwPjxlbT4xOC48L2VtPuaKiuW/g+iCuu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kuPC9lbT7mnIDlkI7kuIDmnLX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d5aSa5LiN5aaC5rKJ6buY44CCPC9wPjxwPjxlbT4yMS48L2VtPuWvguWv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W5tOWNjuOAgjwvcD48cD48ZW0+MjIuPC9lbT7ov5zmsLTpmr7mlZHov5H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ZG95Zyo5LqO6L+Q5Yqo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S4jeiogOW8g+OAgjwvcD48cD48ZW0+MjUuPC9lbT7mtYHlubTvvIzmgbDkvL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2LjwvZW0+5oOz5LiN5Ye65aW95ZCN5a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LpeaKseS9oOWIsOiAgeOAgjwvcD48cD48ZW0+MjguPC9lbT7kuLr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fmg4XjgII8L3A+PHA+PGVtPjI5LjwvZW0+54ix5LqG77yM5Lyk5LqG77yM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acteS6keWlveiwg+ea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vLTkuI3lpoLphZLkvLTjgII8L3A+PHA+PGVtPjMyLjwvZW0+5LuK5pel5Lq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V44CCPC9wPjxwPjxlbT4zMy48L2VtPuS4jeaIkOWKn+S5n+aIkOS7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qLpopzni6znrJHoiqzoirPjgII8L3A+PHA+PGVtPjM1LjwvZW0+6JO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eJ5LqG5rW344CCPC9wPjxwPjxlbT4zNi48L2VtPuecvOelnua4tOacm+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vJTnu47kuIDmrrXnu5Pls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p5rOq55y877yM5b+D55u46K+G44CCPC9wPjxwPjxlbT4zOS48L2VtPueJteedg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S5heOAgjwvcD48cD48ZW0+NDAuPC9lbT7mm7LkvJrnu4jvvIzkurrkvJr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y57uI5Lq65pWj77yM6Iy25Ye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aDhe+8jOS4jeaYr+e9qui/h+OAgjwvcD48cD48ZW0+NDMuPC9lbT7ku7Dotbflp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Q0LjwvZW0+55+l5L2g6aOO5Y2O5peg5Y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h+WOu+WPquaYr+WbnuW/huOAgjwvcD48cD48ZW0+NDY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q6Xor53jgII8L3A+PHA+PGVtPjQ3LjwvZW0+5ZCN5a2X5Li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9oO+8jOaUvuW8g+aJgO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lv4blubTljY7vvIzkvLzmsLTjgII8L3A+PHA+PGVtPjUwLjwvZW0+54ix5oO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1MS48L2VtPuaYjuWkqeetieS6ju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iIflm6DkuLrmnInkvaDjgII8L3A+PHA+PGVtPjU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6YeK55yf54ix44CCPC9wPjxwPjxlbT41NC48L2VtPuWkqeaXoOe7neS6uu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rDvvIzmmK/nnaHnnYDnmoTms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77yM5ZCE6Ieq5a6J5aW944CCPC9wPjxwPjxlbT41Ny48L2VtPu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iAgeOAgjwvcD48cD48ZW0+NTguPC9lbT7plJnov4fkuob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Wu5LqG5rWB5bm05q+S6JuK44CCPC9wPjxwPjxlbT42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WPiuS5heS8tOOAgjwvcD48cD48ZW0+NjEuPC9lbT7niLHkvaDmsLjkuI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yLjwvZW0+5pil6aOO5Y2B6YeM5p+U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ivt+WkmuaMh+aVmeOAgjwvcD48cD48ZW0+NjQuPC9lbT7noo7oir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uKnmmpbjgII8L3A+PHA+PGVtPjY1LjwvZW0+6Iqx6JC95bC95omn5L2V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vguWvnuafk+aMh+aCsuS8pOOAgjwvcD48cD48ZW0+NjcuPC9lbT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l6fml7blhYnjgII8L3A+PHA+PGVtPjY4LjwvZW0+6K6w5b+G5omv5pWj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FjeinkuS5n+S8muWPkeWF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or6Dph4rmoqbmg7PjgII8L3A+PHA+PGVtPjcxLjwvZW0+6Zy4546L77yM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s44CCPC9wPjxwPjxlbT43Mi48L2VtPuW/g+aEj+a1k++8jOmbgeWNl+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/nhormgJ3lv7XlpKfmtbf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ZCM5q2l44CCPC9wPjxwPjxlbT43NS48L2VtPuS4uuS9o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6fluqfkvY3vvIzmsqHmnInlpb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Y+q6IO95Zue5ZGz44CCPC9wPjxwPjxlbT43OC48L2VtPuWghumHk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iwt+OAgjwvcD48cD48ZW0+NzkuPC9lbT7kuI3mlaLnnIvov5nmmJ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qyy5LmY6aOO5b2S5Y6744CCPC9wPjxwPjxlbT44M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mguae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VhMW1uOGx2aC5odG1sIj5odHRwczovL2R1YW5qdXppa3UuY29tL2R1YW5qdXpp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bjhs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E7AC1FF9C576CC5613D5468E7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