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5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76C2CA14A896F5A4F021F92EC44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6C2CA14A896F5A4F021F92EC44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mv6Im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7hOaYj+W3sue7j+iwouWOu++8jOWknOW5leaXqeW3sumTu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mrmOeahOazleWbveaip+ahkO+8jOiiq+WIuuecvOeahOeZveiJsui3r+eBr+eFp+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7keiJsueahOWknOepuumHjOmVtuS6huS4gOWciOWPiOS4gOWciOaUq+e7v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+aLgui/h+eahOWknOmjjumjmOWKqO+8jOWPkeWHuui9u+i9u+eahOaymeaymeWj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o+S5iOS4gOmYte+8jOWwsea2iOWkseWcqOaXoOmZkOeahOWugemdmeS5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qeaZqO+8jOiBmuWcqOmCo+mynOe7v+eahOWPtuWtkOS4iueah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Wwj+mcsuePoO+8jOaZtuiOuemAj+S6ru+8jOWDj+S4gOmil+mil+eSgOeSqOeahOWw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aSkuWcqOmCo+e/oOe7v+eahOWPtuWtkOS4iu+8jOWPtueJh+i9u+i9u+aRh+WKq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uWHoOmil+Wwj+mcsuePoOWwseiwg+earuWcsOi6sui/m+S6huiNieS4m+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+S4jeedgOWug+S6huOAgjwvcD48cD48ZW0+My48L2VtPueci+edgOeZveeOieWFs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aDs+ixoeedgOS4gOS9jei6q+edgOaXl+iijeeahOaxn+WNl+Wls+Wtk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WKqOS6uu+8jOS7juWPpOiAgeeahOWwj+W3t+enu+atpeiAjOadpe+8jOeZveiJs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ihrOeahOWlueacieS6m+WtpOWvgu+8jOe7hueijueahOatpeWtkOi9u+aflOWcsOS+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WcsOeahOmjjuaDheOAgjwvcD48cD48ZW0+NC48L2VtPuWcqOWGrOWkqeS4r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rOmjjuS4re+8m+WcqOWGsOWkqembquWcsOeahOeOr+Wig+S4reOAgumbquiKs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mhveearueahOWwj+WtqeWtkOWcqOmbquS4reaJk+mXue+8jOWQkeWkp+Wcs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aAgOaKseWllOWOu++8jOaYpeWkqeS4gOadpe+8jOWwseS8mua2iOWkseW+l+aXo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quOAgjwvcD48cD48ZW0+NS48L2VtPuWxseS5i+S7ge+8jOWcqOS6jua2tee6s+S6hu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acqO+8jOS5n+aUtuWuueS6humBjemHjuWwj+iNie+8m+WtleiCsuS6huixuueLv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vO+8jOS5n+a7i+aKpOS6huW8seWwj+eahOaCsuWVuO+8m+aIluiAheeOr+aKse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1geawtOWPmOaIkOa5luaziu+8jOaIluiAheijguW8gOi6q+i6r++8jOiuqeeAkeW4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guWJjeW3ne+8jOWxseiwpuWNkeWcsOmdmeeri+edgO+8jOe8hOm7mOWcsOW/jeWPl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mjjuaymei+l+i9rOeahOeXm+iLpuWSjOS6uuexu+eahOWnv+aEj+e7meS7l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OAgjwvcD48cD48ZW0+Ni48L2VtPuWGrOWkqeeahOaZmuS4iu+8jOiNieacqOe6t+e6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aOieiQve+8jOihl+mBk+S4iueahOihjOS6uuWHj+Wwke+8jOaEn+inieW+iOWGt+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l+WklueahOidieWEv+S5n+S4jeWPq+S6hu+8jOi/nuWkqumYs+S5n+i6sui/m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4re+8jOavj+WkqeW/g+S4jeeUmOaDheS4jeaEv+eahOWNh+S4iuWkqeepuuS4r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CjeaZmuWwseW/q+W/q+WbnuWutui6sui/m+iiq+eqnemHjO+8jOWkp+WcsO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ri+WIu+mZt+WFpeWvgumdmeS5i+S4reOAgjwvcD48cD48ZW0+Ny48L2VtPui1s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a0u+WKm+aXoOmZkOeahOiKseWdm+aYoOWFpeaIkeeahOecvOW4mO+8jOS4gOeb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eahOeni+iPiuS6ieebuOW8gOaUvu+8jOS6lOminOWFreiJsu+8jOWNg+Wnv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pOi+ueays+WyuOeahOafs+agkeWPtuWtkOm7hOS6hu+8jOS4jeefpeS4jeinie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4gOWcsO+8jOWPquWJqeS4i+S4gOagueaguee6pOe7hueahOafs+agkeWDj+iAge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Doemhu+WeguiQveWcqOa5lumdouS4iuOAgjwvcD48cD48ZW0+OC48L2VtPueZve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eahOe7veaUvuaYr+mCo+S5iOeahOS4jeaYvuWxseS4jemcsuawtO+8jOe6r+eyu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tumDveWJqeS9me+8jOWcqOmCo+eng+aeneS4iu+8jOa0geeZveeahOiKseiQvO+8jOW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yvueBte+8jOmrmOmbheWcsOe7veW8gOS6reS6reeOieeri++8jOiiheiihei6q+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fteeLrOeJue+8jOavj+S4gOS4quiKseeTo+S4iumDveWHneedgOS4gOWxgu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WuueOAgjwvcD48cD48ZW0+OS48L2VtPueci++8geeni+WnkeWomOWPiOmjnui/h+ap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WPiOS4gOasoeaJk+W8gOS6huWMluWmhuebku+8jOeUqOm7hOiJsueahOeyieaKiuap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W+l+m7hOa+hOa+hO+8jOWPr+e+juS6hu+8gTwvcD48cD48ZW0+MTAuPC9lbT7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oirHlj6/nnJ/lpJrlkYDvvIHlroPku6zmjKTmnaXmjKTljrvvvIzlpb3lg4/lnKj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7Tnvo7jgILlroPku6zlvaLmgIHlkITlvILvvIzlkIToibLpspzoibPvvIzpnZ7luLj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niLHjgILmiJHnnIvliLDnmoTojbfoirHmnInkuKTnp43vvIzkuIDnp43mmK/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jmnInkuIDnp43mmK/nsonoibLnmoTvvIzkuI3nrqHmmK/pgqPnp43popzoib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PnmoTnvo7jgII8L3A+PHA+PGVtPjExLjwvZW0+56eL5aSp55qE55Sw6YeO5piv6YeR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5qE77yM5rKJ55S455S455qE56mX5a2Q5Y6L5byv5LqG56i756eG44CC5LiA6Zi1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77yM5o6A6LW36LW35LyP55qE56i75rWqJmhlbGxpcDsmaGVsbGlwO+WkqeS4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S4gOS8muWEv+aOkuaIkCZsZHF1bzvkuIAmcmRxdW875a2X5b2i77yM5LiA5Lya5YS/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JmxkcXVvO+S6uiZyZHF1bzvlrZflvaLvvIzmrKLlv6vlnLDpo57lkJHljZf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y0552A5aSV6Ziz5riQ5riQ6KW/5rKJ77yM5qmY57qi6Imy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7qi5LqG5LiA5YiH77yM6YKj6buE6Imy55qE6ZSm6bih5YS/6Iqx77yM5Zyo5q2k5Yi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552A5pma6Zye55qE5rWB5YWJ5byC5b2p44CC6YKj5YWJ5aaC5q2k5rip5pqW5Zyw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5qE5b+D55Sw77yM5Luk5oiR5LiN56aB55e06L+35LqO5YW2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9k+aZqOabpuWIkuegtOS6huWkqemZhe+8jO+8n+S4gOeTtuS4g+W9q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meWmguWQjOezluaenOmbqO+8jOa4suafk+S6huWImuedoemGkueahOWkqe+8jO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eahOmCo+WktOS4gOW8oOeyieWrqeeahOWwj+WchuiEuO+8jOe+nua2qeeahOmcsu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+8jOWoh+e+nuWPr+eIseaegeS6huOAgjwvcD48cD48ZW0+MTQuPC9lbT7ov5zlpI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vvIzlvIDmu6HkuobpspzoibPnmoToirHlhL/vvIzlg4/kuIDljLnkupTlvannmoT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vvIzov5HlpITnmoTnlLDph47ph4zvvIznu7/msrnmsrnlnLDpuqboi5fpo57lv6vlnL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ub/vvIzlhpzmsJHkvK/kvK/kuZDlvpfnrJHlkbXlkbXnmoTvvIzlpKnnqbrkuK3lsI/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aXpo57ljrvvvIzpo47nrZ3pq5jpq5jlnLDpo5jnnYDvvIzov5nmmK/kuIDluYXlpJ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urrnmoTmmKXlpKnnmoTpo47mma/nlLvlkYDvvIHov5nvvIzkuI3lsLHmmK/mmKX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7nlkJfvvJ88L3A+PHA+PGVtPjE1LjwvZW0+5bCP5bCP55qE5rK56I+c6Iqx5Lit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2A5LiA56eN6L+35Lq655qE77yM5reh5reh55qE5riF6aaZ44CC6YKj5riF6aaZ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46r55Gw6Iqs6Iqz5omR6by777yM5L2G5a6D55qE6aaZ5ZGz5rez5py044CB5rK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+77yM5Luk5Lq66Ze75ZCO5Y2B5YiG6IiS6YCC44CC5aaC5p6c5pep5pmo6IO9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6O5Li955qE44CB5riF6aaZ6L+35Lq655qE5rK56I+c6Iqx5Zyw5peB6K+75Lm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iA56eN5Lqr5Y+X77yBPC9wPjxwPjxlbT4xNi48L2VtPuW/veeEtu+8jOi/n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8q+a8q+m7hOaymeaYoOWFpeaIkeeahOecvOW4mO+8jOabtOi/nOWkhOaYr+i/nue7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eahOWxseS4mO+8jOS5n+aYr+eUsea4heS4gOiJsueahOm7hOaymeWghuegjO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m7hOaymeeahOS4lueVjO+8jOm7hOaymeeahOa1t+a0i++8jOe7tee7t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S4juWkqemZheebuOaOpe+8jOagueacrOaDs+WDj+S4jeWHuuWTqumHjOaJjeaYr+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+8gTwvcD48cD48ZW0+MTcuPC9lbT7kurrku6zlj6/llpzmrKLmmKXlpK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nvo7kuL3nmoTmmKXlpKnvvIznu5nkurrku6XmlrDnmoTlvIDlp4vvvIz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mlrDnmoTnlJ/lkb3vvIzmlrDnmoTluIzmnJv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LiA5L2N5Y+v5pWs55qE5biI44CC5a6D5YOP5L+d5rip55O25LiA5qC377yM5aS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qW77yM6buY6buY5Zyw57uZ5LqG55Sf5ZG95Lil5bO755qE6ICD6aqM77yM562b6Y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Gw77yM57uD5bCx5LqG5aSa5bCR5LiN55WP6Imw6Zmp55qE5by6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ni+WnkeWomOmjnuWIsOWTquWEv++8jOe+juaZr+WwseWHuueOsOWcqOWT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vueS6jui/meS4quS4sOaUtueahOWto+iKgu+8jOS5n+aYr+S4gOS4qu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o+iKgu+8jOaIkeabtOimgei1nue+jueni+WnkeWom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nmoTmuIXmmajvvIzlvZPkvaDmnaXliLDpg4rlpJbvvIzkv6/kuIvouqvlsL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IDpopfpopfmmbbojrnliZTpgI/vvIzpl6rnnYDlpLrnm67lhYnoipLnmoTlsI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bWRhc2g7Jm1kYXNoO+mcsuePoOOAgjwvcD48cD48ZW0+MjEuPC9lbT7mspnmvKD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sZXnmoTvvIzkuIDnm7Tpk7rliLDlpKnovrnvvIzlnKjlpKnlkozlnLDmjqXlpLT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tbfkvI/lnLDogLjnq4vnnYDplK/pvb/lvaLnmoTmspnkuJj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5+l5YWw6Iqx5YW25a6e5ZKM5LiW6Ze05omA5pyJ55qE6Iqx5LiA5qC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Iis55qE5LiA5py177yM5Y+q5LiN5aSW5piv5Lq65Lus5Zyo5YW26Ze06LWL5L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5qE5oOF57uq572i5LqG44CC5rKh5pyJ5oOF5oSf55qE54OY5omY77yM5LiW6Ze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qx5Lmf5Lya6buv54S25aSx6Imy44CCPC9wPjxwPjxlbT4yMy48L2VtPu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+8jOWug+WDj+S6uuS4gOagt+Wnl+Wnl+iAjOihjO+8jOa4kOa4kOWcsOmdoOi/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/meaXtueahOWkqumYs+WFieS4jeWGjeWIuuecvOS6hu+8jOWug+W3sue7j+aKiui/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WFieaFouaFouWcsOaUtuaVm+i1t+adpe+8jOWPquWwhOWHuuaflOWSj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4mbGRxdW875YasJnJkcXVvO+Wkp+amguaYr+aIkeac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gOS4quWto+iKguS6huOAguiwiOWQkOS5i+mXtO+8jOmXt+WTjeS4gOWjs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kOWHuuS6hiZsZHF1bzvlhqwmcmRxdW8744CC6Jm954S25LiN5Zac5qyi5Yas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Iez5LqO6K6o5Y6MJmxkcXVvO+WGrCZyZHF1bzv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mG5amG5oyl5Yqo552A5peg5b2i55qE5aSn5omL77yM5oqK6Z2S57u/55qE5p+/5a2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LiA5pG477yM5p+/5a2Q5bCx5Y+Y5b6X57qi57qi55qE77yM6L+c6L+c55yL5Y6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5uP57qi54Gv56y86auY6auY5Zyw5oyC5Zyo5p6d5aS0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eahOi/t+S6uumjjuaZr++8jOeni+WkqeeahOWKqOWQrOatjOWjsO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hea7oeS6huWlh+WmmeS4juS5kOi2o+OAguWcqOi/meagt+S4gOS4quWlh+Wmme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aIkeWPiOaUtuiOt+S6huiuuOWkmuS4nOilv++8jOePjei0teeahOWPi+iw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efpeivhuOAgjwvcD48cD48ZW0+MjcuPC9lbT7moqjoirHlt7Lnu4/lvID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vvIzmjKjmjKjmjKTmjKTnmoTvvIzlg4/kuIDkuKrkuKrlj6/niLHnmoTlsI/ms7X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q6nnu7/nmoTmnp3lj7bpl7TmjqLlh7rlpLTmnaXvvIzlpb3lpYflnLDmiZPph4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kuJbnlYzjgILlroPku6zmnInnmoTmiY3lsZXlvIDkuKTkuInniYfoirHnk6P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lhajnu73lvIDkuobvvIzpnLLlh7rpu4Tpu4TnmoQmbGRxdW875bCP5Y235Y+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m+i/mOacieeahOaYr+Wwj+Wwj+eahOiKsemqqOacteWEv++8jOWDj+S4gOmil+mi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ePjeePoOOAgjwvcD48cD48ZW0+MjguPC9lbT7np4vku47ouqvovrnmi7/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I/lj6PooovvvIzlj5jmiI/ms5XkvLznmoTlj5blh7rkuIDpopfpopfkuLDnoZX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kJHlj7DkuIvmipvljrvvvIzpgqPlj6rooovph4zlg4/mnInml6Dnqbfml6D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vvIzmi7/kuZ/mi7/kuI3lsL3vvIzlj5bkuZ/lj5bkuI3nq63jgILmsonnlLjnl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po57lkJHlpKflnLDvvIzlnaDmu6Hph5Hpu4TnmoTmnp3lpLTvvIzlpb3kuIDmtL7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tK/ntK/nmoTph5Hnp4vmma/oibLllYrvvIE8L3A+PHA+PGVtPjI5LjwvZW0+56eL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ya5Lyk5oSf77yM5piv5Zug5Li65qCR5Lyk5LqG5ruh5qCR55qE5Y+25a2Q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6eL5a2j5LiN5Lya5oKy5Lyk77yM5piv5Zug5Li65Y+25a2Q55qE5o6J6JC95omN5p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5qCR55qE5oKy5Lyk77yM5oiR55qE5b+D5Lmf5piv5Y+25a2Q55qE5b+D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5oiR5oKy5Lyk6L+H77yM5L2G5piv5oiR5Lya5Y+Y5b6X5Z2a5by6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b+r5LmQ44CCPC9wPjxwPjxlbT4zMC48L2VtPueni+WkqeeahOagkeWPtuaYr+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+8jOeni+WkqeeahOagkeWPtuaYr+e+juS4veeahO+8jOaIkeeIsei/m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aWk+eahOeni+Wkqe+8jOabtOeIsei/meS6m+e+juS4veeahOeni+WP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jbfoirHkurrkurrpg73llpzmrKLvvIzkuI3lhYnnlLHkuo7lroPpgqPl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rlp7/nmoTouqvmgIHvvIzov5jnlLHkuo7pgqPojbflj7bmiorojbfoirHooazmiZ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vo7jgII8L3A+PHA+PGVtPjMyLjwvZW0+6L+O5pil6Iqx55qE5p6d5p2h5LuO5qC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77yM5LuO57uG5Yiw57KX77yM5YOP5LiA5p2h5p2h5byn57q/44CC5p6d5p2h5LiK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5ZCr6Iue5qyy5pS+6Z2S5p6d6buE6Iqx77yM5pCt6YWN55qE5aSa5LmI576O5Li944C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piv5YWI5byA6Iqx5ZCO6ZW/5Y+277yM5omS5byA5p6d5p2h77yM5pyJ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iN5Y+v5b6F44CC6L+O5pil6Iqx5bC96YG/5rKh5pyJ5pyI5a2j6Iqx6YKj5qC36Im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77yM5Lmf5rKh5pyJ6IyJ6I6J6Iqx6YKj5qC36K+x5Lq655qE6Iqz6aaZ77yM5Y+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Lil5a+S56ys5LiA5Liq5ZCR5Lq65Lus5oql5ZGK5pil5aSp55qE5p2l5L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/meS5iOWkmueahOahg+iKseS4gOacteacieS4gOacteeahO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ci+edgOi/meS4gOacte+8jOW+iOe+ju+8jOeci+eci+mCo+S4gOacte+8jOS5n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ZWxsaXA7JmhlbGxpcDvnnIvnnYDnnIvnnYDvvIzmiJHku7/kvZvkuZ/miJDkuob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vvIzkuIDpmLXpmLXlvq7po47lkLnmnaXvvIzmiJHlsLHnv6nnv6notbfoiJ7vvIz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oaPoo7Ppmo/po47po5jliqjvvIzkuIDlj6rlsI/onJzonILpo57mnaXlkYror4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nJznmoTmlLbojrfvvIzkuIDlj6rlsI/onbTonbbpo57mnaXlkYror4nmiJHmmKjlpJz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kuZDmm7LjgII8L3A+PHA+PGVtPjM0LjwvZW0+5qKF6Iqx5Zyo6aOO6Zuq5Lit5b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P5bCP55qE6Iqx77yM6ICM6L+Z5bCP5bCP55qE6Iqx77yM5omA6LGh5b6B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c5q+U6YKj5aSP5aSp5Lit6Imz5Li95aSa5b2p55qE546r55Gw77yM5pyI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6auY5bCa55qE5aSa44CCPC9wPjxwPjxlbT4zNS48L2VtPue6r+a0geeahO+8jOae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+8jOeOsuePkemAj+aYjueahOW/g++8jOWAvuWQrOedgO+8jOWPtuWtkOS4j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rOWUse+8jOmCo+S4gOWwmOS4jeafk+eahOaYjumVnOiIrOi1pOWtkOeahOW/g+S6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jOWQn+WmguatjOeahOa4qeWpieeahOa4uOWtkOeahOaAneS5oe+8jOivieivtOedg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1pOivmuOAgjwvcD48cD48ZW0+MzYuPC9lbT7lpKrpmLPot4Plh7rngbDokpnok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vvIzlsI/ljYrova7ntKvnuqLoibLnmoTngavnhLDvvIznq4vliLvlsIbmmpf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hafkuq7kuobvvIzlnKjkuIDpgZPpgZPpspzoibPnmoTmnJ3pnJ7og4zlkI7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pHlvIDkuobkuIDljLnml6DpmYXnmoTok53oibLnmoTnu7jnvI7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5ZC56L+H55Sw6YeO77yM55Sw6YeO6YeM5o6A6LW35LqG5LiA5bGC5bG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Oi5rWq44CC6auY57Kx5Li+6LW35LiA5pSv5pSv54eD54On55qE54Gr5oqK77yM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YeM5Yac5rCR5Lyv5Lyv55qE6IS45LiK6YO96Zyy5Ye65LqG5Liw5pS255qE5Zac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mbqOeCueWDj+aWreS6hue6v+eahOePoOWtkO+8jOS4gOa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WcsOaOieWcqOmbqOawtOaxh+aIkOeahOawtOa0vOS4iumdouOAguaYpembqOe6t+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+e7v+S6huWxse+8jOafk+e7v+S6huawtO+8jOafk+e7v+S6huefs+adv+Wwj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nKjmtbfloKTnmoTmoJHlvbHph4zmib7kuKrkvJHpl7LmpI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vvvIzmnJvnnYDlt6bovrnok6zojrHpmIHlh4znqbrmrLLpo57nmoTku5nlp7/jgIH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bGRxdW875YWr5LuZ5rihJnJkcXVvO+W9qeeBr+mXqueDgeeahOalvOmYge+8jOeBr+WF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WcqOa1t+mdouS4iu+8jOiJsuW9qeWPmOW5u+OAgemjmOa4uuWkmuWnv++8jOi/m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S8muW5u+inieiHquW3seW3suWIsOS6huS7meeVj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hL/ku6zmnInnmoTlhajlvIDkuobvvIzpnLLlh7rkuoblq6npu4TnmoTlsI/ojrLok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miY3nu73lvIDlh6DniYfoirHnk6PlhL/vvIzlg4/mmK/kuIDkuKrlrrPnv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vvIzmraPlkJHnnYDooYzkurrlvq7nrJHvvJvmnInnmoTov5jmmK/lkKvoi57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oirHpqqjmnLXlhL/vvIzppbHog4DlvpfpqazkuIropoHnoLToo4LkvL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eL5aSp5p2l5LqG77yM5p+/5qCR55qE5Y+25a2Q5oWi5oWi55S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7qi77yM55Sx57qi5Y+Y6buE77yM6Z2S57u/6Imy55qE5p+/5a2Q5Lmf6KKr56eL6aOO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LqG6buE6Imy44CC6L+Z5pe277yM5ruh5bGx55qE5rKf5rKf5bKt5bKt5LiK77yM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5LiK5oyC5ruh5LqG5Ly854Gr54Ks5Ly854Gv56y855qE5p6c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ermeWcqOahg+iKseS4m+S4reeci+edgOahg+iKse+8jOS7v+S9m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wseaYr+S4gOacteahg+iKse+8jOepv+edgOeyiee6oueahOiho+ijs++8j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S4reWSjOa7oeagkeeahOahg+iKseS4gOi1t+e/qee/qei1t+iInu+8jOeyiee6o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mjmOadpemjmOWOu++8jOW/q+a0u+aegeS6hu+8gTwvcD48cD48ZW0+NDMuPC9lbT7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oirHlqYDlqJzlpJrlp7/jgILojbfoirHlhajouqvnsonnuqLvvIzlnKjmsarmsa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moTmsaDmsLTkuK3vvIzmm7TooazmiZjlh7rojbfnmoToibPkuL3jgILpgqPmnLXnnaHo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IHnmb3jgIHmt7PmnLTvvIzlnKjmsaDloZjph4znlJznlJzlnLDnnaHnnYDvvJvpgqP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qqjmnLXlkKvoi57mrLLmlL7vvIznnJ/mmK/lj6/niL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6JC95Y+26aOY6Zu255qE5a2j6IqC77yM6aOY6JC95Zyo56eL6aOO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oC75piv5oyC5ruh552A5b+n5Lyk44CC5piv5LiN5piv5b2T5Y+25a2Q5rOb6buE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LqG5bCx5Lya6aOY6JC95LiL5p2l77yM6YKj5Lqb5pWj5LqG5LiA5Zyw55qE5b+n5Lyk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5qE6IuN55m944CCPC9wPjxwPjxlbT40NS48L2VtPuaciOS6ruWDj+S4gOaK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O+8jOaUtuWJsuedgOm7keaal+eahOinkuiQve+8m+aciOS6ruWDj+aXoOaah+eahO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rumdk+S6hueSgOeSqOeahOe+pOaYn++8m+aciOS6ruWDj+mqhOWCsueahOWtpOe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8oOWcsOi/veWvu+edgOiHquW3seWJjei/m+eahOaWueWQk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liLDkuobvvIzoirHlhL/osKLkuobvvIzoirHlhL/nmoTmoLnln4vlnKj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YnnnYDmmI7lubTnmoTmmKXlpKnlho3lvIDmlL7jgILojYnlhL/mnq/kuobvvIz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nmoTmmKXlpKnlho3miZPmia7miJHku6znvo7kuL3nmoTmoKHlm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q615aSn6Lev5Lik6L656ZW/5ruh5LqG5qCR44CC5aSP5oqr5qOJ6KGj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+t6KGr55qE55qE5qCR5Yag77yM6Lqr5LiK5bey57uP5Y2V6JaE5LqG6K645aSa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aOO5ZC56L+H77yM5qCR5Y+257q357q36aOY6I2h5LiL5p2l77yM57qi55qE44CB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5qEJmhlbGxpcDsmaGVsbGlwO+WlveWDj+S7meWls+aSkuiKse+8jOWPiOeKue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PquW9qeiJsueahOidtOidtuWcqOepuuS4ree/qee/qei1t+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p4vpo47ooq3ov4fvvIzlh4nmhI/pob/otbfvvIzkuI3nlLHmso/kuIDnm4/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pnZnpnZnlnLDnnIvnnYDkuIDniYfniYflj7blrZDlnKjoooXnu5XnmoTng5/pm7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iJLlsZXouqvlp7/vvIzll4XnnYDmt6Hmt6HnmoTojLbpppnvvIzovbvmir/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qbHmlaPkuobkuJ3kuJ3lh4nmhI/vvIzmgJ3nu6rljbTpmo/nnYDov5npm6jlo7D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r4bjgII8L3A+PHA+PGVtPjQ5LjwvZW0+6Ziz5pil5LiJ5pyI77yM5pil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6IqxJmxkcXVvO+S6ieW8gOS4jeW+heWPtiZyZHF1bzvnm5vlvIDkuo7mnp3lp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iqzoj7Lng4LmvKvmiprlqprpspzkuL3vvIzlpoLkuIDniYfniYfnuqLpnJ7vvIzkuI7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qYblqYbnmoTlnoLmn7Pnm7jooazmmKDvvIzlvaLmiJDkuobmoYPnuqLmn7Pnu7/mn7P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I7nmoTmmKXml6Xog5zmma/jgII8L3A+PHA+PGVtPjUwLjwvZW0+6YKj56Kn5aSp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uu6I2S55qE5bGx77yM6KKr56eL6Zyc5rSX6buE55qE6YeO6I2J77yM5L+o54S2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aWw552A6YeR6Imy5Li957qx55qE5aSE5aWz77yM6KO46Zyy552A5aW26buE6Imy55qE6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Zyo6JCn55Gf55qE56eL6aOO5Lit5amG5aiR6LW36Iie77yM5bGV546w552A5raI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p5ae/44CCPC9wPjxwPjxlbT41MS48L2VtPueni+WkqeaYr+S4quS6lOiwt+S4sO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OAgueUsOmHjumHjOeou+epl+WEv+W3sue7j+aIkOeGn+S6hu+8jOayieeUuOe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l+WtkOWOi+W+l+epl+enhuaKrOS4jei1t+WktOadpeOAgueUsOmHjumHjOS4gOeJh+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7hOW+l+WDj+mXquedgOmHkeWFieS8vOeahOiAgOecvOaegeWVpu+8geS4gOmYte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h++8jOeou+epl+WEv+S7rOWwsei3s+i1t+S6huasouW/q+WcsOiInui5i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nv+aAgeaegeWFtuS8mOe+ju+8jOWKqOS9nOaVtOm9kO+8jOe+juS4veaegeWV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p4vpo47mmK/pu4ToibLnmoTvvIzlm6DkuLrlroPlkLnpu4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rZDvvIznp4vpo47mmK/nuqLoibLkuobvvIzlm6DkuLrlroPkuZDnuqLkuobpq5jns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mmK/nmb3oibLnmoTvvIzlm6DkuLrlroPnu5nmo4noirHmiqvkuIrkuobpk7boo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mmK/mqZnoibLnmoTvvIzlm6DkuLrlroPlkLnnhp/kuobmqZjlrZDvvIzllYr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/kupTlvannmoTjgILnp4vpo47mmK/kuLDmlLbnmoTpo47vvIznp4voibLmmK/kuL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vvIzml6DorrrlroPliLDkuoblk6rph4zvvIzkurrku6zpg73ng63ng4j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KLov47lroPjgII8L3A+PHA+PGVtPjUzLjwvZW0+5Zyo6Iyr6Iyr55qE6I2J5Zy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bKW55qE55Sw6Ze05Zyw5aS077yM5bCP6I2J5piv6YKj54mb576K5Y+j5Lit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2J5rKh5pyJ6YCD6YG/77yM5Y205Zyo6Zi16Zi15b6u6aOO5LiL77yM5oKg5oKg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b6u56yR54K55aS077yM5YWo5Lu75Yet54mb576K6YKj5Y+j5Lit5LmL5YiA5bGC5bGC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77yM6ISa5LiL55qE6ZOB6LmE5q2l5q2l6Le16LiP77yM5L2g5Y205peg5oCo5peg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W5Lq655qE5ruh6Laz5oiQ5Li66Ieq5bex55qE5b+r5LmQ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ahOmbqO+8jOe7huiFu+iAjOi9u+aflO+8jOe7meWxsemHjuaKq+S4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o+ijs+OAguWkj+WkqeeahOmbt++8jOi/heeWvuiAjOeMm+eDiO+8jOS4uueUn+WR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eDreeDiOeahOaImOm8k+OAgueni+WkqeeahOmjju+8jOWHieeIveiAjOaDrO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veWPtumAgeWOu+a4qemmqOeahOmXruWAmeOAguWGrOWkqeeahOmbqu+8jOaFiOelpeiA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mu+8jOS4uuW6hOeovOW4puadpeWkmuaChOeahOWRteaKp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7lpITnmoTnlLDmtJ7ph4zvvIznqLvosLfnhp/kuobvvIzph5Hpu4Tph5Hpu4T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osIHlnKjlnLDph4zpk7rkuIrkuIDlsYLljprljprnmoTph5HlrZDjgILnp4vms6L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nYDnqLvosLfvvIzkvb/msonnlLjnlLjnmoTnqLvnqZfmnInoioLlpY/lnLDms6Lliqj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ph5HlsbHlnKjmu5HlnaHjgILpo47lo7DnqLvmtarvvIzlpoLkvLzkuIDmm7L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ZDnq6DjgII8L3A+PHA+PGVtPjU2LjwvZW0+5rW35rC06YKj5LmI6JOd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7+h57+g55qE6aKc6Imy5aSq5rWF77yM6JOd5a6d55+z55qE6aKc6Imy5Y+I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piv5ZCN5biI6auY5omL77yM5Lmf6Zq+5Lul5o+P5pG5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veeEtuaIkemXu+ingeS6huS4gOiCoea4hemmme+8jOaIkemaj+edgOi/meiCoe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sOWIsOS6huW8oOawj+Wul+eloOeahOWkp+mXqOWJje+8jOeci+ingeS6humXqOWJ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hguiKseagkeOAguWPquingei/meajteahguiKseagkeaeneW5sueyl+Wjr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uOWQkeWbm+mdouWFq+aWue+8jOeooOWvhueahOagkeWPtue7v+W+l+WPkeS6ruOAgu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guiKseagke+8jOWlveWDj+S6suWvhueahOS4gOWutuS6uuWcqOiwiOivneOAgui/keec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agke+8jOWlveWDj+S4gOS4quWwj+WnkeWomOeUqOe7v+iJsueahOidtOidtue7k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Pke+8jOe+juS4veaegeS6hu+8geaIkeS8uOWHuuaJi+aOpeS9j+S6humjmOiQv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aUvuWcqOm8u+WtkOaXgei+uemXu+OAgjwvcD48cD48ZW0+NTguPC9lbT7lj6r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mnInkuIDluqfov7fokpnnmoTlt6jls7DnqoHotbfvvIzlkajlm7Tov5jmnIn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I/nn7Pls7DjgILku5Tnu4bkuIDnnIvvvIzpgqPlt6jls7Dlg4/miYvmj6Hph5Hnro3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nmgp/nqbrvvIzpgqPkupvlsI/ls7DlsLHlg4/mipPogLPoha7nmoTlsI/njLTjgILn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vIzlrZnmgp/nqbrmraPpoobnnYDlroPnmoTlranlrZDku6zlkJHljZflpKnpl6jmnY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Llvq7nmb3nmoTlpKnnqbrkuIvvvIznvqTlsbHoi43pu5HkvLzpk4HvvIzluoTkuK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qYbjgILnuqLml6XliJ3ljYfvvIzkuIDluqfluqflsbHls7DlkYjloqjok53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SV6Ziz55qE57qi6aKc6Imy5piv6YKj5qC355qE6bKc6Im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6KKr6Z2p5ZG954OI5aOr55qE6bKc6KGA5p+T57qi55qE5LiA5qC344CC5Lmf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4eD54On55qE5LiA5Zui54Gr54Sw44CC57qv55m96Imy55qE5LqR54K557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6O5Li955qE57qi5aSV6Ziz44CC5pyJ55qE5LqR6KKr5p+T5oiQ5LqG57KJ6Im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L6d54S25L+d5oyB552A5Y6f5p2l55qE55m96Imy77yM5bCx5YOP5piv57uZ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i05LiK5LqG5LiA5Liy5b2p6Imy55qE54+N54+g6aG56ZO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ni+WkqeeahOiPnOWbree8gOa7oeS6huayieeUuOeUuOeahOaenOWunu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7pOS6uuaso+WWnOeahOWRs+mBk++8geaIkeeIseeni+aXpeeahOiPnOWbre+8jOeI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Pr+eIseeahOS7pOS6uuWegua2juassua7tOeahOaenOiUrOS7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jlraPoirHnmoTmnp3lj7bmmK/nu7/msrnmsrnnmoTvvIzkuIrpnaL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4jnu4blj4jlsJbnmoTlsI/liLrvvIzlj6ropoHkvaDkuI3lsI/lv4PnorDnnYD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4vliLvlh7rooYDvvIzogIzkuJTlvojnl5vjgII8L3A+PHA+PGVtPjYyLjwvZW0+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pel77yM6I235Y+25oC75piv6L+Z5qC36L+36L+357OK57OK5Zyw6L+H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5Y+q5piv5Y2n552A77yM6Z2Z6Z2Z5Zyw5Zyo5rGg5aGY6YeM5Y2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WWnOasouWkp+iHqueEtueahOmjjuaZr++8jOWWnOasou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epuuWSjOWkp+a1t++8jOWWnOasoumCo+WmguaipuS8vOW5u+mrmOWxsea1ge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r+aEj+Wig+eUu+mdou+8jOabtOWWnOasoua1t+WNl+aksOWym+mCo+S4gOaOkuaOk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peS6ke+8jOaMuuaLlOengOS4veWbm+Wto+W4uOmdkueahOagkeacqO+8jOWcqOi/m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iJsueUsOWbre+8jOWkp+iHqueEtueahOeLrOeJuemjjuaZr+S4reOAguaIkeWWnOas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iBhuWQrO+8jOmCo+a6quawtOa4heWGt++8jOm4n+ivreWptem4o+OAgui/mOacie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keWtkOeahOm4oem4o+eLl+WPq+OAguWWp+mXueS4gOeJh+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moJHph5Hpu4Tnu4blsI/nmoToirHlhL/vvIzngrnnvIDnnYDnuqLlj7blqIfoi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jgILmm7TmnInpgqPmtZPpg4HnmoToirPpppnvvIwmbGRxdW875LiA5ZGz5oG85Lq6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ireS6uuW/g+aAgO+8jOaygeS6uuiCuuiFkeOAguWPiOWcqOiKs+mmmeS4r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eUnOaEj++8jOS9v+S6uuS5hemXu+S4jeWOjOOAguaBvOS6uueahOWIqeWI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hOaChOeahOWcqOWPtuWtkOWQjumdouS4gOewh+ewh+eahOe7veaUvuOAguWknOaZmu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ahOWwj+mBk+S4iumDveWFhea7oeS6hua1k+mDgeeahOmmme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pu47mmI7kuYvliY3lsLHmiormlYXkuovnu5PmnZ/vvIzku7/kvZvkuIDliI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IDlp4vjgILnn63mmoLnu73pnLLnrJHpnaXvvIzml4vljbPnprvljrvvvIzomb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vvIzljbTmmK/nnJ/lv4PnjK7nu5nlrojnnYDpu5HlpJznrYnlvoXlroPnmoTkurr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YKj5bey57uP5byA5pS+55qE6I236Iqx77yM5Lit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uL6buE5LiA5qC36YeR6buE55qE6Iqx6JWK77yM5YaN5Yqg5LiK6YKj6Zuq55m9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57KJ57qi55qE6Iqx55Oj77yM6YKj5LiN5oqK5Lq6576O55qE5pGU6Lek5omN5o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eq+agkeWPtuWtkOatpOaXtuW3sue7j+eBq+e6oueBq+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jjuS4gOWQue+8jOaeq+WPtuiEseemu+S6huagkeaene+8jOavheeEtueahOmjm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WPque+juS4veeahOidtOidtue/qee/qei1t+iIn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bflj7bkuIrvvIzmnInkuIDmu7TpnLLnj6DvvIzlroPmmbbojrnliZTpgI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opfnj43nj6DvvIzmsqHpo47nmoTml7blgJnvvIzlroPpnZnpnZnlnLDourrlnKj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gIDmirHph4zjgII8L3A+PHA+PGVtPjY5LjwvZW0+576O5Li955qE56eL5aeR5ai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6+u5a2Q6Iqs6Iqz6L+35Lq655qE6a2U5rOV6Iqx55Oj6aOe5ZCR6YKj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Y+q6KeB5aW55bem5omL5LiA5oyl77yM5Y+z5omL5LiA5pKS77yM5L2g55y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Ye6546w5LqG77yM5LiA5bmF576O5Li955qE56eL5pmv5pig5YWl5Lq65Lus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44CCPC9wPjxwPjxlbT43MC48L2VtPuepuuS4reayoeacieS4gOeJh+S6ke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jju+8jOWktOmhtuS4iuS4gOi9rueDiOaXpe+8jOaJgOacieeahOagkeacqOmDveay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+mHh+WcsOaHkua0i+a0i+WcsOermeWcqOmCo+mHjOOAgj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pgqPmsLjov5zmmK/ok53muZvmuZvnmoTlpKnnqbrvvIzkvJrnqoHnhLbnv7v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LLlh7rpmanmgbbnmoTpopzoibLvvIzng63luKblj7Dpo47lpLnnnYDlr4bkupHmmr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KrmsLTmvZzmtYHnnYDvvIzlpI3oi4/nmoTojYnljp/lj4jms5votbfngrnngrnoi43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jgILnhLbogIzvvIzlj7Dpo47mmrTpm6jkuIDpl6rogIzov4fvvIzlvLrng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YHkvp3nhLbmipbliqjnnYDogIDnnLznmoTms6LlhYnjgILov5nml7bvvIzlj6rmnIn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gJnpuJ/nn6XpgZPov5nlvKDmuKnmmpbnmoTluornnKDvvIzpgqPpo57nv5Tnmo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puL/pm4Hlkozph47puK3vvIzlsLHlg4/kuIDniYfpmLTmt7HnmoTkupHmnLXvvIz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L/mmL7lvpfmm7Toi43pg4HkuobjgII8L3A+PHA+PGVtPjcyLjwvZW0+5b2T54Gr6L6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m95pmS5Yiw6ISK6IOM5pe277yM5aSP5aSp5p2l5LqG44CC5oiR5Lus6LWw6L+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675YC+5ZCs5bCP6bif5Lus55qE5q2M5ZSx77yM5Y675ZKM5Y+L5ZaE55qE5bCP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+96YCQ5ayJ6Ze577yb5oiR5Lus6LWw5ZCR5rW36L655Y675YC+5ZCs5rW355qE5Y+s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LiK5r2c5rC06KGj5Y675o6i5a+75rex5rW36YeM5aWl56eY77yb5aSc5rex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Gl5pyb5pif56m677yM6YKj5ruh5aSp55qE5pif5paX5Ly86aKX6aKX54+N54+g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Zyo5aSp56m677yM6Zeq6Zeq5Y+R5Lqu77yM5peg6ZmQ5aOu5Li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rmeWcqOahpei+ue+8jOW+gOahpeS4i+eci++8jOeci+WIsOawtOS4r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WHoOmil+e5geaYn++8jOWTpu+8jOS4je+8jOaYr+eZveiOsu+8jOWlueS7rOWQq+iL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+8jOS4gOWJr+aDuuaDuuadvuadvueahOagt+WtkO+8jOWDj+WQiOe/heeahOidtOid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7v+WPtuS7juS4re+8jOWPiOWDj+S5s+iHreacquW5sueahOWog+Wog+S7peS4u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iDuOaAgO+8jOabtOWDj+S4gOiireeZveihq+eahOS6reS6reeOieeri+Wls+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v+iJsueahOiInuWPsOS4iui3s+iInuOAgjwvcD48cD48ZW0+NzQuPC9lbT7pgqPnmb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lhbDoirHvvIzntKDoo4Xmt6Hoo7nvvIzmmbbojrnnmo7mtIHvvIzkuq3kuq3njon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lroPvvIzkurrku6zkvJrmg4XkuI3oh6rnpoHlnLDkuqfnlJ/lh7rkuIDnp4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s6XogIzkuI3mn5PnmoTpq5jlsJrmg4XmgIDjgII8L3A+PHA+PGVtPjc1LjwvZW0+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I2S5YeJ5ZCn77yM5Y+q5Zug5oiR55qE57qx6KKN5LiK5rKh5pyJ5Lu75L2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aWw5ZOB77yb5r+A5Yqo5ZCn77yM5qyj5Zac5ZCn77yM5peg6L655peg6ZmF55qE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+5Ye65oiR55qE5bCK6LS144CCPC9wPjxwPjxlbT43Ni48L2VtPueni+Wkq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9jemtlOacr+W4iO+8jOS7luW4puedgOmtlOacr+ajku+8jOi9u+i9u+eah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+8jOi2geS9oOayoeeVmeaEj+OAguaKiueni+WkqeeahOWkp+mXqOaJk+W8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oKHlm63nmoToirHlnZvph4zokL3nnYDku47moJHkuIr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lh6DniYfpu4Tlj7bvvIzkurrku6znmoTlkbzlkLjlnKjnmoTnqbrmsJTkuK3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bPnmb3oibLnmoTng63msJTjgII8L3A+PHA+PGVtPjc4LjwvZW0+5rex56eL55qE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aSp56m655qE5LqR5b2p77yM57uu5Li95aSa5ae/77ya5pyJ55qE5aaC5pil6Iqx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5pyJ55qE5Ly854yb5YW95aWU5omR77yb5pyJ55qE5pu06Iul5b2p56a96aOe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g5Zyo5riF5r6I55qE5rWj5rGf5Lit77yM55Sa5piv5aW955y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Yr+S4gOmil+aZrumAmuWPiOW5s+WHoeeahOmcsuePoO+8jOacieS6u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PjeePoO+8jOavlOWuneefs+abtOaZtuiOue+8jOavlOe+pOaYn+abtOeSgOeS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OayoeacieaIke+8jOS4lueVjOWwseS4jeS8mumCo+S5i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p4vlpKnlsLHlg4/kuIDmiorph5HotLXnmoTpkqXljJnvvIzmiZPlvIDkuob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oTlpKfpl6jjgILkvaDnnIvvvIzmu6HlsbHpgY3ph47pg73mmK/ph5HoibLnmoT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7rkuobkuIDlsYLph5HoibLnmoTlnLDmr6/jgII8L3A+PHA+PGVtPjgxLjwvZW0+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mA5aic5aSa5ae/77yM5LiA5py15q+U5LiA5py1576O77yM5LiA5py15pyJ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oCB44CC5b6u6aOO5ZC55p2l77yM5LiA5rGg55qE6I236Iqx6YO95pGH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m7m+iJsueahOWxi+aqkO+8jOmdkum7keeahOeglueT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VmeS4i+eahOmdkuiLlO+8jOWwj+W3t+S4ree+juS4veeahOWls+WtkOmhvuebvO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PjOebrua1gei9rO+8jOS4gOWIh+mDveWcqOivieivtOedgOmCo+WPpOiAgeeah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6keWNl++8jOivpeaYr+S4quS4jeiDvei9u+aYk+inpueisO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5nkurrmjozmmK/pu4TmspnkuK3nmoTnoqfnjonvvIzmmK/mnq/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spvlsb/vvIzmmK/ojZLmvKDkuIrnmoToi7Hpm4TvvJvlroPku6znu5nngr3ng6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moTmspnmvKDvvIzluKbmnaXkuobnlJ/mnLrvvIzluKbmnaXkuobnuYHojaPvvIzkuZ/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npZ7np5jnmoTmnJ/mnJvnmoToibLlvanjgII8L3A+PHA+PGVtPjg0LjwvZW0+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q/6YCP6L+H56qX5oi377yM5qyy552h5qyy6YaS55qE5oiR5ZCs6KeB6bif5YS/5Zy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6aOO5ZC56L+H55qE5p6d5qGg5LiK5qyi5ZSx44CC5q+U6LW35pil5aSp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77yM5pu05YWF5ruh5rS75Yqb44CC5LiA5YiH6YO95piv6YKj5LmI5oOs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hguiKseaYr+S4gOmmluivl++8m+ahguiKseaYr+eni+eah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s+S9nO+8m+ahguael+iKseahguael+mtheecvO+8m+ahguiKseaYr+WkqeWcsOmXt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OS4gOmmluS5kOeroO+8m+ahguiKseaYr+S4gOS9jee+juS4veWkqeS9v+eahOWM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ODYuPC9lbT7np4vlpKnvvIzmoJHkuIrnmoTlj7blrZDnurfnur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kuIvmnaXvvIzooqvpgqPpo47kuIDlkLnvvIzlj7blrZDpmo/po47po5jliqj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nmoTlj7blrZDooazmiZjnnYDolJrok53nmoTlpKnnqbrvvIzpo47lgZzkuobvvIz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haLmhaLlnLDpo5jokL3lnKjlnLDkuIrvvIzph5Hpu4ToibLnmoTlj7blrZDnu5npgZP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iJDkuobkuIDmnaHplb/plb/nmoTph5HoibLnmoTpgZPot6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6MWZnN25wOW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ejFmZzducDlj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6C2CA14A896F5A4F021F92EC44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