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1235404152EFC9E68BF4FCA301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1235404152EFC9E68BF4FCA301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ep5LiK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S6uueUn+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rOadpeWwseaYr+maj+e8mOmaj+acuueahO+8jOaciemrmOa9rui1t+S8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cieW5s+a3oeW5s+WHoeeahOaXtuWAmeOAgumHjeimgeeahOS4jeaYr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+8jOiAjOaYr+iDveS4jeiDvemaj+WWnOmaj+W/g+OAguiDvemaj+WWnO+8jOW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SuOeahOa7i+WRs++8m+iDvemaj+W/g++8jOa3oeS5n+aciea3oeeahOa7i+WRs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S5i+mXtO+8jOWkhOS5i+azsOeEtu+8jOaYpee7v+eni+e6ou+8jOasouWWn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WcqOS6uueUn+eahOmBk+i3r+S4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WkseWOu+S6hu+8jOWPquimgeS4gOaBr+WwmuWtmO+8jOS9oOWws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eQhueUsee7neacm+OAguWboOS4uuWkseWOu+eahOS4gOWIh++8jOWPiOWPr+iD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xguasoeS4iuWkjeW+l+OAgjwvcD48cD48ZW0+My48L2VtPuS4jeaYr+avj+S4g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mDveiDveaIkOWKn+WIsOi+vu+8jOS9huWPquimgee7iOeCueS4jeWPm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1sO+8jOS9oOS4gOagt+WPr+S7peeUqOWIq+eahOaWueW8j+aKtei+v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NC48L2VtPue7meS9oOS4gOS4que/heiG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nue/lO+8jOe7meS9oOS4gOS7veWKqOWKm++8jOiuqeS9oOWQkeS4i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neWNh+eahOWkqumYs++8jOWwhOWHuuS4h+S4iOWFieiKk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5jOS6ke+8jOWwseaKiuiHquW3sei6suiXj++8jOWGsuegtOm7keaal++8jOi/j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bmeWFie+8jOaIkeW4jOacm+S9oOeahOacquadpeS4jeaYr+aipu+8jOaYr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S6uueUn+eahOi3r++8jOaCsuWWnO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Un+a0u+eahOiLpu+8jOe0r+S4juS4jee0r+mDveW+l+iHquW3seWPl+OAgu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oeS6uuabv+S9oOWGs+WumuaWueWQkeOAguW/g+S4reeahOS8pO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uWOu+azquWFieOAguaXqeWuie+8gTwvcD48cD48ZW0+Ni48L2VtPuaXqeWu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OpeWPl+aIkeeahOelneemj++8muiuqeW+rueskeeIrOS4iuiEuOW6n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a7oeW/g+aIv++8jOiuqeWlvei/kOmZquWcqOi6q+aXge+8jOiuqeaIkOWKn+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OiGm++8jOiuqeW5uOemj+WwveaDhee7veaUvu+8jOiuqeWPi+aDheWcqOS9oOW/g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jwvcD48cD48ZW0+Ny48L2VtPuS5pu+8jOiDveS/neaMgeWSseS7rOeahO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+8jOiDveWdmuaMgeaIkeS7rOeahOmdkuaYpe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+8jOavj+WkqeS/neWFu+iHquW3se+8jOepv+S4iuWWnOasou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iwge+8jOS4jeS+nei1luiwge+8jOmdmeaChOaChOeahOWKquWKm+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ooeagt++8jOaXqeWuie+8gT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imgea0u+W+l+a8guS6ru+8jOi1sOW+l+mTv+mUteOAguiHquW3seS4j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Yr+aRhuiuvuOAguaXoOiuuuS9oOaYr+iwge+8jOWugeWPr+WBmuaLvOaQ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S5n+S4jeimgeWBmuWuieS6jueOsOeKtueahOW5s+WHoe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nmoTot6/vvIzpnaDoh6rlt7HkuIDmraX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J/mraPog73kv53miqTkvaDnmoTvvIzmmK/kvaDoh6rlt7HnmoTkurrmoL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pgInmi6njgILpgqPkuYjlj43ov4fmnaXvvIznnJ/mraPog73kvKTlrr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moLfvvIzoh6rlt7HnmoTpgInmi6njgILlsL3nrqHkuJbnlYzlko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Y/pgI/kuobvvIzlhbbkuK3mnInkuIDmoLfkuJzopb/mmK/lpb3nmoTvvIzpgqP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l6nlronvvIE8L3A+PHA+PGVtPjExLjwvZW0+55So5paw55qE5biM5pyb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peg6K665L2g5LuK5aSp6KaB6Z2i5a+55LuA5LmI77yM5pei54S2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2l77yM5bCx5Z2a5oyB5LiL5Y6777yM57uZ6Ieq5bex5LiA5Lqb6IKv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6Ieq5bex5oOz6LGh5Lit6KaB5Z2a5by644CCPC9wPjxwPjxlbT4xMi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S4lua1ruWNju+8jOS4jeWGmee6ouWwmOe6t+aJsO+8jOS4jeWPueS4lumBk+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ueaDheaAneWTgOaAqOOAgumXsueci+iKseW8gO+8jOmdmeW+heiKseiQv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aIkeS6puW+iOWlveOAguS4lueVjOaXqe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liY3ooYzvvIzlsLHlvpfnprvlvIDkvaDnjrDlnKjlgZznlZnnmoTlnLD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LiA5Liq6L2s6Lqr77yM5Y+v5Lul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b5LiA5Liq6L2s6Lqr77yM5Lmf5Y+v5Lul5piv5LiA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ep5a6J77yBPC9wPjxwPjxlbT4xNS48L2VtPuWkqeS6ruS6hu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+8jOi1t+W6iuWQp++8jOWRvOWQuOa4heeIve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1heeskeWQp++8jOmrmOWFtOW/g+Wig++8jOmrmOWFtOS4gOWkq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acieS4quWlveW/g+aDhe+8geaXqeWu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rrnlJ/pg73mnInkuKTmnaHot6/vvIzkuIDmnaHnlKjlv4Potb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g7PvvJvkuIDmnaHnlKjohJrotbDvvIzlj6vlgZrnjrDlrp7jgILlv4PotbD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njrDlrp7kvJroi43nmb3vvJvohJrotbDlvpflpKrmhaLvvIzmoqbkuI3kvJrpq5j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nsr7lvanvvIzmgLvmmK/lv4PotbDlvpflvojnvo7vvIzogIzkuI7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jkuIDjgILml6nlronvvIE8L3A+PHA+PGVtPjE3LjwvZW0+5Y2D6YeM5LmL6KG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az5LiL77yb5LiN56ev6Les5q2l77yM5peg5Lul6Iez5Y2D6YeM77yb5LiN56ev5bC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5oiQ5rGf5rW344CC5Yeh5LqL6KaB5oOz5YGa5aSn77yM6YO95b6X5LuO5bC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77yM5LuO55y85YmN5pyA5Z+65pys55qE5LqL54mp5YGa6LW344CC5b+D6YeM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77yM5Y205LiN5oS/5oSP5LiA5q2l5LiA5q2l5Y675Yqq5Yqb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6O5qKm5oiQ55yf55qE6YKj5LiA5aSp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5s+WHoe+8jOWNtOS4jeeugOWNle+8jOWPquimgeaIkeaDs+im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iHquW3seeahOWKquWKm+WOu+W+l+WIsOOAgue+oeaFleWIq+S6uu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+8jOeOsOWcqOeahOWKquWKm+Wli+aWl+aIkOWwseacquadpeeahOiHquW3s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+8geaXqeWuie+8gTwvcD48cD48ZW0+MTk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ljYfotbfvvIzmuIXpo47mn5Tmn5TlkLnotbfjgILoirHlhL/kvLjkvLjmh5L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lKfllKfpuKPllLHjgILlvZPkvaDnnYHlvIDnnLznnZvml7bvvIzkuJbnlYz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u5nkvaDjgILmuIXmiaznmoTpl7npk4Plk43otbfml7bvvIzmiJH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YjnjrDnu5nkvaDjgILnpZ3kvaDml6nlronvvIE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Lq655Sf6YKj5LmI6ZW/77yM5oC75Lya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6KaB5rip5p+U5Lul5b6F44CC5pep5a6J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edgOS9oOeske+8m+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6uuWTreOAguS4jeaYr+eOr+Wig+WGs+WumuW/g+aDhe+8jOiAjOaYr+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dgOeOr+Wig++8jOWtpuS8muS5kOingu+8jOaEv+S9oOeskeWuueawuOi/n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7rOaXqeWuieOAgjwvcD48cD48ZW0+MjIuPC9lbT7kurrnmoTov5nmvKvmv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pnIDopoHlpKrlpJrnmoTkuJzopb/vvIzlj6ropoHlgaXlurfnmoTmtL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nnYDvvIzkuZ/kuI3lpLHkuLrkuIDnp43lr4zmnI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+M5omL77yM5oqK5Lq655Sf55qE6aOO6Zuo5pKR6LW3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oqK5oOF5oSf55qE5Y6a5bqm5rW46YCP77yb5LiA5aOw6Zeu5YCZ77yM5oq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54G15oqa5oWw77yb5LiA5p2h55+t5L+h77yM5oqK5oiR55qE56Wd56aP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pep5LiK5aW95b+D5oOF77yBPC9wPjxwPjxlbT4yNC48L2VtPuS4gOe8leabme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W4jOacm++8jOS4gOS4neaZqOmjjuW4puadpeaWsOeahOawlOaBr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awlOW4puadpeaWsOeahOiIkueIve+8jOS4gOWjsOm4o+WPq+W4puadpe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gOWkqemDveaYr+aWsOeahOS4gOWkqe+8jOavj+S4gOWkqemDve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4puedgOaipuS4reeahOaEv+acm+WSjOeQhuaDs++8jOWkp+atpei4j+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Qp++8geWKm+mHj+S5i+elnuW3suWcqOmXqOWPo+etieWAmeS6hu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XqeWuie+8gTwvcD48cD48ZW0+MjUuPC9lbT7osIHnmoTkurrnlJ/kuI3mmK/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liY3ooYzlkaLvvJ/mg7PopoHmiJDkuLrpgqPkuKrliKvkurrml6Dms5X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rrvvIzlsLHkuI3opoHnlY/mg6fliY3ooYzot6/kuIrnmoTojYbmo5j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iKvkurrml6Dms5XkvIHlj4rnmoTliqrlipvjgILotoHlubTovbvmi7zkuIDmio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piO5piO5pyJ6IO95Yqb5Y+v5Lul5Y+Y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6YGH6KeB5pu05aW955qE5Lq677yM6L+H5pu05Zac5qyi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ug5Li65oeS5oOw5pS+5byD5LqG6L+Z56eN5py65Lya5bCx5aSq5Y+v5o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7un57ut5Yqg5rK55ZCn77yB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S6i+aXoOiuuuWkquaZmuaIluiAheWkquaXqe+8jOmDveS4jeS8mumYu+aL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mCo+S4quS6uu+8jOi/meS4qui/h+eoi+ayoeac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mZkO+8jOWPquimgeS9oOaDs++8jOmaj+aXtumDveWPr+S7peW8gOWni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ajlhYnmmK/kvaDlr7nmiJHnvo7lpb3nmoT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mmK/kvaDlr7nmiJHmt7HliIfnmoTlkbzllKTvvIzpspzoirHmmK/kvaDlr7nmiJ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kaLlloPvvIzmuqrmtYHmmK/kvaDlr7nmiJHnvKDnu7XnmoTnnLfmgY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kvaDml6nlronlvIDlv4P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yR5a655LiN6L+c77yM5b+r5LmQ5aW95b+D5oOF77yb5bm456aP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5+l6Laz5bi45Ly077yb5YGl5bq35LiN6Zq+77yM6YG15b6q5YW755Sf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4Om77yM5pyL5Y+L5bCx5Zyo6Lqr6L6577yb576O5Li955qE5riF5pm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LiA5YiH5a6J5aW977yM5LiH5LqL55qG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S4iuacgOWunei0teeahOmZpOS6huiJr+WlveeahOW/g+mHj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cieS4gOS4quS4nOilv++8jOWwseaYr+WLpOWli+OAguacgOWunei0te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FieaYr+i6q+S9k+S4iueahOWLpOWli++8jOiAjOaYr+eyvuelnuS4iu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pOWli+mdoOeahOaYr+avheWKm++8jOaYr+awuOaBk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nlJ/mtLvlkoznlJ/mtLvlubLmnrbml7bvvIzpgInmi6nlpKnpu5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hLblkI7vvIzkuIDop4notbfmnaXnu6fnu63nlJ/mtLvvvIznrJHnrJ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mjKHkvY/oh6rlt7HvvIzml6nlronvvIE8L3A+PHA+PGVtPjMy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26Ze077yM5LiN6KaB54Sm5oCl77yM5LiA5q2l5LiA5q2l5p2l77yM5LiA5pe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aB5oCl77yM6K+355u45L+h55Sf5ZG955qE6Z+n5oCn5piv5oOK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ZCR5LiK55qE5b+D5Y675ZCI5L2c77yM5LiN6KaB5pS+5byD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44CC5pep5a6J77yBPC9wPjxwPjxlbT4zMy48L2VtPuW/q+S5kO+8jOS4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mu+8jOiAjOaYr+iuoei+g+eahOWwkeOAguS5kOingu+8jOS4jeaYr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HguW+l+efpei2s+OAguWbnuW/huWPr+a1heWPr+a3se+8jOWFqOWcqOS6j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AneW/teWPr+a1k+WPr+a3oe+8jOWFqOWcqOS6juW/teaDs++8geW5uOemj+WPr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+8jOWFqOWcqOS6juW/g++8m+W/g+aAgeWlve+8jOS4gOWIh+mDveWl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3opoHln4vmgKjku7vkvZXkuIDkuKrkur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4rlpKnmmK/ml6DmlbDkuKrmmKjlpKnnmoTlj6DliqDkuI7ntK/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43opoHnmoTmmK/otbDlpb3ku4rlpKnnmoTmr4/kuIDmraX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M5omL56m656m655qE5Lq677yM5omN6IO95oeC5b6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b+r5LmQ44CC5pep5a6J77yBPC9wPjxwPjxlbT4zNi48L2VtPuS8n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n+Wkp++8jOaYr+WboOS4uuS7luS4juWIq+S6uuWFseWkhOmAhuWig+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S/oeW/g++8jOS7luWNtOS4i+WGs+W/g+WunueOsO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muIXmmajliLDkuobvvIzkvaDmiornna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vvIzmoqbmg7PnmoTluIzmnJvkvJrpmo/nnYDoiJLniL3nmoTpmLXpo47lkLn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ornqpfmiLfmiZPlvIDvvIzmhInmgqbnmoTlv4Pmg4XkvJrpmo/nnY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ITov5vmnaXvvJvkvaDmiormiYvmnLrmiZPlvIDvvIzlv6vkuZDnmoTpk4Ppk5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kuoblubjnpo/nmoTpl67lgJnvvIzkvaDlh4blpIflpb3kuoblkJfvvJ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4LjwvZW0+5b+D5a2Y576O5aW977yM5YiZ5peg5Y+v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b5b+D5a2Y5ZaE6Imv77yM5YiZ5peg5Y+v5oGo5LmL5Lq677yb5b+D6I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7q35omw55qG5oiQ56m644CC5pep5a6J77yB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iDvei9u+iAjOaYk+S4vuavq+S4jei0ueWKsu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0q+ept+WSjOihsOiAge+8jOWFtuS7lumDvemcgOimgeWKquWKm+WSj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AuPC9lbT7mg4Xoi6XmnJ3pmLPvvIzlvpDlvpD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nlLDvvJvosIroi6Xnvo7phZLvvIzoirPpppnphofljpr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LpgZPkuIDlo7DmnIvlj4vvvIzpl67kuIDlj6Xml6nlronvvIzlj6rmhL/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Ljov5zngb/ng4LvvIznlJ/mtLvmsLjov5zlubjnpo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2h55y877yM5pW055CG6KGj6KGr77yM57K+56We5oqW5pOe77yM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o5YWJ6ICA55y877yM6Ziz5YWJ6Z2S5bm077yM5Li65LqG55CG5oOz77yM5b+D5ZCR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GV546w5b6u56yR77yM5paw55qE5LiA5aSp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cieWkmuWkp++8jOiInuWPsOWwseacieWkmuWkp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IDkuKrmr5TmmKjlpKnmm7Tlpb3nmoTkurrvvIz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npLznianjgILmmJ/mnJ/lpKnvvIz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A5aSp77yM5bCx5piv5pyJ56aP5rCU77yM5bCx6K+l54+N5oOc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oiR5rKh5pyJ6Z6L5a2Q56m/55qE5pe25YCZ77yM5oiR5Y+R546w5pyJ5Lq6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44CC5pep5a6J77yBPC9wPjxwPjxlbT40NS48L2VtPuWIq+Wwhui/h+WOu+a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WboOS4uumCo+agt+S9oOWwseiFvuS4jeWHuuaJi+adpeaLpeaKseeOsO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njrDlrp7mmK/mraTlsrjvvIz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kuK3pl7TpmpTnnYDmuY3mgKXnmoTmsrPmtYHvvIzooYzliqjliJnmmK/mnr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nmoTmoaXmooHjgILml6nlronvvIE8L3A+PHA+PGVtPjQ3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d5aOz6YeM6YO95pyJ54+N54+g77yM5L2G54+N54+g5LiA5a6a5Ye6546w5Zyo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N5piv5q+P5Liq5Lq65Yqq5Yqb6YO95Lya5oiQ5Yqf77yM5L2G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Yqq5Yqb44CC5pep5a6J77yBPC9wPjxwPjxlbT40OC48L2VtPuacie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wuOi/nOaYr+S4jeS8muWPmOeahO+8jOWwseaYr+S9oOW/hemhu+i1muWIsO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uieW/g+eahOmSse+8jOaJjeiDveiuqeS9oOWSjOS9oOi6q+i+ueeahOS6uui/h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Un+a0u++8jOaJjeiDveS7pOS9oOWcqOWkseaBi+aXtuabtOWKoOa3o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+8jOaJjeiDveiuqeiHquW3seeahOS4lueVjOWuie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nmoTml4XpgJTkuK3vvIzkvJrmnInkuIDmrrXot6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kuIDkupvkuovpnIDopoHoh6rlt7HmiZvjgILmiZvlvpfkuIv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Lml6nlronvvIE8L3A+PHA+PGVtPjUwLjwvZW0+5Lq65pyA5aSn55qE5a+55om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eS5oOw77yb5YGa5LiA5Lu25LqL5bm25LiN6Zq+77yM6Zq+55qE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Z2a5oyB5LiA5LiL5Lmf5LiN6Zq+77yM6Zq+55qE5piv5Z2a5oyB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Yqb5Lul6LW05LqG77yM5omN5pyJ6LWE5qC86K+06Ieq5bex6L+Q5rCU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Sv77yM5Lmf6K645piv5Zug5Li65L2g5q2j5aSE5LqO5Lq655Sf55qE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bC95YWo5Yqb77yM5omN6IO96L+O5p2l576O5aW955qE5piO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u+S9leeahOaUtuiOt+S4jeaYr+W3p+WQ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eahOWKquWKm+S4juWdmuaMgeeahOe7k+aenOOAguS4jeaAleS9oOavj+Wkq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+8jOWPquaAleS9oOWBnOa7nuS4jeWJje+8jOS4jeaAleS9oOavj+WkqeWB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6i++8jOWPquaAleS9oOaXoOaJgOS6i+S6i+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plJnov4fkuobkuIrkuIDnq5nnmoTnvo7lpb3vvIzmiY3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nmoTmg4rllpzjgILpnaLlr7nlpI3mnYLvvIzkv53mjIHmrKLllpz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kurrnlJ/ovpPnu5nlv4Pmg4XvvIH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YKj5qC377yM5LiN55WZ5LiA5Lid5L2Z5Zyw77yM5rS75LiL5Y67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b6I5aSn55qE5YuH5rCU44CC5pep5a6J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/g+eahOaCuOWKqO+8jOS4gOe8leaDheeahOWFs+aAgO+8jOWcqOi/meWvguWv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AgeWOu+aIkeeCueeCueeahOmXruWAmeOAguaEv+aCqOeDpuaBvOiOq+ay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jOS6sueIseeahOaci+WPi++8jO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3muKnkuobvvIzoirHokL3nmoTlo7Dpn7Ppo47nn6XpgZPvvIzmgJ3lv7X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vvIzlj5jlhrfnmoTmuKnluqblhqznn6XpgZPvvIzmiJHnmoTnpZ3npo/mgq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4vlhqzml7boioLvvIzkuLrmgqjpgIHkuIrmmpbmmpbnmoTnpZ3npo/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iO5piO5LiN5piv5aWz5rGJ5a2Q77yM5Y+v5L2g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85oiQ5LqG5aWz5rGJ5a2Q77yM5oiR55yf6LCi6LCi5L2g5Lu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5tOS5i+iuoeWcqOS6juaYpe+8jOS4gOWkqe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sOOAguaEv+S9oOWcqOaXqeaZqOi1t+W6iuWQjuW/g+Wig+WlveWlve+8jOiDg+WPo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mj+i/kOS9s+S9s++8jOeskeWPo+W8gOW8g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oqbmg7PnmoTkurrnnaHkuI3nnYDvvIzmsqHmoqbmg7PnmoTkurr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ov5nkuKrkuJbnlYzmoLnmnKzkuI3lrZjlnKgmbGRxdW875LiN5LyaJnJkcXVvO+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9k+S9oOWkseWOu+aJgOacieS+nemdoOeahOaXtuWAme+8jOS9oOiHqueEt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S6hu+8geaXqeWuie+8gTwvcD48cD48ZW0+NTkuPC9lbT7lkb3nmoT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h6rlt7HnnIvlvpfotbfoh6rlt7HvvIzkurrnlJ/nmoTmhI/kuYnlnKjkuo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kurrnlJ/lsLHmmK/ov5nmoLfvvIzpgInmi6nku4DkuYjkvaDlsLH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sqHmnInlr7nplJnkuYvliIbvvIzlj6rmnInmib/lj5fkuI7lkKb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6Toh6rlt7HkuI3mgqbnmoTkuovvvIzlrabkvJrmlL7miYvku6Toh6rlt7H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mKjlpKnnmoTmrKLkuZDkuI7mgrLkvKTpg73mmK/ku4rlpKn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mmI7lpKnvvIzku4rlpKnmsLjov5zpg73mmK/otbfngrnjgILml6nlron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2g6YCJ5oup5LqG5a6J6YC477yM5bCx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K+5b2p5YWF5a6e77yM6YCJ5oup5LqG5oOK5rab6aqH5rWq77yM5bCx5peg6a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KB5pyI6Z2Z5aW977yM5LiN5ZCM55qE6YCJ5oup57uZ5LqI5L2g5LiN5ZC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E77yM5Y+q6KaB6K6k5a6a5L2g5YaF5b+D55yf5q2j5oOz6KaB55qE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qq5Yqb77yM5q+P5Liq5Lq66YO95Lya5piv6Ieq5bex55qE5Lq655Sf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S48L2VtPuWGs+Wumui9rOi6q+WwseS4jeimgemikem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mFt+eahOS6uuaJjeS8muiiq+iusOW+l+S5heS4gOS6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5nlv5nnooznooznmoTnlJ/mtLvvvIzmsqHmnInkvb/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HnroDnroDljZXljZXnmoTnt6PliIbvvIzmspLmnInkvb/miJHovb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pgYfvvIHnnJ/nnJ/liIfliIfnmoTmg4XosIrvvIzmspLmnInkvb/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aDnmoTlv4Pmg4XvvIHmlq3mlq3nu63nu63nmoTogZTns7vvvIzmspLmnInkvb/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nkvaDnmoTmg6borrDvvIHml6nlronvvIzmnIvlj4vvvIHmhL/kvaD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E8L3A+PHA+PGVtPjYzLjwvZW0+55Sf5rS75YW25a6e5Lmf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LqJ5Y+W77yM5b6X5Yiw55qE5bCx54+N5oOc77yM5aSx5Y675LqG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pep5a6J44CCPC9wPjxwPjxlbT42NC48L2VtPuaIkeS7rOWNleaequWMuemprOmX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mXtO+8jOWPquS4uua0u+WHuuWxnuS6juiHquW3seeahOaJgOacieWPr+iD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eUn+aXouaciemaj+WkhOWPr+aglueahOaxn+a5lu+8jOS5n+aciei/v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eahOmqgeWLh+OAguaXqeWuie+8gTwvcD48cD48ZW0+NjUuPC9lbT7ov4fljrvnmo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iKvlpKrlnKjmhI/vvJvmmI7lpKnnmoTkuovmg4XvvIzliKvlpKrmg6borrDvvJ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l6XlrZDvvIzor6XkvJHmga/ml7blsLHkvJHmga/vvJvlv6vkuZ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ovmipHoh6rlt7HjgILouqvkvZPmiY3mmK/mnKzpkrHvvIzlubPlron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kuovkuovpobrmhI/vvIHml6nlronvvIzmhL/kvaDmnInkuKr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2LjwvZW0+5Lq655Sf6Lev5LiK77yM5b6I5aSa5pe25YCZ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q5p2l77yM5Zue5LiN5Yiw6L+H5Y6744CC6YKj5LmI77yM5bCx5Yir6K6p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yq5p2l5Lit5rWB6YCd77yM6I6r6K6p5bm05Y2O5Zyo5Zue5b+G6L+H5Y675Lit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oqK5o+h5LuK5aSp77yM5byA5b+D5Lqr5Y+X5q+P5LiA5aSp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Bk+S4gOWPpeaXqeWuie+8jOWFieiKkuS4h+S4iO+8jOaZt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elneemj+S8tOmaj+WcqOa4heaZqOeahOesrOS4gOe8lemYs+WFie+8gei1t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aLvuS4gOS4i+W/g+aDhee7meiHquW3seS4gOS4quW4jOacm+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lveeahOW/g+aDhe+8jOaWsOeahOWto+iKguacie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xnuS6juS9oO+8gTwvcD48cD48ZW0+NjguPC9lbT7ok53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vvIznqbrmsJTmmK/muIXmlrDnmoTvvIzpmLPlhYnmmK/mmI7lqpr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gazpnZnnmoTvvIzlt6XkvZzmmK/pobrlv4PnmoTvvIznlJ/mtLvmmK/mhInlv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msLjov5znmoTvvIznpZ3npo/mmK/lv4XpobvnmoTvvIzml6nlro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pb3lv4Pmg4XvvIE8L3A+PHA+PGVtPjY5LjwvZW0+576O5aW9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q+P5aSp57uZ6Ieq5bex5LiA5Liq5biM5pyb77yM6K+V552A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77yM5LiN5Li65pio5aSp6ICM5Y+55oGv77yM5Y+q5Li65LuK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65Lus77yBPC9wPjxwPjxlbT43MC48L2VtPuS4jeimgeS4gOmBh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gOeWkeeUn+WRvee7v+a0sueahOWtmOWcqO+8m+S4jeimgeS4gOmBh+WIs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gOeWkeS6uueUn+ebruagh+eahOWunueOsOOAgu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l7blhYnnmoTkuIDliIbkuIDnp5LvvIzlsLHmmK/lv6vkuZDnmoTvvJv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mtLvnmoTngrnngrnmu7Tmu7TvvIzlsLHmmK/nn6XotrPnmoTvvJvnj43op4b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jYnkuIDmnKjvvIzlsLHmmK/nvo7lpb3nmoTvvJvnj43niLHouqvovr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ubjnpo/nmoTvvJvnj43mg5znlJ/lkb3kuK3nmoTkuIDliIf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jgILmnIvlj4vvvIzml6nlronvvIzmg5/mhL/kvaDml7bml7blronlpb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jnpo/vvIE8L3A+PHA+PGVtPjcyLjwvZW0+5rGC5Lq65LiN5aaC5rGC5bex77yM6Z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g5bex77yM5LiO5YW25pS+5LiL6IS46Z2i77yM6K6o5aW95Yir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77yM5rS75aW96Ieq5bex77yM5b2T5L2g5oiQ5Yqf5LqG77yM5bCx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b2T5L2g5by65aSn5LqG77yM5bCx5LiN5oCV5Lq65qy677yM5pep5a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4CCPC9wPjxwPjxlbT43My48L2VtPuiwgeeahOS6uueUn+S4jeaYr+iNhuajm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jOWAkueahOaXtuWAme+8jOaHiuaBvOeahOaXtuWAme+8jOWTgeWwneecvO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ivt+S9oOS4jeimgei9u+iogOaUvuW8g++8jOWboOS4uuS7juadp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S8muiiq+i+nOi0n+OAguivt+S9oOebuOS/oe+8jOS9oOeahOWdmuaM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e+juWlveOAguaXqeWuie+8gTwvcD48cD48ZW0+NzQuPC9lbT7oh6rmmrToh6rlvI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pbTpmrbvvIzoh6rlvLrkuI3mga/mmK/nlJ/lkb3nmoTlpKnkvb/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liKvkurrnmoTmsZfmsLTmtYfngYzoh6rlt7HnmoTlv4PngbX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ILmraPmraPnmoTlgZrkurrvvIzmiJHlj6rmhL/lhYnmmI7no4rokL3lgZrkuov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moTmiJHkuI3kvJrpgZflv5jvvIzor6XpgZflv5jnmoTmiJHkuI3kvJrlrZj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1LjwvZW0+5pep5pmo5Yir5b+Y6K6w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pqX56S677ya576O5aW955qE5LiA5aSp5byA5aeL5LqG77yM5b+r5LmQ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Sf5rS777yM5oiR6IO96KGM77yB5pyL5Y+L77yM5pep5a6J77yM5oS/5oK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qg5rK577yBPC9wPjxwPjxlbT43Ni48L2VtPuWmguaenOaYn+aYn+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i0n+edgOaJgOacieeahOaEv+acm+OAgumCo+Wug+S8muWPkeWli+WcsOmXquWw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ingeacgOS6rueahOS4gOmil+aYn+aYn+aXtuOAgumCo+aYr+aIkeS4uuS9oO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+8m+aEv+S9oOW5s+WuieaEieaCpuOAgjwvcD48cD48ZW0+NzcuPC9lbT7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vvIzlv5nliLDmsqHmnInml7bpl7TljrvmgJ3ogIPml6DlhbPntKf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lsLHov5nmoLfmgoTmgoTlnLDmt6Hlv5jkuobjgILml7bpl7T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lvojlpJrkuJzopb/vvIzkvYbmmK/kuIDlrprog73nnIvpgI/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kv6Hoh6rlt7HnmoTpgInmi6nvvIzkuI3liqjmkYfvvIzkvb/lirLot5H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ml6nlronvvIE8L3A+PHA+PGVtPjc4LjwvZW0+6YCi5Zy65L2c5oiP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u5a6I77yM5Zyo5b+D6YeM5rC46L+c5pyJ5piO5pi+55qE5YiG55WM57q/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KiuaIkeeahOecn+W/g+aUvuWcqOS9oO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9oOeahOWWnOaCpu+8jOWIhuaLheS9oOeahOiLpueXm+WFseS6q+S4l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6i+eJqeWSjOeIseeahOaEn+inieOAgu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lvbzmraTnm7jmnJvnmoTnnLznnZvvvIzkvr/mmK/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lpJ/lvbzmraTnm7jnn6XnmoTlv4PngbXvvIzkvr/mmK/mnIDmmpbnmoTmhJ/lup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xLjwvZW0+5aaC5p6c5L2g5LiN5pS+5byA5L2g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bCx5rKh5Yqe5rOV5Yiw6L6+5L2g6Z2i5YmN55qE5pyq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vj+S4gOS4qua4heaZqO+8jOS8tOedgOmYs+WFi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heaWsOeahOepuuawlOe6r+WHgOedgOeBtemtgu+8jOa7oeWkqeeahOS6kemcn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JsuW9qeOAgue7meiHquW3seS4gOS4quW+rueske+8jOWRiuivieiHquW3se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uWkp+Wut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duMXZzaDZo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nbjF2c2g2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1235404152EFC9E68BF4FCA301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